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لا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ُّ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ع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ؤ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دَق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دَق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و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َا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قَش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ظ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صْح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خَلّ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ظ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ِ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ْغَ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ح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غْ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دْخُ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لّ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ءُو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قَصّ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ض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ئ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ع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ع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دغ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ئ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ش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و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َاو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ُع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حْز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ي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ي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َظ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م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ُ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بَشِّرَ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شِّرَات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ُو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ِع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ِّ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ُّ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ُرّ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ش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م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قُص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ِّ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فَسِّر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ن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ق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عج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ج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ِّ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َدِّ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صِ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يب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حَو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نْفُ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يْقِظ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َا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تَعَوَّ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سِّر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ُر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ر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ُّ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ي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ُره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غ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ط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ت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رُّ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ح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شِّرَا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عْ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و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ح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ِير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5:00Z</dcterms:created>
  <dc:creator>الشيخ: عبدالله الطريف</dc:creator>
  <dc:description/>
  <dc:language>en-US</dc:language>
  <cp:lastModifiedBy>ahmed</cp:lastModifiedBy>
  <cp:lastPrinted>2025-02-03T10:35:00Z</cp:lastPrinted>
  <dcterms:modified xsi:type="dcterms:W3CDTF">2025-02-03T08:35:00Z</dcterms:modified>
  <cp:revision>3</cp:revision>
  <dc:subject>1/الرؤى والأحلام والمنامات 2/أصدق الناس في الرؤى 3/أقسام الرؤى وأحوالها 4/التخلُّص من همّ الأحلام المزعجة 5/خطورة الجرأة على تعبير الرؤى 6/الحث على عدم المبالغة في الاهتمام بالرؤى.</dc:subject>
  <dc:title>الرؤى بين السنة وتلاعب بعض المعبرين</dc:title>
</cp:coreProperties>
</file>