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الرؤى</w:t>
            </w:r>
            <w:r>
              <w:rPr>
                <w:b/>
                <w:b/>
                <w:bCs/>
                <w:sz w:val="36"/>
                <w:sz w:val="36"/>
                <w:szCs w:val="36"/>
                <w:rtl w:val="true"/>
              </w:rPr>
              <w:t xml:space="preserve"> </w:t>
            </w:r>
            <w:r>
              <w:rPr>
                <w:rFonts w:cs="Traditional Arabic"/>
                <w:b/>
                <w:b/>
                <w:bCs/>
                <w:sz w:val="36"/>
                <w:sz w:val="36"/>
                <w:szCs w:val="36"/>
                <w:rtl w:val="true"/>
              </w:rPr>
              <w:t>والأحلا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صدق</w:t>
            </w:r>
            <w:r>
              <w:rPr>
                <w:b/>
                <w:b/>
                <w:bCs/>
                <w:sz w:val="36"/>
                <w:sz w:val="36"/>
                <w:szCs w:val="36"/>
                <w:rtl w:val="true"/>
              </w:rPr>
              <w:t xml:space="preserve"> </w:t>
            </w:r>
            <w:r>
              <w:rPr>
                <w:rFonts w:cs="Traditional Arabic"/>
                <w:b/>
                <w:b/>
                <w:bCs/>
                <w:sz w:val="36"/>
                <w:sz w:val="36"/>
                <w:szCs w:val="36"/>
                <w:rtl w:val="true"/>
              </w:rPr>
              <w:t>والأوه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والأح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ليل</w:t>
            </w:r>
            <w:r>
              <w:rPr>
                <w:sz w:val="36"/>
                <w:sz w:val="36"/>
                <w:szCs w:val="36"/>
                <w:rtl w:val="true"/>
              </w:rPr>
              <w:t xml:space="preserve"> </w:t>
            </w:r>
            <w:r>
              <w:rPr>
                <w:rFonts w:cs="Traditional Arabic"/>
                <w:sz w:val="36"/>
                <w:sz w:val="36"/>
                <w:szCs w:val="36"/>
                <w:rtl w:val="true"/>
              </w:rPr>
              <w:t>المبالغ</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ؤ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فسُ البَشَرِيَّةُ مَخلُوقٌ غَائِبٌ، لَهَا عَجَائِبُ وَغَرَائِبُ، وَلَهَا خَبَايَا وَأَسرَارٌ، وَتَدُورُ بِهَا خَوَاطِرُ مُتَنَوِّعَةٌ وَأَفكَارٌ، وَوَرَاءَ هَوَاجِسِهَا أَنبَاءٌ وَأَخبَارٌ، وَلَهَا مَعَ هَذَا إِقبَالٌ وَإِدبَارٌ، وَأَحَادِيثُ في اليَقظَةِ قَد تَتَوَاصَلُ عَلَيهَا في اللَّيلِ مَعَ النَّهَارِ، فَيَكُونُ لَهَا في العَالَمِ الآخَرِ إِبحَارٌ، وَمِن ثَمَّ تَعرِضُ لِصَاحِبِهَا في مَنَامِهِ رُؤًى وَيَعِيشُ في أَحلامٍ، وَتَقَعُ لَهُ حَوَادِثُ وَأُمُورٌ قَد تَكُونُ مِن أَثَرِ وَاقِعِهِ الَّذِي يَعِيشُهُ في يَقظَتِهِ وَيَتَرَدَّدُ في نَفسِهِ، وَقَد تَكُونُ ضَربًا مِنَ الخَيَالاتِ وَالعَجَائِبِ الَّتي قَد تَسُرُّهُ أَو تُحزِنُهُ، وَقَد تَكُونُ غَيرَ ذَلِكَ مِمَّا يُبَشِّرُهُ اللهُ بِهِ أَو يُنذِ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مَرءَ في نَومِهِ يَرَى أُمُورًا وَتَعرِضُ لَهُ عَجَائِبُ، وَيَنتَقِلُ وَهُوَ في فِرَاشِهِ إِلى عَالَمٍ آخَرَ وَحَيَاةٍ مُغَايِرَةٍ، فَيَرَى نَفسَهُ وَهُوَ يَطِيرُ في الهَوَاءِ أَو يَغُوصُ في المَاءِ، أَو يَرَى أَشيَاءً غَيرَ مُنتَظِمَةٍ وَلا مَعقُولَةٍ، فَيَصحُو بَعدَ ذَلِكَ إِمَّا مُتَّسِعَ الخاطِرِ فَرِحًا مَسرُورًا، وَإِمَّا ضَائِقَ الصَّدرِ مُتَكَدِّرًا مَرعُوبًا، وَهَذِهِ الأُمُورُ الَّتي تَعرِضُ لِكُلِّ وَاحِدٍ مِنَّا في الغَالِبِ تُسَمَّى الرُّؤَى أَوِ الأَحلامَ، وَقَد تُسَمَّى بِغَيرِ ذَلِكَ، عَن عَوفِ بنِ مَالِكٍ رَضِيَ اللهُ عَنهُ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ؤيا 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هَا تَهوِيلٌ مِنَ الشَّيطَانِ لِيَحزُنَ ابنَ آدَمَ، وَمِنهَا مَا يَهُمُّ بِهِ الرَّجُلُ في يَقَظَتِهِ فَرَآهُ في مَنَامِهِ، وَمِنهَا جُزءٌ مِن سِتَّةٍ وَأَربَعِينَ جُزءًا مِنَ النُّبُوَّةِ” رَوَاهُ ابنُ حِبَّانَ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هِيَ أَنوَاعُ مَا يَرَاهُ المَرءُ في نَومِهِ، وَلِكُلِّ نَوعٍ مِن هَذِهِ الأَنوَاعِ تَصَرُّفٌ مُنَاسِبٌ يَتَّخِذُهُ الرَّائِي تُجَاهَ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أَمَّا الرُّؤيَا الَّتي هِيَ مِنَ اللهِ سُبحَانَهُ فَهِيَ كَمَا في الحَدِيثِ جُزءٌ مِن سِتَّةٍ وَأَربَعِينَ جُزءًا مِنَ النُّبُوَّةِ، وَهَذِهِ إِمَّا أَن تَكُونَ بِشَارَةً وَإِمَّا أَن تَكُونَ نَذَارَةً، وَهِيَ لا تَكَادُ تَكذِبُ وَخَاصَّةً في آخِرِ الزَّمَانِ، وَعَلَى المَرءِ أَلاَّ يُحَاوِلَ تَفسِيرَهَا إِذَا كَانَ يَجهَلُ، وَأَلاَّ يُبدِيَهَا وَيُظهِرَهَا إِلاَّ لِعَالِمٍ نَاصِحٍ يُفَسِّرُهَا تَفسِيرًا صَحِيحًا، إِذْ إِنَّهَا تَقَعُ في الغَالِبِ عَلَى أَوَّلِ تَفسِيرٍ، وَأَمَّا الرُّؤيَا الَّتي هِيَ مِن حَدِيثِ النَّفسِ، فَلَيسَ عَلَى مَن رَآهَا شَيءٌ يَنبَغِي أَن يَتَّخِذَهُ، بَل عَلَيهِ أَن يَتَجَاهَلَهَا وَلا يَشغَلَ بَالَهُ بِهَا، وَأَمَّا الثَّالِثَةُ الَّتي هِيَ مِنَ الشَّيطَانِ، وَهِيَ الَّتي تُفزِعُ الرَّائِيَ وَتُرَوِّعُهُ، فَقَد وَجَّ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رَآهَا أَن يَتفُلَ ثَلاثَ مَرَّاتٍ، وَأَن يَتَعَوَّذَ بِاللهِ مِنَ الشَّيطَانِ وَمِن شَرِّهَا، ثم لا يُحَدِّثَ بِهَا أَحَدًا مِنَ النَّاسِ، فَإِنَّهَا بِذَلِكَ لا تَضُرُّهُ، في الصَّحِيحَينِ 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اقتَرَبَ الزَّمَانُ لم تَكَد تَكذِبُ رُؤيَا المُؤمِنِ، وَرُؤيَا المُؤمِنِ جُزءٌ مِن سِتَّةٍ وَأَربَعِينَ جُزءًا مِنَ النُّبُوَّةِ، وَمَا كَانَ مِنَ النُّبُوَّةِ فَإِنَّهُ لا يَكذِ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دَ البُخَارِيِّ 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يَبقَ مِنَ النُّبُوَّةِ إِلاَّ المُبَشِّرَاتُ”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المُبَشِّرَاتُ؟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ؤيَا الصَّالِحَ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زَادَ مَالِكٌ بِرِوَايَةِ عَطَاءِ بنِ يَسَ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اهَا الرَّجُلُ المُسلِمُ أَو تُرَى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في الصَّحِيحَينِ عَن عَبدِاللهِ بنِ عُمَرَ رَضِيَ اللهُ عَنهُ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الرَّجُلُ في حَيَا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رَأَى رُؤيَا قَصَّهَا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تَمَنَّيتُ أَنْ أَرَى رُؤيَا فَأَقُصَّهَا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كُنتُ غُلامًا شَابًّا وَكُنتُ أَنَامُ في المَسجِدِ عَلَى عَهدِ رَسُولِ اللهِ، فَرَأَيتُ في النَّومِ كَأَنَّ مَلَكَينِ أَخَذَانِي، فَذَهَبَا بِي إِلى النَّارِ فَإِذَا هِيَ مَطوِيَّةٌ كَطَيِّ البِئرِ، وَإِذَا لَهَا قَرنَانِ، وَإِذَا فِيهَا أُنَاسٌ قَد عَرَفتُهُم، فَجَعَلتُ أَ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وذُ بِاللهِ مِنَ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قِيَنَا مَلَكٌ آخَرُ فَقَالَ 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 تُرَعْ، فَقَصَصتُهَا عَلَى حَفصَةَ فَقَصَّتْهَا حَفصَةُ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الرَّجُلُ عَبدُاللهِ لَو كَانَ يُصَلِّي مِنَ اللَّيلِ” فَكَانَ بَعدُ لا يَنَامُ مِنَ اللَّيلِ إِلاَّ قَلِي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صَّحِيحَينِ عَن أَبي قَتَادَ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ؤيَا الصَّالِحَةُ مِنَ اللهِ، وَالحُلْمُ مِنَ الشَّيطَانِ، فَإِذَا رَأَى أَحَدُكُم مَا يُحِبُّ فَلا يُحَدِّثُ بِهِ إِلاَّ مَن يُحِبُّ، وَإِذَا رَأَى مَا يَكرَهُ فَلْيَتَعَوَّذْ بِاللهِ مِن شَرِّهَا وَمِن شَرِّ الشَّيطَانِ، وَلْيَتْفُلْ ثَلاثًا وَلا يُحَدِّثْ بِهَا أَحَدًا؛ فَإِنَّهَا لَن تَضُ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صَحِيحِ مُسلِمٍ عَن جَابِرٍ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 أَعرَابيٌّ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رَأَيتُ في المَنَامِ كَأَنَّ رَأسِي ضُرِبَ فَتَدَحرَجَ فَاشْتَدَدْتُ عَلَى أَثَرِهِ،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أَعرَابِ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حَدِّثِ النَّاسَ بِتَلَعُّبِ الشَّيطَانِ بِكَ في مَنَامِكَ” 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فَاتَّقُوا اللهَ 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صدُقُوا في حَدِيثِكُم تَصدُقْ رُؤيَاكُم، وَاحذَرُوا مِنَ الكَذِبِ في الرُّؤَى وَادِّعَائِهَا مَهمَا يَكُنِ القَصدُ؛ فَإِنَّ ذَلِكَ مِن أَعظَمِ الفِرَى، قَالَ نَبِيُّكُم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اقَتَرَبَ الزَّمَانُ لم تَكَدْ رُؤيَا الرَّجُلِ المُسلِمِ تَكذِبُ، وَأَصدَقُهُم رُؤيَا أَصدَقُهُم حَدِيثًا” 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تَحَلَّمَ بِحُلْمٍ لم يَرَهُ، كُلِّفَ أَن يَعقِدَ بَينَ شَعِيرَتَينِ وَلَن يَفعَ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فرَى الفِرَى أَن يُرِيَ الرَّجُلُ عَينَيهِ مَا لم تَرَيَا” رَوَاهُمَا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لا تَعصُوهُ، وَاعلَمُوا أَنَّهُ قَد ظَهَرَ في زَمَانِنَا وَمَا زَالَ يَظهَرُ في القَنَوَاتِ وَأَجهِزَةِ التَّوَاصُلِ أُنَاسٌ شَغَلُوا أَنفُسَهُم وَشَغَلُوا الآخَرِينَ بِالرُّؤَى، استِقَبَالاً لَهَا وَاهتِمَامًا بِهَا، وَتَحلِيلاً لِرُمُوزِهَا وَمُبَالَغَةً في تَفسِيرِهَا، وَقَد يُتَجَاوَزُ أَحَدُهُم مَا يَجِبُ مِنِ اعتِقَادِ أَنَّ تَفسِيرَهُ ظَنِيٌّ وَلَيسَ قَطعِيًّا، إِلى أَن يَدَّعِيَ صِحَّةَ تَفسِيرِهِ، وَقَد يُبَالِغُ فَيَجزِمُ بِوُقُوعِ مَا قَالَ كَمَا هُوَ</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يُصَادِفُ لأَحَدِهِم أَن يَقَعَ تَفسِيرُهُ مَرَّةً أَو مَرَّتَينِ كَمَا قَالَ، فَيَغتَرُّ بِهِ العَامَّةُ، وَخَاصَّةً النِّسَاءَ وَأَشبَاهَهُنَّ مِنَ المُتَعَلِّقِينَ بِالأَوهَامِ، فَيَكُونُ أَولَئِكَ مُشَجِّعِينَ لِذَلِكَ المَغرُورِ، فَيَزدَادُ ثِقَةً في نَفسِهِ وَيُعَبِّرُ وَكَأَنَّهُ عَلَى يَقِينٍ، وَقَد يَحصُلُ مِن جَرَّاءِ ذَلِكَ مُشكِلاتٌ في الأُسَرِ أَو في المُجتَمَعِ، فَتُوغَرُ صُدُورٌ وَتُثَارُ الشَّحنَاءُ وَالبَغضَاءُ، وَتُزرَعُ العَدَاوَاتُ بَينَ الأَقَارِبِ وَالأَصدِقَ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يَتَمَادَى بَعضُهُم في التَّعبِيرِ حَتى يَستَعِينَ بِالجِنِّ في ذَلِكَ، وَبَعضُهُم يَجعَلُهُ وَسِيلَةَ تَكَسُّبٍ وَاستِغلالٍ لِلضُّعفَاءِ، أَو لإِيقَاعِ النَّاسِ في الوَسَاوِسِ وَالأَوهَامِ وَالخَوفِ مِنَ المُستَقبَ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ثَمَّ فَإِنَّ مَوقِفَ المُسلِمِ في الرُّؤَى يَجِبُ أَن يَكُونَ وَسَطً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ا يُعَظِّمَهَا وَيُسرِفَ في تَعبِيرِهَا وَيَبنِيَ عَلَيهَا مَوَاقِفَ وَأَحكَامًا وَتَصَرُّفَاتٍ وَرِضًا وَغَضَبًا، وَلا يَكُ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ضً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طَّرَفِ الآخَرِ الَّذِي لا يَعبَأُ بِالرُّؤَى وَلا يُفَرِّقُ بَينَ أَنوَاعِهَا، وَلا يَهتَمُّ بِالسُّؤَالِ عَمَّا حَسُنَ مِنهَا، بَل يَتَوَسَّطُ كَمَا هُوَ فِعلُ العُقَلاءِ، مُؤمِنًا مَوقِنًا أَنَّ الرُّؤَى لَن تُغَيِّرَ مِن أَقدَارِ اللهِ شَيئًا، وَلَن تُقَدِّمَ أَجَلاً أَو تُؤَخِّرَهُ، أَو تَأتِيَ بِرِزقٍ أَو تَصرِفَهُ، وَلَيسَت مِقيَاسًا لِسَعَادَةٍ أَو شَقَاءٍ، أَو بِنَاءِ أَحكَامٍ أَو تَنَبُّؤٍ بِقَطعِيَّاتٍ في المُستَقبَلِ لا يَعلَمُهَا إِلاَّ اللهُ، أَوِ ادِّعَاءِ فَضَائِلَ لَعَمَلٍ أَو إِحدَاثِ عِبَادَةٍ مِمَّا لم يَأذَنْ بِهِ اللهُ وَرَسُو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39:00Z</dcterms:created>
  <dc:creator>الشيخ عبدالله البصري</dc:creator>
  <dc:description/>
  <dc:language>en-US</dc:language>
  <cp:lastModifiedBy>ahmed</cp:lastModifiedBy>
  <cp:lastPrinted>2025-02-09T10:40:00Z</cp:lastPrinted>
  <dcterms:modified xsi:type="dcterms:W3CDTF">2025-02-09T08:40:00Z</dcterms:modified>
  <cp:revision>3</cp:revision>
  <dc:subject>1/ أهمية الرؤى والأحلام في الإسلام 2/ أنواع الرؤى 3/ وجوب الصدق في الحديث عن الرؤى 4/ التحذير من التحليل المبالغ فيه 5/ موقف المسلم من الرؤى</dc:subject>
  <dc:title>الرؤى والأحلام بين الصدق والأوهام</dc:title>
</cp:coreProperties>
</file>