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ره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دع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و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خالفا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وَابِط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تَب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ُ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ِّ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َادِيث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ّم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َادِيث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ِيُّ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ّم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َادِيث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نَّف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حَدِيث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د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ق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ذَا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ِ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بْ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ُ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حَدِّ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ِّ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ُّ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ْلِم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بْ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ِّ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ُّ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ز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ك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صُ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ِي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ْر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ص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ذ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ق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صَل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عَوَّ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َّ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تْف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ِّ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تَح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ِّ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ز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ج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َّ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ارِّ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َّ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ئ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لْحَ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ب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َو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صُ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ش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هّ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َس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ُز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ف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صَا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ْت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ب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فْتِي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أَهَّ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النّ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عَبُ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بّ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و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لِ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ب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َ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بّ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ر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0:00Z</dcterms:created>
  <dc:creator>الشيخ: محمد بن سليمان المهوس</dc:creator>
  <dc:description/>
  <dc:language>en-US</dc:language>
  <cp:lastModifiedBy>ahmed</cp:lastModifiedBy>
  <cp:lastPrinted>2025-02-03T10:31:00Z</cp:lastPrinted>
  <dcterms:modified xsi:type="dcterms:W3CDTF">2025-02-03T08:31:00Z</dcterms:modified>
  <cp:revision>3</cp:revision>
  <dc:subject>1/تعبير الرؤى علم شرعي 2/أصول وضوابط تعبير الرؤى 3/آداب تعبير الرؤى والمنامات 4/الواجب على من رأى ما يحبه أو يكرهه 5/كثرة المعبرين والأدعياء 6/أبرز تجاوزات المعبرين ومخالفاتهم</dc:subject>
  <dc:title>الرؤى والأحلام</dc:title>
</cp:coreProperties>
</file>