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دع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بي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ب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ذ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ع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ؤ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ْ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ْ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غ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بُو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َشِّرَا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شِّرَات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ت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ّ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37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أ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ث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ِّرُ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ى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ت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سَط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رْد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يَلْبِ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ع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ئد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عائ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جز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ب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له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ه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ي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بِ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فع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ح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ي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َّل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ر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ل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ت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س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8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ت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ت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ّ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ِ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ِّر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ع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ّ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ت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ج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عْب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النب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عَبُ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6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ّ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ط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يب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03</w:t>
      </w:r>
      <w:r>
        <w:rPr>
          <w:rFonts w:cs="Traditional Arabic"/>
          <w:sz w:val="36"/>
          <w:szCs w:val="36"/>
          <w:rtl w:val="true"/>
          <w:lang w:bidi="ar-EG"/>
        </w:rPr>
        <w:t>)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ُ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ا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ني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ني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/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خْوِي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ط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0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4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ّ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ك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غ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ى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ؤ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طف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ّ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ص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ب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َف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َت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ص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ق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ب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ّ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ّ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ّ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رُ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ع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َض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و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ج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ُرْآ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ذ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صِي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92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ْي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ِغ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ِي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َ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وْرنِ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ِ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ُ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ئ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ش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ُ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ط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رَحْ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ا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س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2:00Z</dcterms:created>
  <dc:creator>الشيخ راشد البداح</dc:creator>
  <dc:description/>
  <dc:language>en-US</dc:language>
  <cp:lastModifiedBy>ahmed</cp:lastModifiedBy>
  <cp:lastPrinted>2025-02-03T10:42:00Z</cp:lastPrinted>
  <dcterms:modified xsi:type="dcterms:W3CDTF">2025-02-03T08:42:00Z</dcterms:modified>
  <cp:revision>3</cp:revision>
  <dc:subject>1/نعمة النوم 2/أقسام الرؤى وكيفية التعامل معها 3/ادعاء معرفة تعبير الرؤى 4/خطورة اتباع المعبرين الجهال 5/وصايا وتحذيرات لمعبري الرؤى 6/الرؤيا ثلاثة أنواع 7/الواجب على من رأى رؤيا خير أو شر.</dc:subject>
  <dc:title>الرؤى ومدعو تعبيرها</dc:title>
</cp:coreProperties>
</file>