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الرسول</w:t>
            </w:r>
            <w:r>
              <w:rPr>
                <w:sz w:val="36"/>
                <w:sz w:val="36"/>
                <w:szCs w:val="36"/>
                <w:rtl w:val="true"/>
              </w:rPr>
              <w:t xml:space="preserve"> </w:t>
            </w:r>
            <w:r>
              <w:rPr>
                <w:rFonts w:cs="Traditional Arabic;Times New Roman"/>
                <w:sz w:val="36"/>
                <w:sz w:val="36"/>
                <w:szCs w:val="36"/>
                <w:rtl w:val="true"/>
              </w:rPr>
              <w:t>–صلى</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عليه</w:t>
            </w:r>
            <w:r>
              <w:rPr>
                <w:sz w:val="36"/>
                <w:sz w:val="36"/>
                <w:szCs w:val="36"/>
                <w:rtl w:val="true"/>
              </w:rPr>
              <w:t xml:space="preserve"> </w:t>
            </w:r>
            <w:r>
              <w:rPr>
                <w:rFonts w:cs="Traditional Arabic;Times New Roman"/>
                <w:sz w:val="36"/>
                <w:sz w:val="36"/>
                <w:szCs w:val="36"/>
                <w:rtl w:val="true"/>
              </w:rPr>
              <w:t>وسلم</w:t>
            </w:r>
            <w:r>
              <w:rPr>
                <w:rFonts w:cs="Traditional Arabic;Times New Roman"/>
                <w:sz w:val="36"/>
                <w:szCs w:val="36"/>
                <w:rtl w:val="true"/>
              </w:rPr>
              <w:t xml:space="preserve">- </w:t>
            </w:r>
            <w:r>
              <w:rPr>
                <w:rFonts w:cs="Traditional Arabic;Times New Roman"/>
                <w:sz w:val="36"/>
                <w:sz w:val="36"/>
                <w:szCs w:val="36"/>
                <w:rtl w:val="true"/>
              </w:rPr>
              <w:t>والشب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الشباب</w:t>
            </w:r>
            <w:r>
              <w:rPr>
                <w:sz w:val="36"/>
                <w:sz w:val="36"/>
                <w:szCs w:val="36"/>
                <w:rtl w:val="true"/>
              </w:rPr>
              <w:t xml:space="preserve"> </w:t>
            </w:r>
            <w:r>
              <w:rPr>
                <w:rFonts w:cs="Traditional Arabic;Times New Roman"/>
                <w:sz w:val="36"/>
                <w:sz w:val="36"/>
                <w:szCs w:val="36"/>
                <w:rtl w:val="true"/>
              </w:rPr>
              <w:t>درع</w:t>
            </w:r>
            <w:r>
              <w:rPr>
                <w:sz w:val="36"/>
                <w:sz w:val="36"/>
                <w:szCs w:val="36"/>
                <w:rtl w:val="true"/>
              </w:rPr>
              <w:t xml:space="preserve"> </w:t>
            </w:r>
            <w:r>
              <w:rPr>
                <w:rFonts w:cs="Traditional Arabic;Times New Roman"/>
                <w:sz w:val="36"/>
                <w:sz w:val="36"/>
                <w:szCs w:val="36"/>
                <w:rtl w:val="true"/>
              </w:rPr>
              <w:t>الأمة</w:t>
            </w:r>
            <w:r>
              <w:rPr>
                <w:sz w:val="36"/>
                <w:sz w:val="36"/>
                <w:szCs w:val="36"/>
                <w:rtl w:val="true"/>
              </w:rPr>
              <w:t xml:space="preserve"> </w:t>
            </w:r>
            <w:r>
              <w:rPr>
                <w:rFonts w:cs="Traditional Arabic;Times New Roman"/>
                <w:sz w:val="36"/>
                <w:sz w:val="36"/>
                <w:szCs w:val="36"/>
                <w:rtl w:val="true"/>
              </w:rPr>
              <w:t>وثروتها</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تقريب</w:t>
            </w:r>
            <w:r>
              <w:rPr>
                <w:sz w:val="36"/>
                <w:sz w:val="36"/>
                <w:szCs w:val="36"/>
                <w:rtl w:val="true"/>
              </w:rPr>
              <w:t xml:space="preserve"> </w:t>
            </w:r>
            <w:r>
              <w:rPr>
                <w:rFonts w:cs="Traditional Arabic;Times New Roman"/>
                <w:sz w:val="36"/>
                <w:sz w:val="36"/>
                <w:szCs w:val="36"/>
                <w:rtl w:val="true"/>
              </w:rPr>
              <w:t>النبي</w:t>
            </w:r>
            <w:r>
              <w:rPr>
                <w:sz w:val="36"/>
                <w:sz w:val="36"/>
                <w:szCs w:val="36"/>
                <w:rtl w:val="true"/>
              </w:rPr>
              <w:t xml:space="preserve"> </w:t>
            </w:r>
            <w:r>
              <w:rPr>
                <w:rFonts w:cs="Traditional Arabic;Times New Roman"/>
                <w:sz w:val="36"/>
                <w:sz w:val="36"/>
                <w:szCs w:val="36"/>
                <w:rtl w:val="true"/>
              </w:rPr>
              <w:t>للشباب</w:t>
            </w:r>
            <w:r>
              <w:rPr>
                <w:sz w:val="36"/>
                <w:sz w:val="36"/>
                <w:szCs w:val="36"/>
                <w:rtl w:val="true"/>
              </w:rPr>
              <w:t xml:space="preserve"> </w:t>
            </w:r>
            <w:r>
              <w:rPr>
                <w:rFonts w:cs="Traditional Arabic;Times New Roman"/>
                <w:sz w:val="36"/>
                <w:sz w:val="36"/>
                <w:szCs w:val="36"/>
                <w:rtl w:val="true"/>
              </w:rPr>
              <w:t>وأمثلة</w:t>
            </w:r>
            <w:r>
              <w:rPr>
                <w:sz w:val="36"/>
                <w:sz w:val="36"/>
                <w:szCs w:val="36"/>
                <w:rtl w:val="true"/>
              </w:rPr>
              <w:t xml:space="preserve"> </w:t>
            </w:r>
            <w:r>
              <w:rPr>
                <w:rFonts w:cs="Traditional Arabic;Times New Roman"/>
                <w:sz w:val="36"/>
                <w:sz w:val="36"/>
                <w:szCs w:val="36"/>
                <w:rtl w:val="true"/>
              </w:rPr>
              <w:t>عليه</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تلمس</w:t>
            </w:r>
            <w:r>
              <w:rPr>
                <w:sz w:val="36"/>
                <w:sz w:val="36"/>
                <w:szCs w:val="36"/>
                <w:rtl w:val="true"/>
              </w:rPr>
              <w:t xml:space="preserve"> </w:t>
            </w:r>
            <w:r>
              <w:rPr>
                <w:rFonts w:cs="Traditional Arabic;Times New Roman"/>
                <w:sz w:val="36"/>
                <w:sz w:val="36"/>
                <w:szCs w:val="36"/>
                <w:rtl w:val="true"/>
              </w:rPr>
              <w:t>النبي</w:t>
            </w:r>
            <w:r>
              <w:rPr>
                <w:sz w:val="36"/>
                <w:sz w:val="36"/>
                <w:szCs w:val="36"/>
                <w:rtl w:val="true"/>
              </w:rPr>
              <w:t xml:space="preserve"> </w:t>
            </w:r>
            <w:r>
              <w:rPr>
                <w:rFonts w:cs="Traditional Arabic;Times New Roman"/>
                <w:sz w:val="36"/>
                <w:sz w:val="36"/>
                <w:szCs w:val="36"/>
                <w:rtl w:val="true"/>
              </w:rPr>
              <w:t>لحاجاتهم</w:t>
            </w:r>
            <w:r>
              <w:rPr>
                <w:sz w:val="36"/>
                <w:sz w:val="36"/>
                <w:szCs w:val="36"/>
                <w:rtl w:val="true"/>
              </w:rPr>
              <w:t xml:space="preserve"> </w:t>
            </w:r>
            <w:r>
              <w:rPr>
                <w:rFonts w:cs="Traditional Arabic;Times New Roman"/>
                <w:sz w:val="36"/>
                <w:sz w:val="36"/>
                <w:szCs w:val="36"/>
                <w:rtl w:val="true"/>
              </w:rPr>
              <w:t>وتفهم</w:t>
            </w:r>
            <w:r>
              <w:rPr>
                <w:sz w:val="36"/>
                <w:sz w:val="36"/>
                <w:szCs w:val="36"/>
                <w:rtl w:val="true"/>
              </w:rPr>
              <w:t xml:space="preserve"> </w:t>
            </w:r>
            <w:r>
              <w:rPr>
                <w:rFonts w:cs="Traditional Arabic;Times New Roman"/>
                <w:sz w:val="36"/>
                <w:sz w:val="36"/>
                <w:szCs w:val="36"/>
                <w:rtl w:val="true"/>
              </w:rPr>
              <w:t>مشاعرهم</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تأهيل</w:t>
            </w:r>
            <w:r>
              <w:rPr>
                <w:sz w:val="36"/>
                <w:sz w:val="36"/>
                <w:szCs w:val="36"/>
                <w:rtl w:val="true"/>
              </w:rPr>
              <w:t xml:space="preserve"> </w:t>
            </w:r>
            <w:r>
              <w:rPr>
                <w:rFonts w:cs="Traditional Arabic;Times New Roman"/>
                <w:sz w:val="36"/>
                <w:sz w:val="36"/>
                <w:szCs w:val="36"/>
                <w:rtl w:val="true"/>
              </w:rPr>
              <w:t>الشباب</w:t>
            </w:r>
            <w:r>
              <w:rPr>
                <w:sz w:val="36"/>
                <w:sz w:val="36"/>
                <w:szCs w:val="36"/>
                <w:rtl w:val="true"/>
              </w:rPr>
              <w:t xml:space="preserve"> </w:t>
            </w:r>
            <w:r>
              <w:rPr>
                <w:rFonts w:cs="Traditional Arabic;Times New Roman"/>
                <w:sz w:val="36"/>
                <w:sz w:val="36"/>
                <w:szCs w:val="36"/>
                <w:rtl w:val="true"/>
              </w:rPr>
              <w:t>لتحمل</w:t>
            </w:r>
            <w:r>
              <w:rPr>
                <w:sz w:val="36"/>
                <w:sz w:val="36"/>
                <w:szCs w:val="36"/>
                <w:rtl w:val="true"/>
              </w:rPr>
              <w:t xml:space="preserve"> </w:t>
            </w:r>
            <w:r>
              <w:rPr>
                <w:rFonts w:cs="Traditional Arabic;Times New Roman"/>
                <w:sz w:val="36"/>
                <w:sz w:val="36"/>
                <w:szCs w:val="36"/>
                <w:rtl w:val="true"/>
              </w:rPr>
              <w:t>المسؤول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راشد</w:t>
            </w:r>
            <w:r>
              <w:rPr>
                <w:sz w:val="36"/>
                <w:sz w:val="36"/>
                <w:szCs w:val="36"/>
                <w:rtl w:val="true"/>
              </w:rPr>
              <w:t xml:space="preserve"> </w:t>
            </w:r>
            <w:r>
              <w:rPr>
                <w:rFonts w:cs="Traditional Arabic;Times New Roman"/>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both"/>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bookmarkStart w:id="16" w:name="_Hlk193761198"/>
      <w:bookmarkStart w:id="17" w:name="_Hlk206313627"/>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أظهرَ لعبادهِ من آياتِه دليلاً، وأشهدُ أن لا إلهَ إلا اللهُ المتفردُ بالخلقِ والتدبيرِ جملةً وتفصيلاً، وأشهدُ أن محمدًا عبدُهُ ورسولُهُ أصدقُ الخلقِ قِيلاً، فصلى اللهُ وسلَّمَ عليهِ تسليمًا طويل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تقُوا اللهَ؛ فتقوَى اللهِ م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جاورَتْ قلبَ امرئٍ إلا وَصَ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إنهم درعُ الأمةِ، وثروتُها الحقيقي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ن هؤل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هم الشبابُ يا شبا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قد مرَّ في آخرِ جُمُعتينِ الحديثُ عن تعاملِ القدوةِ الحسن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ع الأطفالِ ومع كبارِ السنِ، واليومَ نَستَلْهِمُ ونتعلمُ كيفَ كانَ نب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تعاملُ مع الشبابِ الذين نسمِّيهمْ بالمراهق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لقد كان يُحبُّهمْ ويُقرِّبهمْ، بل حطَّمَ حواجزَ أمامَهمُ الفوارقِ العمريةِ بعلاقةِ الحبِ والقُربِ والثق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لذا نجِدُ أكثرَ الذينَ كا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ردِفُهم إذا ركِبَ همُ الشبابُ، والإردافُ حالةُ قُرْبٍ وح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في حَجةِ الوداعِ في عرفةَ، وه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ناقتهِ والجموعُ الغفيرةُ حولَهُ، وإذا بهِ ينادِيْ</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ادْعُوا لِي أُسَامَةَ بْنَ زَ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جعلَ الذينَ لا يعرفونهُ يترقَّبُونَ مَن يكونُ أسامةُ بنُ زيدٍ المخصوصُ بهذا النداءِ </w:t>
      </w:r>
      <w:r>
        <w:rPr>
          <w:rFonts w:ascii="Traditional Arabic;Times New Roman" w:hAnsi="Traditional Arabic;Times New Roman" w:cs="Traditional Arabic;Times New Roman"/>
          <w:sz w:val="36"/>
          <w:sz w:val="36"/>
          <w:szCs w:val="36"/>
          <w:rtl w:val="true"/>
        </w:rPr>
        <w:t>والانتظا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كأنما تخيَّلوهُ شيخاً كبيراً ذا لحيةٍ بيضاءَ، فبينما هم كذلكَ إذْ جاءَ شابٌّ أسودُ في الثامنةَ عشرةَ من عمرهِ، فتوثَّبَ ناقةَ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جلسَ خلفَهُ والْتَزَمَهُ، وسطَ استغرابِ واغتباطِ هذهِ الجموعِ</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كما نلاحظُ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 يُغدِقُ على الشبابِ بفيضٍ غامرٍ من المشاعرِ والعواطفِ، فنراهُ يُمسِكُ بيدِ الشابِ معاذِ بنِ جبلٍ، فيَجعلُ يدَهُ في يدهِ، ثم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مُعَاذُ بْنَ جَبَلٍ</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وَالله إِنِّي لَأُحِبُّ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نن أبي داو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كَ أن تتخيلَ مشاعرَ معاذٍ وخفقاتِ قلبهِ، وفرحَتَهُ بهذه الحفاوةِ، حينَ كانت يدهُ في يدِ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كَ أن تتخيلَ عبدَ اللهِ بنَ عمرَ شاباً دونَ العشرينَ من عمرهِ، ونبيُّكَ قد وضعَ يديهِ على منكبيهِ، في لحظةِ قُربٍ، ولمسةِ حبٍّ، ليقولَ 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عَبْدَ الله</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كُنْ فِي الدُّنْيَا كَأَنَّكَ غَرِيبٌ أَوْ عَابِرُ سَبِي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إنها وصيةٌ نبويةٌ تُقَدّمُ في وعاءٍ مشاعريٍ جمي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تفهَّمُ رغائبَ الشبابِ ومشاعرَهم، ففي حَجةِ الوداعِ كان مُردفاً على راحلتهِ الفضلَ بنَ العباسِ، وكان شاباً وسيماً، فأتتْ فتاةٌ جميلةٌ تستفتيْ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جعلَ الفضلُ ينظرُ إليها وتنظرُ إليهِ، فلَوَ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قَ الفضلِ عنها، ولم يُعنِّفهُ ولم يُقَرِّعهُ، والأعجَبُ أنه لم يوبِّخِ الفتاةَ، بل وعظَها بطريقةٍ غيرِ مباشرةٍ، وهي وعظُ الفضلِ برفقٍ وهي تسمعُ</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تفهُّمِهِ لرغائبِ الشب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رواهُ مالكُ بنُ الحويرثِ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دِمنا على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نحنُ شَبَبَةٌ مُتقاربونَ، فأقمنا عندَهُ عشرينَ ليلةً، وكان رحيماً رقيق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لما رأى شوقَنا إلى أهلِنا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رْجِعُوا إِلَى أَهْلِي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د لاحَظَ شوقَ الشبابِ إلى زوجاتِهم، وهذا من رحمتهِ ب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لتفَهُّمِ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رغباتِ الشبابِ، كانَ الشبابُ يَبوحونَ له برغائبِهِم؛ يأتي إليهِ شابٌ ف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ائذنْ لي في الز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ما وبّخَهُ ولا نَهَرَهُ، وإنما قالَ 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تَرْضَاهُ لِأُمِّكَ؟ أَتَرْضَاهُ لِأُخْتِكَ؟ أَتَرْضَاهُ لِعَمَّتِكَ؟ أَتَرْضَاهُ لِخَالَتِ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في كلِّ ذلكَ 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والذيْ بعثَكَ بالح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كَذَلكَ النَّا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ا يَرضَونَهُ لِبَنَاتِهِمْ، وَلَا لِأُمَّهَاتِهِمْ، وَلَا لِأَخَوَاتِ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ثم يضعُ يدَهُ على صدرِ هذا الشابِّ، حتى وجَدَ بَرْدَها على صدرِهِ، ثم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لهُمَّ اغْفِرْ ذَنْبَهُ، وَحَصِّنْ فَرْجَ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سند أحم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إنه التعامُلُ النبويُّ الأبويُّ في الرفقِ والمرافَقَةِ والملاطَفَ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صلى اللهُ وسلمَ على المبعوثِ رحمةً للعالمي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ثِقُ بالشبابِ، ولا يَستهينُ بقُدُراتِهِم، ولا يُهمِّشُ مَواهبَهم، وإنما يُسنِدُ إليهم جلائلَ الأعمالِ إذا رآهُم أهلاً لذل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قد خرجَ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مكةَ بعدَ الفتحِ فأَمّرَ عليها عَتّابَ بنَ أسيدٍ وعُمُرُهُ نحوُ عشرينَ سن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لكَ أن تتخيلَ أن مكةَ آنَذاكَ فيها كبراءُ قريشٍ وأشياخُها، والأميرُ عليهم شابٌ عشري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كما جهَّزَ جيشاً إلى الشامِ، أميرُهُ أسامةُ بنُ زيدٍ ذُو الثمانيةَ عشرَ عاماً، وفيهم أبو بكرٍ وعمرُ، ثم يعطيهِ زَخَماً معنوياً فيقو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إِنَّهُ لَجَدِيرٌ بِالإِمَارَ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كانَ يؤهلُ الجيلَ الثانيَ باكراً لتحمُّلِ المسؤوليةِ، ومواجهةِ الأزماتِ بثبا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لذلكَ صارَ هؤلاءِ الشبابُ أشياخَ الأمةِ بعدَهُ، ودعاةَ الخلقِ بالحقِ</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رضيَ اللهُ عنهم كلِّهم، وصلى اللهُ وسلمَ على نبيِهِمُ الذي ربَّاهمْ وزكَّاهمْ شِيبَهُم وشُبَّانَهُ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لَقَدْ مَنَّ اللَّهُ عَلَى الْمُؤْمِنِينَ إِذْ بَعَثَ فِيهِمْ رَسُولًا مِنْ أَنْفُسِهِمْ يَتْلُو عَلَيْهِمْ آيَاتِهِ وَيُزَكِّيهِمْ وَيُعَلِّمُهُمُ الْكِتَابَ وَالْحِكْمَ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لنقتَدِ بنبيِّنا في التعامُلِ مع الشبابِ؛ لنكونَ من أتباعِهِ على سُنَّتِ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 يا مُنَوِّرَ السَّمَوَاتِ وَالْأَرْضِ نحمدُكَ على نعمةِ النيِّرينِ، ونسألُكَ أن تنوِّرَ لنا حياتَنا ووفاتَنا، وعبورَنا وقبورَ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 إنا نعوذُ بكَ من زوالِ نعمتِكَ، وتحوُّلِ عافيتِكَ، وفُجاءَةِ نِقمتِكَ، وجميعِ سخطِكَ</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 وحسِّنْ أخلاقَنا، وطيِّبْ أرزاقَنا، واجمعْ على الهُدى شؤونَنا، واقضِ اللهم ديونَنا، ومتِّعنا بقوَّتِنا، وبارِكْ بقادَتِنا، إمامَنا ووليَّ عهدِهِ، وآمِنْ أوطانَنا، وادحَرْ عُدوانَن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صلِّ وسلِّمْ على عبدِكَ ورسولِكَ محمدٍ</w:t>
      </w:r>
      <w:r>
        <w:rPr>
          <w:rFonts w:cs="Traditional Arabic;Times New Roman" w:ascii="Traditional Arabic;Times New Roman" w:hAnsi="Traditional Arabic;Times New Roman"/>
          <w:sz w:val="36"/>
          <w:szCs w:val="36"/>
          <w:rtl w:val="true"/>
        </w:rPr>
        <w:t>.</w:t>
      </w:r>
      <w:bookmarkEnd w:id="16"/>
      <w:bookmarkEnd w:id="17"/>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7:45:00Z</dcterms:created>
  <dc:creator>الشيخ راشد البداح</dc:creator>
  <dc:description/>
  <dc:language>en-US</dc:language>
  <cp:lastModifiedBy>diaa</cp:lastModifiedBy>
  <cp:lastPrinted>2025-10-08T10:46:00Z</cp:lastPrinted>
  <dcterms:modified xsi:type="dcterms:W3CDTF">2025-10-08T07:46:00Z</dcterms:modified>
  <cp:revision>3</cp:revision>
  <dc:subject>1/الشباب درع الأمة وثروتها 2/تقريب النبي للشباب وأمثلة عليه 3/تلمس النبي لحاجاتهم وتفهم مشاعرهم 4/تأهيل الشباب لتحمل المسؤولية</dc:subject>
  <dc:title>الرسول –صلى الله عليه وسلم- والشباب</dc:title>
</cp:coreProperties>
</file>