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جتماعي</w:t>
            </w:r>
            <w:r>
              <w:rPr>
                <w:sz w:val="36"/>
                <w:sz w:val="36"/>
                <w:szCs w:val="36"/>
                <w:rtl w:val="true"/>
                <w:lang w:bidi="ar-EG"/>
              </w:rPr>
              <w:t xml:space="preserve"> </w:t>
            </w:r>
            <w:r>
              <w:rPr>
                <w:rFonts w:cs="Traditional Arabic"/>
                <w:sz w:val="36"/>
                <w:sz w:val="36"/>
                <w:szCs w:val="36"/>
                <w:rtl w:val="true"/>
                <w:lang w:bidi="ar-EG"/>
              </w:rPr>
              <w:t>بطبع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خذ</w:t>
            </w:r>
            <w:r>
              <w:rPr>
                <w:sz w:val="36"/>
                <w:sz w:val="36"/>
                <w:szCs w:val="36"/>
                <w:rtl w:val="true"/>
                <w:lang w:bidi="ar-EG"/>
              </w:rPr>
              <w:t xml:space="preserve"> </w:t>
            </w:r>
            <w:r>
              <w:rPr>
                <w:rFonts w:cs="Traditional Arabic"/>
                <w:sz w:val="36"/>
                <w:sz w:val="36"/>
                <w:szCs w:val="36"/>
                <w:rtl w:val="true"/>
                <w:lang w:bidi="ar-EG"/>
              </w:rPr>
              <w:t>صاحب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احب</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صاحب</w:t>
            </w:r>
            <w:r>
              <w:rPr>
                <w:sz w:val="36"/>
                <w:sz w:val="36"/>
                <w:szCs w:val="36"/>
                <w:rtl w:val="true"/>
                <w:lang w:bidi="ar-EG"/>
              </w:rPr>
              <w:t xml:space="preserve"> </w:t>
            </w:r>
            <w:r>
              <w:rPr>
                <w:rFonts w:cs="Traditional Arabic"/>
                <w:sz w:val="36"/>
                <w:sz w:val="36"/>
                <w:szCs w:val="36"/>
                <w:rtl w:val="true"/>
                <w:lang w:bidi="ar-EG"/>
              </w:rPr>
              <w:t>السي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وأشهد أن محمدًا عبده ورسوله، صلى الله عليه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رواحُ جنودٌ مُجنَّدةٌ، فما تعارَفَ منها ائتلفَ، وما تناكَرَ منها اخت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16" w:name="_Hlk186523097"/>
      <w:r>
        <w:rPr>
          <w:rFonts w:ascii="Traditional Arabic" w:hAnsi="Traditional Arabic" w:cs="Traditional Arabic"/>
          <w:sz w:val="36"/>
          <w:sz w:val="36"/>
          <w:szCs w:val="36"/>
          <w:rtl w:val="true"/>
        </w:rPr>
        <w:t>الإنسان اجتماعي بطبعه</w:t>
      </w:r>
      <w:bookmarkEnd w:id="16"/>
      <w:r>
        <w:rPr>
          <w:rFonts w:ascii="Traditional Arabic" w:hAnsi="Traditional Arabic" w:cs="Traditional Arabic"/>
          <w:sz w:val="36"/>
          <w:sz w:val="36"/>
          <w:szCs w:val="36"/>
          <w:rtl w:val="true"/>
        </w:rPr>
        <w:t>، يُحِبُّ العيش وسط الناس، يتعامل ويتعارَف، ولا بُدَّ له من أصحاب وأصدقاء يأنَس بهم، ويجلس معهم، ويتحدَّث معهم، ويتحدثون معه، يساعدونه في حَلِّ مشاكله، ويقفون معه عند شدائده،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يق وقت الض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 صديقٍ خيرٌ من ألفِ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على كل إنسان أن يعرف مَنْ يُصادِق ومَنْ يُخالِل، وعليه الحذر كل الحذر من أن يفرط عقد أسراره لكل مَنْ هبَّ ودَبَّ، فرُبَّ صديقٍ انقلب في يوم عدوًّا، فعرَف أسرارَك وفضحك بين الناس، فلا تُصاحِب إلَّا مَن عرَفت فيه الخير، ولا تثِقْ إلَّا بمَن جرَّبته وصاحبته في الس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زمات وعند الشدائد، ولا تُصاحِب إلَّا أهل التقوى والصلاح، مَنْ إذا سَمِع النداء للصلاة أجاب، وإذا أمَرْتَه بالمعروف ونهيته عن المنكر استجاب ولم يُعانِد، وإذا أخطأت نبَّهَك ووجَّ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يُصاحِب الأخيار تزكُو نفسُه، ويقرب من ربِّه، ومَنْ يُصاحِب الأشرار يقسو قلبُه، ويبعد عن ربِّه، فمن أيهما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غِنى للإنسان عن مخالطة الناس، والمجتمع لا يحب الانطوائي، فالعزلة لا خير فيها إلَّا إذا دعت الضرورة لذلك؛ لذا 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لطون بالناس ويغشون مجالسه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يُخالِط الناسَ ويصبِر على أذا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مِن الذي لا يُخالِط الناس ولا يصبر على أذ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أبو داود في سننه من حديث أبي هريرة مرفو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المرء لا تسَ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قرينٍ بالمقارِن يقتدي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كم من صديق كان السبب في سعادة صد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بًا في هدايته للخير، وكم من صديقٍ كان السبب في ضلال صديقه وانحرافه تجاه الهاوية، ويوم القيامة يندم على صداقته البائسة، فعمُّ رسول الله لم ينفعه أصحابُه وجلساؤه حتى عند موته، كان يحا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ته عند آخر لحظات حياته،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م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حاج لك بها عند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علم أبي طالب بصِدْق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كان يخشى أصحاب السوء الذين كانوا حاضرين و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غَب عن مِلَّة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نهاية استجاب لرُّفقاء السوء،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على مِلَّة عبد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موت على الكُفْر،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وْمَ يَعَضُّ الظَّالِمُ عَلَى يَدَيْهِ يَقُولُ يَالَيْتَنِي اتَّخَذْتُ مَعَ الرَّسُولِ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وَيْلَتَا لَيْتَنِي لَمْ أَتَّخِذْ فُلَانًا خَ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أراد ألَّا يندم في الآخرة فليُحسِن الصُّحْبة في الدنيا، فلا صحبة تنفع يوم القيامة إلَّا لأهل التُّقى، هي التي لا تنقطع بعد الموت؛ بل تستمر بخيرها حتى يوم القي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تفتَّتْ كُلُّ الصداقات، وتنجلي كل القرابات، ويفرُّ المرء من أخيه وأمِّه وأ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تبقى الأخوَّة في الله والصُّحْبة ف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جليس الصالح والجليس السوء مثلًا عظيمًا كما أخرج البخاري ومسلم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جليس الصالح والسوء كحامِلِ المِسْكِ ونافخِ الك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ثل عظيم بيَّن فيه المصطفى حال صاحب السوء وصاحب الخير، فصاحب السوء لا يخرج عن أحدِ هذه الأمور؛ إمَّا أن يحرق ثيابك، وذلك بفتنتك على معصية، أو إيقاعك في المشاكل، وإن لم يحصل ذلك فلا أقل من أن تجد منه ريحًا خبيثة، وذلك بالسمعة السيئة التي تكتسبها بين الناس من جرَّاء رؤيتهم لك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بالرفقة والأصحاب الطيِّبين الصادقين في محبَّتِهم لك، في حُبِّهم خيرٌ، وفي زيارتهم ومجالستهم ثوابٌ عظيمٌ، تنال بحبِّهم محبَّة الله، في موطَّأ مالك وأحمـد في مسنده بسند صحيح،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بت محبَّتي للمتحابِّين فيَّ، والمتجالسين فيَّ، والمتزاورين فيَّ، والمتباذل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بك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أن تحبَّ صاحِبَك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وق ذلك فإنك إذا أحببْتَ أخاك في الله فلك أجرانِ أحدهما أعظمُ من الآخر، فالأول ظ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والثاني الجنة،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جلانِ تحابَّا في الله، اجتمعا عليه، وتفرَّق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كل مسلم أن يختار الرفقة الصالحة لنفسه، وعلى الآباء أن يُوجِّهوا أبناءهم ويُبيِّنُو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تارون أصحا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ذِّروهم من رفقاء السوء وخط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ق التخلُّص من مصاحب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ولسائ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 وجهه وعظيم سلطانه، وأشهد أن لا إله إلا الله وحده لا شريك له، وأشهد أنَّ محمدًا عبده ورسوله صلى الله عليه وعلى آله وصحب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صحبة الصالحة تُعين المسلم على طاعة الله، ومَنْ مِنَّا لا يحتاج إلى مُعين ومُذكِّر ل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الصديق الصالح أن ينصح صديقه في الله ويقوِّمه، ولا يغلب بينهم المجاملة على حساب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داقة الحقيقية هي في التوجيه والتقويم، ك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مرءًا أهدى إليَّ عيو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صاحب الصالح فوائد عظيم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ذكِّرك إذا نسيت، ويقوِّمك إذا اعوججت، ويحفظ عليك عورتك، ويرفأ من خَلَّتك، ويُسْدي لك النصيحة دائمًا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فليراجع كُلُّ مِنَّا نفسه، فينظُر إلى أصحابه هل فيهم من يفع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وجد فليعض عليه بالنواجِ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وسلِّمُوا على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ربُّكم حيث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07:00Z</dcterms:created>
  <dc:creator>الشيخ يحيى بن إبراهيم الشيخي</dc:creator>
  <dc:description/>
  <dc:language>en-US</dc:language>
  <cp:lastModifiedBy>ahmed</cp:lastModifiedBy>
  <cp:lastPrinted>2025-01-01T14:08:00Z</cp:lastPrinted>
  <dcterms:modified xsi:type="dcterms:W3CDTF">2025-01-01T12:08:00Z</dcterms:modified>
  <cp:revision>3</cp:revision>
  <dc:subject>1/الإنسان اجتماعي بطبعه 2/صفات من يجب أن يتخذ صاحبا 3/من ثمرات الصاحب الصالح 4/من أضرار الصاحب السيء 5/الحث على الرفقة الصالحة</dc:subject>
  <dc:title>الرفقة الصالحة</dc:title>
</cp:coreProperties>
</file>