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زواج في القرآن ميثاق و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وميثاق</w:t>
            </w:r>
            <w:r>
              <w:rPr>
                <w:sz w:val="36"/>
                <w:sz w:val="36"/>
                <w:szCs w:val="36"/>
                <w:rtl w:val="true"/>
                <w:lang w:bidi="ar-EG"/>
              </w:rPr>
              <w:t xml:space="preserve"> </w:t>
            </w:r>
            <w:r>
              <w:rPr>
                <w:rFonts w:cs="Traditional Arabic"/>
                <w:sz w:val="36"/>
                <w:sz w:val="36"/>
                <w:szCs w:val="36"/>
                <w:rtl w:val="true"/>
                <w:lang w:bidi="ar-EG"/>
              </w:rPr>
              <w:t>غليظ</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زوا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أحكام</w:t>
            </w:r>
            <w:r>
              <w:rPr>
                <w:sz w:val="36"/>
                <w:sz w:val="36"/>
                <w:szCs w:val="36"/>
                <w:rtl w:val="true"/>
                <w:lang w:bidi="ar-EG"/>
              </w:rPr>
              <w:t xml:space="preserve"> </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طريقة</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صلى الله وسلم وبارك عليه، وعلى آله وأصحابه والتابعين لهم بإحسان إلى يوم الدين</w:t>
      </w:r>
      <w:bookmarkStart w:id="16" w:name="_Hlk175046305"/>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 الحياة سنن لا تتبدل ولا تتغير، وتركها أو الإعراض عنها نذير شؤم وفساد، ومن سنن الله في الحياة سنة الزواج، فهي عمارة الأرض وحياتها، وتركها والعزوف عنها فساد ع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عقد الزواج عظيم، وميثاقٌ غليظ، تكفل الله ببيانه في كتابه، ولم يكلفه أحداً من خلقه، ففصل أحكامه، وعالج مشكلاته، ووضح سبل استدامته، ثم حذر من التعدي والجور في عقده، فكان أمراً ربانياً، وتوجيهاً سماوياً، فيه السكن والاستقرار، والبناء والإعمار، والاستخلاف في الد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بالزواج وحث عليه وبينه في كتابه بدءًا بالخِطبة وعقد الزوجية، الذي يجتمع بموجبه ذكرٌ وأنثى، ويرتبطان ارتباطًا وثيقًا له ثمراتُه وآث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زواج رغب الله به في آياتٍ شتَّى، فتارةً يردُ بصيغة الأمر،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ارَةً يَصِفُ الزوجة بالسَّك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لباس تارة أخر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نَّ لِبَاسٌ لَكُمْ وَأَنْتُمْ لِبَاسٌ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هذا الوصف العظيم، والوعد الكري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غناء الزوج الذي يريد العفاف، وتأمل في وصف الزوجة شريكة الحياة، بأنها السكن الذي تأوي إليه، واللباس الذي يسترك ويقيك ويحميك، يخفف عنك أعباء الحياة ومتاعبها، إنها الغطاء والإضفاء، والطمأنينة والسكينة والألفة والرأفة 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زواج آية من آيات الله الدالة على عظمته، فلما عدد الله آياته وآلاءه الدالة على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خلق السموات والأرض، واختلاف الألسن والألوان، وخلق الإنسان، وإنزال الغيث، وغيرها من النعم، وذكر في أولها آية الزواج</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كم لا من غير جنسكم؛ حتى لا تنفر منه النفس، فكان سبباً في سكن النفس إلى جنسها والاطمئنان بها، ثم جعل الله أمراً آخر ليكتمل السكن وتدوم الألفة والمحب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وع القلب بالمحبة، فأثمر مودة الزوجين التي لم تكن بسبب قرابة أو صلة؛ ول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ة بين رُوحَيْن أعظم ممَّا بين الزو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كان الزواج نعمة من الله وطمأنينة، ذكر الله أن أفضل البشر، وهم الأنبياء والرسل، كان لهم نصيب من هذه 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الزوجية حَرِيَّةٌ بالتفكُّر فيها، وتدبُّر عظيم حك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 نعم الله العظيمة على عباده، إذ المرأة بعد عقد نكاحها تترُك أبويها وإخوانها وسائر أهلها، وتنتقلُ إلى صُحبةِ رجلٍ غريب عنها، تفضي إليه ويفضي إليها، تقاسمه السراء والضراء، وتكون زوجةً له، ويكون زوجًا لها، تسكُن إليه ويسكُن إليها، ويكون بينهما من المودَّة والرحمة أقوى من كلِّ ما يكون بين ذوي القُربَى، فكان لزاماً على كل أحد أن يعرف لهذا العلاقة قدرها، وأن يكون التغاضي والتسامح والحنان والحب شعارها؛ لتدوم العشرة ويستقر الس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علاقة الزوجية بين البشر، لم يترُكها الشارع الحكيم دُون توجيه وبَيان لما يجبُ على كلِّ طرفٍ نحو الآخَر، وإيضاح ما يُملِيه هذا الاقتران من حُقوق؛ كي يسعد الزوجان ويَهْنَئا في حَياتهما، بل ورَد بيانُ هذه الحقوق والواجبات المتبادلة بين الطرفين؛ كيلا تنحرف الأسرة عن المسار الصحيح، ولا ريب أنَّه بانحِراف الأسرة عن جادَّتها السويَّة ينحرفُ جزء من المجتمع، وما المجتمع إلا مجموعة أُسَر، فالأسرة هي النواة للمجتمع، وهي التي تُشكِّل طبيعته ولحمته وبصَلاح الأسرة يصلح المجتمع، وبفَسادها يف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أمل في آيات القُرآن الكريم يجدُ أنَّه قد اعتنى بالعلاقات الزوجيَّة وأحكامها أيما عِناية، ولم تخلُ مرحلةٌ من مراحل تكوُّن الأسرة من توجيهٍ رباني وهدي قُرآني، ففي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ابقةٌ ل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 حُكمٌ قُرآني، ب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جُنَاحَ عَلَيْكُمْ فِيمَا عَرَّضْتُمْ بِهِ مِنْ خِطْبَ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يَّن القُرآن الكريم المحرَّمات من النساء اللاتي يحرم نكاحه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ا تَنْكِحُوا مَا نَكَحَ آبَاؤُكُمْ مِنَ النِّسَاءِ إِلَّا مَا قَدْ سَلَفَ إِنَّهُ كَانَ فَاحِشَةً وَمَقْتًا وَسَاءَ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دَّث القُرآن الكريم عن عدد الزوجات اللاتي يحلُّ للرجل جمعهن في ذمَّت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كِحُوا مَا طَابَ لَكُمْ مِنَ النِّسَاءِ مَثْنَى وَثُلَاثَ وَرُبَاعَ فَإِنْ خِفْتُمْ أَلَّا تَعْدِلُوا فَ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كَّد القُرآن الكريم متانةَ عقد النكاح ومَكانته السام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خَذْنَ مِنْكُ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بيَّن القُرآن الكريم ما يترتَّب على هذا العقد من حُقوق وواجبات لكلِّ واحدٍ من الزوجين، وهما طرفا هذا العقد العظ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هُنَّ مِثْلُ الَّذِي عَلَيْهِنَّ بِالْمَعْرُوفِ وَلِلرِّجَالِ عَلَيْهِ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قاعدةٌ عظيمة في بَيان طبيعة الواجبات والحُقوق بين الزو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رآن بين أن القوامة تكون بالرجولة والعقل والكفاية والم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خلى عن شيء من ذلك نقصت قوامته بقد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قُرآن الكريم يحثُّ الأزواج على إحسان العِشرة مع الزوجات، حتى لو لم يكن هناك ودٌّ كامل ومحبَّة خالص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سخِطَ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ز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 بأنْ يُمسِك زوجته بمعروفٍ أو يُسرِّحها بإح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لَاقُ مَرَّتَانِ فَإِمْسَاكٌ بِمَعْرُوفٍ أَوْ تَسْرِيحٌ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يَّن القُرآن الكريم جملةً من الواجبات على الزوج، ومن ذلك حقُّ الزوجة في النَّفقة والسُّك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كِنُوهُنَّ مِنْ حَيْثُ سَكَنْتُمْ مِنْ وُجْ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فقة بقدر الاستطاعة دون إفراط أو تفريط،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نْفِقْ ذُو سَعَةٍ مِنْ سَ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عن مضارَّة الزوج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ضَارُّوهُنَّ لِتُضَيِّقُوا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أَطَعْنَكُمْ فَلَا تَبْغُوا عَلَيْهِ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يَّن القُرآن الكريم مشروعيَّة الصُّلح والتنازُل عن بعض الحقوق؛ رغبةً في لَمِّ الشَّمل ومنْع الفر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ضاقَ حالُ الزَّوجَيْن وخِيفَ الشِّقاق بينهما، دعا القُرآن الكريم إلى بعْث حكَمَيْن حكيمين قريبين من الزوجين، يسعيان في الإصلاح ولَمِّ الشَّ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تى ما كانت النوايا طيبة، كان التوفيق والخير حليفهم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مقاصدكم تصلح حي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تعظيماً لشأنه، وأشهد أن محمداً عبده ورسوله الداعي إلى رضوانه، صلوات ربي وسلام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ستحيل العيش بين الزوجين، ويعظم الشقاق بينهما، بعد بذل الأسباب التي مررنا عليها من الصلح والتحكيم والتغاضي والصبر، ولتحذر المؤمنة من أن تطلب الطلاق من غير ما بأس، فقد شد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ففي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طلاقَها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تى ما استَحال عيشُ الزوجين سويًّا وعزم الزوج على الفراق، فإنَّ القُرآن الكريم بيَّن أحكام الطلاق المهمَّة، وألزَمَ بها وحذَّر من التَّعدِّي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بيَّن القُرآن الكريم أحكام ما قد يقعُ بين الزوجين من إيلاء أو ظهار أو لِعان، وذكَر القُرآن الكريم حُقوق الأولاد صِغارًا وكِبارًا، من الرضاع والإنفاق والرع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وَالِدَاتُ يُرْضِعْنَ أَوْلَادَهُنَّ حَوْلَيْنِ كَامِلَيْنِ لِمَنْ أَرَادَ أَنْ يُتِمَّ الرَّضَاعَةَ وَعَلَى الْمَوْلُودِ لَهُ رِزْقُهُنَّ وَكِسْوَتُ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تربية الأبناء وحثهم على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جملة فإنَّ القُرآن الكريم اعتَنَى بالأسرة، وبيَّن أهمَّ أحكامها وآدابها، وفي السُّنَّة النبويَّة المطهَّرة أضعاف ما في القُرآن الكريم من البَيان والتفصيل في هذا الشأن؛ ممَّا يُشعِرنا بعناية الإسلام بالأسرة وإعلاء شأنها، فما أحْ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 ذلك، وأنْ نستشعِرَه، ونعلم أن التسامح والتصافي سبب الوداد والألفة، وأن التغاضي والتغافل من أخلاق الأنبياء والكرام، فتسعة أعشار العافية في التغ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الرحمة المهداة، والنعمة المسداة، محمد بن عبدالله كما أمركم الله بذلك في محكم التنزي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0:00Z</dcterms:created>
  <dc:creator>الشيخ حامد الشثري</dc:creator>
  <dc:description/>
  <dc:language>en-US</dc:language>
  <cp:lastModifiedBy>ahmed</cp:lastModifiedBy>
  <cp:lastPrinted>2025-01-07T09:41:00Z</cp:lastPrinted>
  <dcterms:modified xsi:type="dcterms:W3CDTF">2025-01-07T07:41:00Z</dcterms:modified>
  <cp:revision>3</cp:revision>
  <dc:subject>1/الزواج سنة وميثاق غليظ 2/مظاهر اهتمام الإسلام بالزواج 3/بيان الشرع لأحكام العلاقة الزوجية 4/بيان القرآن لطريقة حل الخلاف بين الزوجين</dc:subject>
  <dc:title>الزواج في القرآن ميثاق وبناء</dc:title>
</cp:coreProperties>
</file>