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يرتبط</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ظف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يل</w:t>
            </w:r>
            <w:r>
              <w:rPr>
                <w:sz w:val="36"/>
                <w:sz w:val="36"/>
                <w:szCs w:val="36"/>
                <w:rtl w:val="true"/>
                <w:lang w:bidi="ar-EG"/>
              </w:rPr>
              <w:t xml:space="preserve"> </w:t>
            </w:r>
            <w:r>
              <w:rPr>
                <w:rFonts w:cs="Traditional Arabic"/>
                <w:sz w:val="36"/>
                <w:sz w:val="36"/>
                <w:szCs w:val="36"/>
                <w:rtl w:val="true"/>
                <w:lang w:bidi="ar-EG"/>
              </w:rPr>
              <w:t>ال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زِيزِ الْقَدِيرِ، الْقَوِيِّ الْمَتِينِ؛ كَتَبَ الْعِزَّةَ وَالنَّصْرَ لِلْمُؤْمِنِينَ، وَقَضَى بِالذُّلِّ وَالصَّغَارِ عَلَى الْكُفَّارِ وَالْمُنَافِقِينَ، نَحْمَدُهُ عَلَى هِدَايَتِهِ وَوِلَايَتِهِ، وَنَشْكُرُهُ عَلَى كِفَايَتِهِ وَرِعَايَتِهِ، وَأَشْهَدُ أَنْ لَا إِلَهَ إِلَّا اللَّهُ وَحْدَهُ لَا شَرِيكَ لَهُ؛ رَبٌّ قَدِيرٌ عَظِيمٌ؛ لَا يَكُونُ إِلَّا مَا يُرِيدُ، وَهُوَ ذُو الْعَرْشِ الْمَجِيدِ، لَا يَذِلُّ عَبْدٌ وَالَاهُ، وَلَا يَعِزُّ مَخْلُوقٌ عَادَهُ، وَهُوَ عَلَى كُلِّ شَيْءٍ قَدِيرٌ، وَأَشْهَدُ أَنَّ مُحَمَّدًا عَبْدُهُ وَرَسُولُهُ؛ كَانَ يَرَى الْفَرَجَ عِنْدَ اشْتِدَادِ الْكَرْبِ، وَيُبَشِّرُ أَصْحَابَهُ بِفَتْحِ الْمَدَائِنِ وَهُوَ مُحَاصَرٌ مُحَارَبٌ،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قِيمُوا عَلَى دِينِهِ؛ فَإِنَّكُمْ أَحْوَجُ إِلَى عَفْوِهِ وَرَحْمَتِهِ وَتَوْفِيقِهِ مِنْ حَاجَتِكُمْ إِلَى طَعَامِكُمْ وَشَرَابِكُمْ وَنَفَسِكُمْ، وَلَا صَلَاحَ لِقُلُوبِكُمْ وَأَحْوَالِكُمْ وَآخِرَتِكُمْ إِلَّا بِرِضَ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كُ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اصْبِرُوا وَصَابِرُوا وَرَابِطُوا وَاتَّقُوا اللَّهَ لَعَلَّكُمْ تُفْلِحُ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20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صَّبْرِ مَعَاقِدُ النَّصْرِ، وَمَرَارَةُ الصَّبْرِ تَجْلُوهَا حَلَاةُ الظَّفَرِ، وَمَا صَبَرَ عَبْدٌ فَخَابَ، وَمَا عِيلَ صَبْرُهُ فَأَصَابَ، وَالدُّنْيَا مَيْدَانُ مَعْرَكَةٍ، يُعَارِكُ فِيهَا الْمُؤْمِنُ نَفْسَهُ الْأَمَّارَةَ بِالسُّوءِ، وَيُعَارِكُ شَيْطَانَهُ الَّذِي يَؤُزُّهُ عَلَى الشَّرِّ أَزًّا، وَيُعَارِكُ فِيهَا أَبَالِسَةَ الْجِنِّ وَالْإِنْسِ، مِمَّنْ يُرِيدُونَ بِهِ إِثْمًا وَبَغْيًا، وَيُعَارِكُ فِيهَا ابْتِلَاءَاتٍ كُتِبَتْ عَلَيْهِ، وَمَصَائِبَ تَنْزِلُ بِهِ، وَيُعَارِكُ فِيهَا لِيُدْرِكَ لُقْمَةَ عَيْشِهِ، وَيَكْفِيَ نَفْسَهُ وَأَهْلَهُ وَوَلَدَهُ، وَكُلُّ مَعَارِكِ الْعَبْدِ مُنْذُ تَمْيِيزِهِ إِلَى وَفَاتِهِ لَا سِلَاحَ لَهُ فِيهَا أَمْضَى مِنَ الصَّبْرِ؛ فَبِالصَّبْرِ يَصِلُ إِلَى مُرَادِهِ، وَيُحَقِّقُ أَهْدَافَهُ، وَيَكْسِرُ أَعْدَاءَهُ، وَانْظُرُوا إِلَى النَّاجِحِينَ تَجِدُوهُمْ مِنَ الصَّابِرِينَ، وَإِلَى الْمُنْتَصِرِينَ فِي الْمَعَارِكِ تَجِدُوا أَهَمَّ عَامِلٍ لِنَصْرِهِمْ صَبْرَهُمْ، وَلَوْ كَانُوا أَقَلَّ عُدَّةً وَعَتَادًا،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نَّصْرَ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مَعَ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صَّبْ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مُؤْمِنُ فِي مَعْرَكَتِهِ مَعَ الشَّيْطَانِ لَا يَنْتَصِرُ فِيهَا إِلَّا بِصَبْرِهِ عَلَى الطَّاعَاتِ؛ لِأَنَّ الشَّيْطَانَ يُثْقِلُهُ عَنْهَا، وَبِصَبْرِهِ عَنِ الْمُحَرَّمَاتِ؛ لِأَنَّ الشَّيْطَانَ يَدْعُوهُ إِلَيْهَا، وَحِي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فَاتِ عِبَادِ الرَّحْمَنِ، وَفِعْلَهُمْ لِلطَّاعَاتِ، وَاجْتِنَابَهُمْ لِلْمُحَرَّمَاتِ؛ عَقَّبَ عَلَى ذَلِكَ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ولَئِكَ يُجْزَوْنَ الْغُرْفَةَ بِمَا صَبَرُوا وَيُلَقَّوْنَ فِيهَا تَحِيَّةً وَسَلَا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7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فِي الْعِبَادَةِ مَشَقَّةٌ يَجِبُ أَنْ يَصْبِرَ الْمُؤْمِنُ عَلَيْهَا لِيَنَالَ الْأَجْرَ الْعَظِيمَ؛ كَمَا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كَ</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بُّ السَّمَاوَاتِ وَالْأَرْضِ وَمَا بَيْنَهُمَا فَاعْبُدْهُ وَاصْطَبِرْ لِعِبَادَتِ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رْيَمَ</w:t>
      </w:r>
      <w:r>
        <w:rPr>
          <w:rFonts w:cs="Traditional Arabic" w:ascii="Traditional Arabic" w:hAnsi="Traditional Arabic"/>
          <w:szCs w:val="36"/>
          <w:rtl w:val="true"/>
        </w:rPr>
        <w:t xml:space="preserve">: </w:t>
      </w:r>
      <w:r>
        <w:rPr>
          <w:rFonts w:cs="Traditional Arabic" w:ascii="Traditional Arabic" w:hAnsi="Traditional Arabic"/>
          <w:szCs w:val="36"/>
        </w:rPr>
        <w:t>6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اصْطِبَ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دَّةُ الصَّبْرِ عَلَى الْأَمْرِ الشَّا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مَّا رَخَّصَ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نْ خَشِيَ عَلَى نَفْسِهِ الزِّنَا أَنْ يَتَزَوَّجَ أَمَةً لِعَدَمِ قُدْرَتِهِ عَلَى مَهْرِ الْحُرَّةِ عَقَّبَ عَلَى ذَلِكَ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نْ تَصْبِرُوا خَيْرٌ لَ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2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رَدُّ الْعُدْوَانِ عَنِ الْإِسْلَامِ وَعَنْ شَرِيعَتِهِ وَحَمَلَتِهِ مُهِمَّةٌ شَاقَّةٌ جِدًّا؛ لِمَا فِيهَا مِنَ الْجِدَالِ وَالْمُنَاظَرَةِ وَالْمُنَاقَشَةِ، وَيَسْمَعُ الْمُتَصَدِّي لَهَا الْكَذِبَ وَالْبُهْتَانَ عَلَى أَحْكَامِ الْإِسْلَامِ، وَلَبْسَ الْحَقِّ بِالْبَاطِلِ، وَالسُّخْرِيَةَ بِشَيْءٍ مِ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ذَلِكَ مِمَّا تَضِيقُ بِهِ الصُّدُورُ، وَتُشْحَنُ بِهِ النُّفُوسُ، وَلَا سِيَّمَا إِذَا كَانَ الْمُعْتَدُونَ عَلَى شَرِيعَةِ الْإِسْلَامِ يَمْلِكُونَ الْحَصَانَةَ وَالْقُوَّةَ، وَيَصِلُونَ إِلَى عُمُومِ النَّاسِ عَبْرَ وَسَائِلِ الْإِعْلَامِ الْمُخْتَلِفَةِ، فَمُقَارَعَتُهُمْ لِكَشْفِ بَاطِلِهِمْ، وَحِمَايَةِ النَّاسِ مِنْ إِفْكِهِمْ وَضَلَالِهِمْ؛ تَحْتَاجُ إِلَى صَبْرٍ يَفِيضُ إِلَى حَدِّ الْحِلْمِ، وَفِي الْقُرْآنِ آيَاتٌ كَثِيرَةٌ تَدْعُو إِلَى الصَّبْرِ فِي هَذَا الْمَجَالِ؛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صْبِرْ عَلَى مَا يَقُو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ص</w:t>
      </w:r>
      <w:r>
        <w:rPr>
          <w:rFonts w:cs="Traditional Arabic" w:ascii="Traditional Arabic" w:hAnsi="Traditional Arabic"/>
          <w:szCs w:val="36"/>
          <w:rtl w:val="true"/>
        </w:rPr>
        <w:t xml:space="preserve">: </w:t>
      </w:r>
      <w:r>
        <w:rPr>
          <w:rFonts w:cs="Traditional Arabic" w:ascii="Traditional Arabic" w:hAnsi="Traditional Arabic"/>
          <w:szCs w:val="36"/>
        </w:rPr>
        <w:t>1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صْبِرْ إِنَّ وَعْدَ اللَّهِ حَقٌّ</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 xml:space="preserve">: </w:t>
      </w:r>
      <w:r>
        <w:rPr>
          <w:rFonts w:cs="Traditional Arabic" w:ascii="Traditional Arabic" w:hAnsi="Traditional Arabic"/>
          <w:szCs w:val="36"/>
        </w:rPr>
        <w:t>6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صْبِرْ كَمَا صَبَرَ أُولُو الْعَزْمِ مِنَ الرُّسُلِ وَلَا تَسْتَعْجِلْ لَ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قَافِ</w:t>
      </w:r>
      <w:r>
        <w:rPr>
          <w:rFonts w:cs="Traditional Arabic" w:ascii="Traditional Arabic" w:hAnsi="Traditional Arabic"/>
          <w:szCs w:val="36"/>
          <w:rtl w:val="true"/>
        </w:rPr>
        <w:t xml:space="preserve">: </w:t>
      </w:r>
      <w:r>
        <w:rPr>
          <w:rFonts w:cs="Traditional Arabic" w:ascii="Traditional Arabic" w:hAnsi="Traditional Arabic"/>
          <w:szCs w:val="36"/>
        </w:rPr>
        <w:t>3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أَخْ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إِيذَاءَ الْأَعْدَاءِ وَكَيْدَهُمْ لَنْ يَضُرَّ الْمُؤْمِنِينَ مَا دَامُوا صَابِرِينَ مُتَّقِي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نْ تَصْبِرُوا وَتَتَّقُوا لَا يَضُرُّكُمْ كَيْدُهُمْ شَيْئًا إِنَّ اللَّهَ بِمَا يَعْمَلُونَ مُحِيطٌ</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20</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بَلْ جَاءَ الْأَمْرُ بِالصَّبْرِ فِي هَذَا الْمَيْدَانِ مِنَ الدِّفَاعِ عَنِ الْإِسْلَامِ فِي أَوَائِلِ السُّوَرِ الَّتِي أُنْزِلَتْ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عِلْ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سَّابِقِ أَنَّ الْجَهْرَ بِدَعْوَةِ الْإِسْلَامِ سَيُثِيرُ الْمُشْرِكِينَ عَلَى إِيذَاءِ الْمُؤْمِنِينَ بِالسَّبِّ وَالشَّتْمِ وَالسُّخْرِيَّةِ وَالتَّكْذِيبِ وَالِاسْتِهْزَاءِ بِمَا 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لْ وَالضَّرْبِ وَالْحَبْسِ وَالتَّعْذِيبِ وَالْحِصَارِ وَالتَّجْوِيعِ، فَأَمَرَهُمْ فِي كُلِّ ذَلِكَ بِالصَّبْرِ؛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ةِ الْمُزَّمِّ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صْبِرْ عَلَى مَا يَقُولُونَ وَاهْجُرْهُمْ هَجْرًا جَمِ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زَّمِّلِ</w:t>
      </w:r>
      <w:r>
        <w:rPr>
          <w:rFonts w:cs="Traditional Arabic" w:ascii="Traditional Arabic" w:hAnsi="Traditional Arabic"/>
          <w:szCs w:val="36"/>
          <w:rtl w:val="true"/>
        </w:rPr>
        <w:t xml:space="preserve">: </w:t>
      </w:r>
      <w:r>
        <w:rPr>
          <w:rFonts w:cs="Traditional Arabic" w:ascii="Traditional Arabic" w:hAnsi="Traditional Arabic"/>
          <w:szCs w:val="36"/>
        </w:rPr>
        <w:t>1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ةِ الْمُدَّثِّ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رَبِّكَ فَاصْبِ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دَّثِّرِ</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مُرُّ بِالْمُعَذَّبِينَ فِي ذَ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 لَهُ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صَبْرًا آلَ يَاسِرٍ، فَإِنَّ مَوْعِدَكُمُ الْجَنَّ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نَّصْرُ فِي الْمَعَارِكِ الْعَسْكَرِيَّةِ لَا يُنَالُ إِلَّا بِالصَّبْرِ، وَالْمَعْرَكَةُ تُحْسَمُ بِالصَّبْرِ لَا بِالْكَثْرَةِ وَالْعَتَادِ</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مْ مِنْ فِئَةٍ قَلِيلَةٍ غَلَبَتْ فِئَةً كَثِيرَةً بِإِذْنِ اللَّهِ وَاللَّهُ مَعَ الصَّابِ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4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خَطَ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إِحْدَى الْمَعَارِكِ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ا أَيُّهَا النَّاسُ، لَا تَتَمَنَّوْا لِقَاءَ الْعَدُوِّ، وَاسْأَلُوا اللَّهَ الْعَافِيَةَ، فَإِذَا لَقِيتُمُوهُمْ فَاصْبِرُوا، وَاعْلَمُوا أَنَّ الْجَنَّةَ تَحْتَ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ظِلَالِ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سُّيُو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يلَ لِرَجُ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الشَّجَاعَ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بْرُ سَاعَ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عْظَمُ النَّصْرِ الثَّبَاتُ عَلَى الْحَقِّ إِلَى الْمَمَاتِ، وَذَلِكَ لَا يُدْرَكُ إِلَّا بِالصَّبْرِ، وَلَمَّا فُتِنَ أُنَاسٌ فِي دِينِهِمْ، وَخُدَّتِ الْأَخَادِيدُ لِحَرْقِهِمْ؛ تَقَاعَسَتِ امْرَأَةٌ عَنِ الِاقْتِحَامِ فِي نَارِهِمْ، فَأَنْطَ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بِيَّهَا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مَّهْ، اصْبِرِي فَإِنَّكِ عَلَى الْ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خَلَّ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كْرَهَا، وَرَوَ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صَّتَهَا، وَخَرَّجَ الْإِمَامُ مُسْلِمٌ حَدِيثَ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إِنَّهُ الصَّبْرُ الَّذِي تُصْنَعُ بِهِ الْمُعْجِزَاتُ، وَتُحَقَّقُ بِهِ الْمُنْجَزَاتُ، وَتُقْلَبُ بِهِ مَوَازِينُ الْمَعَارِكِ، فَيَتَحَوَّلُ الضُّعَفَاءُ إِلَى أَقْوِيَاءَ بِصَبْرِهِمْ، وَالْأَقْوِيَاءُ إِلَى ضُعَفَاءَ بِقِلَّةِ صَبْرِهِمْ، وَيُجَرُّ الْعُتَاةُ الْمُجْرِمُونَ إِلَى الِاسْتِسْلَامِ وَالْخُنُوعِ وَالذِّلَّةِ وَالْمَهَانَةِ، وَيُرْفَعُ الضُّعَفَاءُ فَيَكُونُوا أَعِزَّةً سَادَةً قَادَةً، الصَّبْرُ مَعَ الْإِيمَانِ هُوَ السِّرُّ الْعَجِيبُ فِي انْتِصَارِ أَهْلِ الْحَقِّ عَلَى أَهْلِ الْبَاطِ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نَّ أُمَّةً زَادَتْ مُفْرَدَاتُ الصَّبْرِ فِي كِتَابِهَا الْكَرِيمِ عَلَى مِئَةٍ لَحَقِيقَةٌ أَنْ تَتَحَلَّى بِالصَّبْرِ، وَأَنْ تُحَقِّقَ بِهِ النَّصْرَ مَهْمَا كَانَتْ قُوَّةُ أَعْدَائِهَا؛</w:t>
      </w:r>
      <w:r>
        <w:rPr>
          <w:rFonts w:ascii="Aptos" w:hAnsi="Aptos" w:eastAsia="Aptos" w:cs="Aptos"/>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آتَاهُمُ اللَّهُ ثَوَابَ الدُّنْيَا وَحُسْنَ ثَوَابِ الْآخِرَةِ وَاللَّهُ يُحِبُّ الْمُحْسِ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46</w:t>
      </w:r>
      <w:r>
        <w:rPr>
          <w:rFonts w:cs="Traditional Arabic" w:ascii="Traditional Arabic" w:hAnsi="Traditional Arabic"/>
          <w:szCs w:val="36"/>
          <w:rtl w:val="true"/>
        </w:rPr>
        <w:t>-</w:t>
      </w:r>
      <w:r>
        <w:rPr>
          <w:rFonts w:cs="Traditional Arabic" w:ascii="Traditional Arabic" w:hAnsi="Traditional Arabic"/>
          <w:szCs w:val="36"/>
        </w:rPr>
        <w:t>14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حَلِّي بِالصَّبْرِ فِي مَعَارِكِ الْإِنْسَانِ طِيلَةَ حَيَاتِهِ لَا يَكُ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بَعْدَ تَوْفِي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بِجُهْدٍ كَبِيرٍ يَبْذُلُهُ الْعَبْدُ؛ لِيَكُونَ مِنَ الصَّابِرِينَ، وَمِمَّا يَجِبُ عَلَى الْعَبْدِ عَمَلُهُ لِيَنَالَ الصَّبْ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kern w:val="2"/>
          <w:sz w:val="48"/>
          <w:szCs w:val="36"/>
        </w:rPr>
      </w:pPr>
      <w:r>
        <w:rPr>
          <w:rFonts w:ascii="Traditional Arabic" w:hAnsi="Traditional Arabic" w:cs="Traditional Arabic"/>
          <w:b/>
          <w:b/>
          <w:bCs/>
          <w:sz w:val="48"/>
          <w:sz w:val="48"/>
          <w:szCs w:val="36"/>
          <w:rtl w:val="true"/>
        </w:rPr>
        <w:t>التَّصَبُّرُ</w:t>
      </w:r>
      <w:r>
        <w:rPr>
          <w:rFonts w:ascii="Traditional Arabic" w:hAnsi="Traditional Arabic" w:cs="Traditional Arabic"/>
          <w:sz w:val="48"/>
          <w:sz w:val="48"/>
          <w:szCs w:val="36"/>
          <w:rtl w:val="true"/>
        </w:rPr>
        <w:t>، وَهُوَ تَكَلُّفُ الصَّبْرِ،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قْهَرُ نَفْسَهُ عَلَى الصَّبْرِ، فَإِذَا رَأَ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دْقَهُ فِي طَلَبِ الصَّبْرِ بِتَصَبُّرِهِ أَنَالَهُ الصَّبْرَ؛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مَنْ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تَصَبَّرْ يُصَبِّرْهُ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نْ تَنْتَصِرَ أُمَّةٌ عَلَى أَعْدَائِهَا إِلَّا وَهِيَ تَتَصَبَّرُ فِي مَعَارِكِهَا، وَتَتَجَلَّدُ فِي نَكَبَاتِهَا، وَتُرَبِّي أَفْرَادَهَا عَلَى الصَّبْرِ، وَتَزْرَعُ فِي قُلُوبِهِمُ الْيَقِينَ، مَهْمَا نَزَفَتْ جِرَاحُهَا، وَدُمِّرَ عُمْرَانُهَا، وَنَالَ مِنْهَا عَدُوُّهَا، فَالْعَاقِبَةُ لَا بُدَّ أَنْ تَكُونَ لَهَا بِصَبْرِهَا وَتَصَبُّرِهَا وَيَقِينِهَا، قَالَ زِيَادُ بْنُ عَمْرٍو</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نَا نَكْرَهُ الْمَوْتَ وَأَلَمَ الْجِرَاحِ، وَلَكِنَّا نَتَفَاضَلُ بِالصَّبْرِ</w:t>
      </w:r>
      <w:r>
        <w:rPr>
          <w:rFonts w:cs="Traditional Arabic" w:ascii="Traditional Arabic" w:hAnsi="Traditional Arabic"/>
          <w:sz w:val="48"/>
          <w:szCs w:val="36"/>
          <w:rtl w:val="true"/>
        </w:rPr>
        <w:t>".</w:t>
      </w:r>
    </w:p>
    <w:p>
      <w:pPr>
        <w:pStyle w:val="Normal"/>
        <w:jc w:val="both"/>
        <w:rPr>
          <w:rFonts w:ascii="Traditional Arabic" w:hAnsi="Traditional Arabic" w:cs="Traditional Arabic"/>
          <w:kern w:val="2"/>
          <w:sz w:val="48"/>
          <w:szCs w:val="36"/>
        </w:rPr>
      </w:pPr>
      <w:r>
        <w:rPr>
          <w:rFonts w:cs="Traditional Arabic" w:ascii="Traditional Arabic" w:hAnsi="Traditional Arabic"/>
          <w:kern w:val="2"/>
          <w:sz w:val="48"/>
          <w:szCs w:val="36"/>
          <w:rtl w:val="true"/>
        </w:rPr>
      </w:r>
    </w:p>
    <w:p>
      <w:pPr>
        <w:pStyle w:val="Normal"/>
        <w:jc w:val="both"/>
        <w:rPr/>
      </w:pPr>
      <w:r>
        <w:rPr>
          <w:rFonts w:ascii="Traditional Arabic" w:hAnsi="Traditional Arabic" w:cs="Traditional Arabic"/>
          <w:b/>
          <w:b/>
          <w:bCs/>
          <w:sz w:val="48"/>
          <w:sz w:val="48"/>
          <w:szCs w:val="36"/>
          <w:rtl w:val="true"/>
        </w:rPr>
        <w:t>وَيُنَالُ الصَّبْرُ بِالدُّعَاءِ</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هَزَمُوهُمْ بِإِذْنِ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50</w:t>
      </w:r>
      <w:r>
        <w:rPr>
          <w:rFonts w:cs="Traditional Arabic" w:ascii="Traditional Arabic" w:hAnsi="Traditional Arabic"/>
          <w:szCs w:val="36"/>
          <w:rtl w:val="true"/>
        </w:rPr>
        <w:t>-</w:t>
      </w:r>
      <w:r>
        <w:rPr>
          <w:rFonts w:cs="Traditional Arabic" w:ascii="Traditional Arabic" w:hAnsi="Traditional Arabic"/>
          <w:szCs w:val="36"/>
        </w:rPr>
        <w:t>251</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Aptos" w:hAnsi="Aptos" w:eastAsia="Aptos" w:cs="Aptos"/>
          <w:szCs w:val="36"/>
          <w:rtl w:val="true"/>
        </w:rPr>
        <w:t xml:space="preserve"> </w:t>
      </w:r>
      <w:r>
        <w:rPr>
          <w:rFonts w:ascii="Traditional Arabic" w:hAnsi="Traditional Arabic" w:cs="Traditional Arabic"/>
          <w:sz w:val="48"/>
          <w:sz w:val="48"/>
          <w:szCs w:val="36"/>
          <w:rtl w:val="true"/>
        </w:rPr>
        <w:t xml:space="preserve">وَمَا أَبْلَغَ التَّعْبِيرَ بِالْإِفْرَاغِ، الَّذِي هُوَ الصَّبُّ الْكَثِيرُ، فَهُمْ يَسْأَلُ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صُبَّ عَلَيْهِمْ صَبْرًا كَثِيرًا يَمْلَأُ قُلُوبَهُمْ، وَيُثَبِّتُ بِهِ أَقْدَامَ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ا يُعِينُ عَلَى الصَّ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ذَكُّرُ أَجْرِ الصَّابِرِي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يُوَفَّى الصَّابِرُونَ أَجْرَهُمْ بِغَيْرِ حِسَ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1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الْيَقِينُ بِأَنَّ عَاقِبَةَ الصَّبْرِ وَالْيَقِينِ نَصْرٌ وَإِمَامَ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جَعَلْنَا مِنْهُمْ أَئِمَّةً يَهْدُونَ بِأَمْرِنَا لَمَّا صَبَرُوا وَكَانُوا بِآيَاتِنَا يُوقِ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سَّجْدَةِ</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الْآخِرَةِ الْفَوْزُ الْعَظِيمُ بِالْجَنَّةِ وَالنَّعِي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ي جَزَيْتُهُمُ الْيَوْمَ بِمَا صَبَرُوا أَنَّهُمْ هُمُ الْفَائِزُ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ؤْمِنُونَ</w:t>
      </w:r>
      <w:r>
        <w:rPr>
          <w:rFonts w:cs="Traditional Arabic" w:ascii="Traditional Arabic" w:hAnsi="Traditional Arabic"/>
          <w:szCs w:val="36"/>
          <w:rtl w:val="true"/>
        </w:rPr>
        <w:t xml:space="preserve">: </w:t>
      </w:r>
      <w:r>
        <w:rPr>
          <w:rFonts w:cs="Traditional Arabic" w:ascii="Traditional Arabic" w:hAnsi="Traditional Arabic"/>
          <w:szCs w:val="36"/>
        </w:rPr>
        <w:t>11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جَزَاهُمْ بِمَا صَبَرُوا جَنَّةً وَحَرِ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نْسَانِ</w:t>
      </w:r>
      <w:r>
        <w:rPr>
          <w:rFonts w:cs="Traditional Arabic" w:ascii="Traditional Arabic" w:hAnsi="Traditional Arabic"/>
          <w:szCs w:val="36"/>
          <w:rtl w:val="true"/>
        </w:rPr>
        <w:t xml:space="preserve">: </w:t>
      </w:r>
      <w:r>
        <w:rPr>
          <w:rFonts w:cs="Traditional Arabic" w:ascii="Traditional Arabic" w:hAnsi="Traditional Arabic"/>
          <w:szCs w:val="36"/>
        </w:rPr>
        <w:t>1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w:t>
      </w:r>
      <w:bookmarkStart w:id="16" w:name="_Hlk188350957"/>
      <w:r>
        <w:rPr>
          <w:rFonts w:ascii="Traditional Arabic" w:hAnsi="Traditional Arabic" w:cs="Traditional Arabic"/>
          <w:sz w:val="48"/>
          <w:sz w:val="48"/>
          <w:szCs w:val="36"/>
          <w:rtl w:val="true"/>
        </w:rPr>
        <w:t xml:space="preserve">إِنَّ عَبْدًا يَصْبِرُ عَلَى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حَافِظُ عَلَى فَرَائِضِهِ، وَيَصْبِرُ عَنِ الْمَعَاصِي مَهْمَا كَانَتِ الْمُغْرِيَاتُ لَنْ يُخْذَلَ أَبَدًا، وَلَا بُدَّ أَنْ يَسْعَدَ فِي حَيَاتِهِ وَيَنْجَحَ، وَيَجِدَ لَذَّةَ الطَّاعَةِ، وَكَرَاهِيَةَ الْمَعْصِيَةِ، وَإِنَّ أُمَّةً يَصْبِرُ أَفْرَادُهَا فِي مَعَارِكِهِمْ مَعَ أَعْدَائِهِمْ لَا بُدَّ أَنْ تَنْتَصِرَ فِي آخِرِ الْمَطَافِ مَهْمَا بَلَغَتْ قُوَّةُ أَعْدَائِهَا</w:t>
      </w:r>
      <w:bookmarkEnd w:id="16"/>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قَدْ كُذِّبَتْ رُسُلٌ مِنْ قَبْلِكَ فَصَبَرُوا عَلَى مَا كُذِّبُوا وَأُوذُوا حَتَّى أَتَاهُمْ نَصْرُنَا وَلَا مُبَدِّلَ لِكَلِمَاتِ اللَّهِ وَلَقَدْ جَاءَكَ مِنْ نَبَأِ الْمُرْسَ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3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4:00Z</dcterms:created>
  <dc:creator>الشيخ إبراهيم الحقيل</dc:creator>
  <dc:description/>
  <dc:language>en-US</dc:language>
  <cp:lastModifiedBy>ahmed</cp:lastModifiedBy>
  <cp:lastPrinted>2025-01-22T09:57:00Z</cp:lastPrinted>
  <dcterms:modified xsi:type="dcterms:W3CDTF">2025-01-29T09:34:00Z</dcterms:modified>
  <cp:revision>2</cp:revision>
  <dc:subject>1/في الصبر أسباب النصر 2/مواقف من حياة المسلم يرتبط فيها الظفر مع الصبر 3/أسباب تعين على نيل الصبر</dc:subject>
  <dc:title>النصر بالصبر</dc:title>
</cp:coreProperties>
</file>