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ِك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ج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كف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ذن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ج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ُفرَ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ج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ه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ع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ُس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جن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ر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ْب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م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يْدَن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ه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3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َ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جن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/853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ِ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ئ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جت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ُّ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طَ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ج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و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ث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ج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س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ج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ي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0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َ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َهُ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ي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ج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ُ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/142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ْ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ل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ه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يز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raditional Arabic"/>
          <w:sz w:val="36"/>
          <w:szCs w:val="36"/>
          <w:lang w:bidi="ar-EG"/>
        </w:rPr>
        <w:t>P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ق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ح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ُلِدَ</w:t>
      </w:r>
      <w:r>
        <w:rPr>
          <w:rFonts w:cs="Traditional Arabic"/>
          <w:sz w:val="36"/>
          <w:szCs w:val="36"/>
          <w:lang w:bidi="ar-EG"/>
        </w:rPr>
        <w:t>P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عَن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م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98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ك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ؤ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مِلِين</w:t>
      </w:r>
      <w:r>
        <w:rPr>
          <w:rFonts w:cs="Traditional Arabic"/>
          <w:sz w:val="36"/>
          <w:szCs w:val="36"/>
          <w:rtl w:val="true"/>
          <w:lang w:bidi="ar-EG"/>
        </w:rPr>
        <w:t>}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يحت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ْو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ب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غ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ذلان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س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جَ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غ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م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رْض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6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ضْرِبُو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ع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و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ز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9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ض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ه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1Char">
    <w:name w:val="العنوان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4:00Z</dcterms:created>
  <dc:creator>سليمان الحربي</dc:creator>
  <dc:description/>
  <dc:language>en-US</dc:language>
  <cp:lastModifiedBy>ahmed</cp:lastModifiedBy>
  <cp:lastPrinted>2025-01-29T14:37:00Z</cp:lastPrinted>
  <dcterms:modified xsi:type="dcterms:W3CDTF">2025-01-29T12:37:00Z</dcterms:modified>
  <cp:revision>3</cp:revision>
  <dc:subject>1/نظام الحبس في الإسلام 2/حِكمة مشروعية السجن 3/تطهير المجرم وتكفير ذنوبه 4/حقوق السجين المُفرَج عنه 5/من أعظم حقوق السجين على أهله 6/وجوب إعانة أُسَر السجناء.</dc:subject>
  <dc:title>السجين والمجتمع</dc:title>
</cp:coreProperties>
</file>