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لسخ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دين</w:t>
            </w:r>
            <w:r>
              <w:rPr>
                <w:sz w:val="36"/>
                <w:sz w:val="36"/>
                <w:szCs w:val="36"/>
                <w:rtl w:val="true"/>
                <w:lang w:bidi="ar-EG"/>
              </w:rPr>
              <w:t xml:space="preserve"> </w:t>
            </w:r>
            <w:r>
              <w:rPr>
                <w:rFonts w:cs="Traditional Arabic;Times New Roman"/>
                <w:sz w:val="36"/>
                <w:sz w:val="36"/>
                <w:szCs w:val="36"/>
                <w:rtl w:val="true"/>
                <w:lang w:bidi="ar-EG"/>
              </w:rPr>
              <w:t>الكرم</w:t>
            </w:r>
            <w:r>
              <w:rPr>
                <w:sz w:val="36"/>
                <w:sz w:val="36"/>
                <w:szCs w:val="36"/>
                <w:rtl w:val="true"/>
                <w:lang w:bidi="ar-EG"/>
              </w:rPr>
              <w:t xml:space="preserve"> </w:t>
            </w:r>
            <w:r>
              <w:rPr>
                <w:rFonts w:cs="Traditional Arabic;Times New Roman"/>
                <w:sz w:val="36"/>
                <w:sz w:val="36"/>
                <w:szCs w:val="36"/>
                <w:rtl w:val="true"/>
                <w:lang w:bidi="ar-EG"/>
              </w:rPr>
              <w:t>والسخاء</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سخاء</w:t>
            </w:r>
            <w:r>
              <w:rPr>
                <w:sz w:val="36"/>
                <w:sz w:val="36"/>
                <w:szCs w:val="36"/>
                <w:rtl w:val="true"/>
                <w:lang w:bidi="ar-EG"/>
              </w:rPr>
              <w:t xml:space="preserve"> </w:t>
            </w:r>
            <w:r>
              <w:rPr>
                <w:rFonts w:cs="Traditional Arabic;Times New Roman"/>
                <w:sz w:val="36"/>
                <w:sz w:val="36"/>
                <w:szCs w:val="36"/>
                <w:rtl w:val="true"/>
                <w:lang w:bidi="ar-EG"/>
              </w:rPr>
              <w:t>وأهمي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سخاء</w:t>
            </w:r>
            <w:r>
              <w:rPr>
                <w:sz w:val="36"/>
                <w:sz w:val="36"/>
                <w:szCs w:val="36"/>
                <w:rtl w:val="true"/>
                <w:lang w:bidi="ar-EG"/>
              </w:rPr>
              <w:t xml:space="preserve"> </w:t>
            </w:r>
            <w:r>
              <w:rPr>
                <w:rFonts w:cs="Traditional Arabic;Times New Roman"/>
                <w:sz w:val="36"/>
                <w:sz w:val="36"/>
                <w:szCs w:val="36"/>
                <w:rtl w:val="true"/>
                <w:lang w:bidi="ar-EG"/>
              </w:rPr>
              <w:t>وآثار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جالات</w:t>
            </w:r>
            <w:r>
              <w:rPr>
                <w:sz w:val="36"/>
                <w:sz w:val="36"/>
                <w:szCs w:val="36"/>
                <w:rtl w:val="true"/>
                <w:lang w:bidi="ar-EG"/>
              </w:rPr>
              <w:t xml:space="preserve"> </w:t>
            </w:r>
            <w:r>
              <w:rPr>
                <w:rFonts w:cs="Traditional Arabic;Times New Roman"/>
                <w:sz w:val="36"/>
                <w:sz w:val="36"/>
                <w:szCs w:val="36"/>
                <w:rtl w:val="true"/>
                <w:lang w:bidi="ar-EG"/>
              </w:rPr>
              <w:t>السخاء</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5</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السخ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إِسْلَامُ دِينُ الْكَرَمِ وَالسَّخَاءِ، وَالْمُسْلِمُ جَوَادٌ بِمَا جُبِلَ عَلَيْهِ مِنْ فِطْرَةٍ سَلِيمَةٍ، وَحِينَ يُعْطِي فَإِنَّهُ يَأْتَمِرُ بِأَمْرِ دِينِهِ وَعَقِيدَتِهِ، وَيَهْتَدِي بِ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بَذْلُ ‌مَا ‌يُقْتَنَى ‌بِغَيْرِ ‌عِوَضٍ،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ذْلُ الْمُؤَمَّلِ قَبْلَ إِلْحَافِ السَّائِلِ، قَالَ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خَاءُ مَا كَانَ ابْتِدَاءً، فَأَمَّا مَا كَانَ عَنْ مَسْأَلَةٍ فَحَيَاءٌ ‌وَتَذَمُّ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يع الأبرار للزمخش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مَاوَرْ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دُّ السَّخَ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ذْلُ ‌مَا ‌يُحْتَاجُ ‌إِلَيْهِ عِنْدَ الْحَاجَةِ، وَأَنْ يُوصَلَ إِلَى مُسْتَحِقِّهِ بِقَدْرِ الطَّا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دب الدنيا و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بَطَّ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سَّخَاءُ مِنْ أَشْرَفِ الصِّفَاتِ؛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ى نَفْسَهُ بِالْكَرِيمِ الْوَهَّابِ، وَأَمَّا الْبُخْلُ فَلَيْسَ مِنْ صِفَاتِ الْأَنْبِيَاءِ، وَلَا الْجِلَّةِ الْفُضَ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صحيح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ذَ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وْ كَانَ لِي عَدَدُ هَذِهِ الْعِضَ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ل شجر عظيم له شو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ا لَقَسَمْتُهُ بَيْنَكُمْ، ثُمَّ لَا تَجِدُونِي بَخِ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سَّخَاءُ يَأْسِرُ الْقُلُوبَ، وَيُطَيِّبُ النُّفُوسَ، فَ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سُئِ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إِسْلَامِ شَيْئًا إِلَّا أَعْطَ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اءَهُ رَجُلٌ فَأَعْطَاهُ غَنَمًا بَيْنَ جَبَلَيْنِ، فَرَجَعَ إِلَى قَوْمِ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قَوْمِ أَسْلِمُوا؛ فَإِنَّ مُحَمَّدًا يُعْطِي عَطَاءً لَا يَخْشَى الْفَا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أَمَّلْ كَيْفَ أَثَّرَ السَّخَاءُ النَّبَوِيُّ عَلَى قَلْبِ هَذَا الرَّجُلِ، فَأَصْبَحَ دَاعِيَةً إِلَى الْإِ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سَّخَاءُ أَنْوَاعُهُ كَثِيرَةٌ، فَأَعْظَمُ السَّخَاءِ بَذْلُ الرُّوحِ فِي سَبِ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تَكُونَ كَلِمَةُ اللَّهِ هِيَ الْعُلْيَا، وَكَذَا السَّخَاءُ بِالْعِلْمِ، وَالسَّخَاءُ بِالْجَاهِ، وَالسَّخَاءُ بِالْمَالِ، وَالسَّخَاءُ بِالْعِرْضِ، وَالسَّخَاءُ بِالصَّبْرِ وَالِاحْتِمَالِ وَالتَّغَافُلِ، وَالسَّخَاءُ بِالْخُلُقِ، وَغَيْرِ ذَلِكَ،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خَاءُ نَوْعَ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شْرَفُ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اؤُكَ عَمَّا بِيَدِ غَيْرِكَ، وَ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اؤُكَ بِبَذْلِ مَا فِي يَدِكَ، فَقَدْ يَكُونُ الرَّجُلُ مِنْ أَسْخَى النَّاسِ وَهُوَ لَا يُعْطِيهِمْ شَيْئًا؛ لِأَنَّهُ سَخَا عَمَّا فِي أَيْدِيهِمْ، وَهَذَا مَعْنَى قَوْلِ بَعْضِ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خَاءُ أَنْ تَكُونَ بِمَالِكَ مُتَبَرِّعًا، وَعَنْ مَالِ غَيْرِكَ مُتَوَرِّ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بل الص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سْخَى النَّاسِ هُمُ الْأَنْبِيَاءُ، وَسَخَاؤُهُمْ لَا حَدَّ لَهُ، وَأَسْخَاهُمْ هُوَ نَبِيُّ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كَانَ يُعْطِي عَطَاءَ مَنْ لَا يَخْشَى الْفَقْرَ، قَالَ ابْنُ قُدَ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خَاءُ وَالْبُخْلُ دَرَجَاتٌ، فَأَرْفَعُ دَرَجَاتِ السَّخَاءِ الْإِيثَارُ، وَهُوَ أَنْ تَجُودَ بِالْمَالِ مَعَ الْحَاجَةِ إِلَيْهِ، وَأَشَدُّ دَرَجَاتِ الْبُخْلِ أَنْ يَبْخَلَ الْإِنْسَانُ عَلَى نَفْسِهِ مَعَ الْحَاجَةِ، فَكَمْ مِنْ بَخِيلٍ يُمْسِكُ الْمَالَ، وَيَمْرَضُ فَلَا يَتَدَا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شْتَهِي الشَّهْوَةَ فَيَمْنَعُهُ مِنْهَا الْبُخْلُ، فَكَمْ بَيْنَ مَنْ يَبْخَلُ عَلَى نَفْسِهِ مَعَ الْحَاجَةِ، وَبَيْنَ مَا يُؤْثِرُ عَلَى نَفْسِهِ مَعَ الْحَا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أَخْلَاقُ عَطَايَا يَضَعُ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يَشَاءُ، وَلَيْسَ بَعْدَ الْإِيثَارِ دَرَجَةٌ فِي السَّخَاءِ، وَقَدْ أَثْنَ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إِيثَا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ؤْثِرُونَ عَلَى أَنْفُسِهِمْ وَلَوْ كَانَ بِهِمْ خَصَاصَ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سَبَبُ نُزُولِ هَذِهِ الْآيَةِ قِصَّةَ أَبِي طَلْحَةَ، لَمَّا آثَرَ ذَلِكَ الرَّجُلَ الْمَجْهُودَ بِقُوتِهِ، وَقُوتِ صِبْيَ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ختصر منهاج القاص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حِبَّانَ الْبُسْتِ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لْوَاجِبُ عَلَى الْعَاقِلِ أَنْ يَبْلُغَ مَجْهُودَهُ فِي أَدَاءِ الْحُقُوقِ فِي مَالِهِ، وَالْقِيَامِ بِالْوَاجِبِ فِي أَسْبَابِهِ، مُبْتَغِيًا بِذَلِكَ الثَّوَابَ فِي الْعُقْبَى، وَالذِّكْرَ الْجَمِيلَ فِي الدُّنْيَا؛ إِذِ السَّخَاءُ مَحَبَّةٌ وَمَحْمَدَةٌ، كَمَا أَنَّ الْبُخْلَ مَذَمَّةٌ وَمَبْغَضَةٌ، وَلَا خَيْرَ فِي الْمَالِ إِلَّا مَعَ الْجُ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ضة العقلاء ونزهة الفضل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أَعْظَمِ آثَارِ السَّخَاءِ الْحَمِي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فْظُ الدِّينِ؛ فَالْمَسَاجِدُ، وَالْمَدَارِسُ، وَالْمَشَارِيعُ الْخَيْرِيَّةُ، وَغَيْرُهَا، كُلُّهَا مِنْ مَآثِرِ السَّخَاءِ، وَلِلسَّخَاءِ أَثَرٌ عَظِيمٌ فِي إِنْقَاذِ كَثِيرٍ مِنَ النَّاسِ مِنْ عَوَزِ الْفَقْرِ، الَّذِي قَدْ يَنْجَرِفُ بِهِمْ إِلَى فَسَادِ الْأَخْلَاقِ، وَلِلسَّخَاءِ أَثَرٌ فِي صِيَانَةِ الْأَعْرَاضِ، بِبَذْلِ الْمَالِ لِذِي الْحَاجَةِ، ثُمَّ إِنَّ الْأَسْخِيَاءَ يَصُونُونَ أَعْرَاضَهُمْ بِمَا يَسُدُّونَ بِهِ أَفْوَاهَ أُنَاسٍ، لَوْلَا عَطَاؤُهُمْ لَأَطْلَقُوا أَلْسِنَتَهُمْ بِذَمِّهِمْ وَهِجَائِهِمْ، وَاخْتَلَقُوا لَهُمْ مَعَايِبَ، كَمَا قَالَ حَسَّانُ بْنُ ثَابِ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صُونُ ‌عِرْضِي بِمَالِي لَا أُدَنِّسُ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بَارَكَ اللَّهُ بَعْدَ الْعِرْضِ فِي الْمَالِ</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لسَّخَاءِ أَثَرٌ فِي ائْتِلَافِ الْقُلُوبِ، وَتَأْكِيدِ رَابِطَةِ الْإِخَاءِ بَيْنَ الْمُسْلِمِينَ، بِالضِّيَافَةِ، وَالْهَدِيَّةِ، وَنَحْوِهَا، وَهَذَا مِمَّا يُذْهِبُ الْجَفْوَةَ، وَلِلسَّخَاءِ أَثَرٌ فِي سَتْرِ الْعُيُوبِ، وَإِنْ كَثُرَتْ، قَالَ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كَثُرَتْ عُيُوبُكَ فِي الْبَرَا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رَّكَ أَنْ يَكُونَ لَهَا غِطَاءُ</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ــسَتَّرْ ‌بِــالسَّخَاءِ فَــكُــلُّ عَـــيْ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غَـطِّ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قِـ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ـسَّخَاءُ</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مَجَالَاتِ السَّخَ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 يَكُونَ لِلْإِنْسَانِ دَيْنٌ عَلَى آخَرَ فَيَطْرَحُهُ عَنْهُ، وَيُخْلِيَ ذِمَّتَهُ مِنْهُ، وَهُوَ يَسْتَطِيعُ الْوُصُولَ إِلَيْهِ دُونَ عَنَاءٍ وَلَا تَعَ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سْتَحِقَّ أَجْرًا عَلَى عَمَلٍ، فَيَتْرُكَ الْأَجْرَ مِنْ تِلْقَاءِ نَفْ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جَالَ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عْيُ الْإِنْسَانِ فِي قَضَاءِ حَوَائِجِ النَّاسِ، وَتَنْفِيسِ كُرُبَا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خَاءُ بِالْجَاهِ، بِحَيْثُ يَبْذُلُهُ فِي سُبُلِ الْخَيْرِ، وَالشَّفَاعَاتِ الْحَسَنَةِ، مِنْ إِحْقَاقِ الْحَقِّ، وَنُصْرَةِ الْمَظْلُومِ، وَإِعَانَةِ الضَّعِيفِ، وَنَحْوِ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اءُ الْإِنْسَانِ بِرِيَاسَتِهِ؛ فَيَحْمِلُهُ سَخَاؤُهُ عَلَى امْتِهَانِهَا، وَالْإِيثَارِ فِي سَبِيلِ قَضَاءِ حَاجَاتِ الْمُلْتَمِسِ</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اءُ الْإِنْسَانِ بِرَاحَتِهِ وَإِجْمَامِ نَفْسِهِ، فَيَجُودُ تَعَبًا وَكَدًّا فِي مَصْلَحَةِ غَ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اؤُهُ بِوَقْتِهِ فِي سَبِيلِ نَفْعِ النَّاسِ أَيًّا كَانَ ذَلِكَ النَّفْ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اؤُهُ بِبَذْلِ النُّصْحِ وَالْإِرْشَادِ، وَالتَّعْلِيمِ وَالتَّوْجِ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خَاءُ بِالْعِلْمِ، وَهُوَ أَفْضَلُ مِنَ السَّخَاءِ بِالْمَالِ؛ لِأَنَّ الْعِلْمَ أَشْرَفُ مِنَ الْمَ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خَاءُ بِالْعِرْضِ، بِحَيْثُ يَسْخُو الْمَرْءُ بِعِرْضِهِ لِمَنْ نَالَ مِنْهُ، فَيَعْفُو وَيَصْفَحُ، وَفِي هَذَا السَّخَاءِ مِنْ سَلَامَةِ الصَّدْرِ، وَرَاحَةِ الْقَلْبِ، وَالتَّخَلُّصِ مِنْ مُعَادَاةِ الْخَلْقِ مَا فِ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خَاءُ بِالصَّبْرِ، وَالِاحْتِمَالِ، وَالِاحْتِسَابِ، وَالْإِغْضَاءِ، وَهِيَ مَرْتَبَةٌ شَرِيفَةٌ لَا يَقْدِرُ عَلَيْهَا إِلَّا أَصْحَابُ النُّفُوسِ الْكِبَ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خَاءُ بِالْخُلُقِ، وَالْبِشْرِ، وَالتَّبَسُّمِ، وَالْبَشَاشَةِ، وَمُقَابَلَةِ النَّاسِ بِالطَّلَاقَةِ؛ فَذَلِكَ فَوْقَ السَّخَاءِ بِالصَّبْرِ وَالِاحْتِمَالِ وَالْعَفْوِ، وَهَذَا هُوَ الَّذِي بَلَغَ بِصَاحِبِهِ دَرَجَةَ الصَّائِمِ الْقَائِمِ، وَهُوَ أَثْقَلُ مَا يُوضَعُ فِي الْمِيزَانِ، وَفِيهِ مِنْ أَنْوَاعِ الْمَنَافِعِ وَالْمَسَارِّ، وَأَنْوَاعِ الْمَصَالِحِ مَا فِ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لَالَةُ النَّاسِ عَلَى وُجُوهِ الْخَيْرِ، وَتَذْكِيرُهُمْ بِطُرُقِهِ، وَحَثُّهُمْ عَلَى الْجُودِ وَالْإِنْفَاقِ؛ فَالدَّالُّ عَلَى الْخَيْرِ كَفَاعِ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اءُ النَّفْسِ بِتَرَفُّعِهَا عَنِ الْحَسَدِ، وَحُبِّ الِاسْتِئْثَارِ بِخِصَالِ الْحَمْدِ، وَهَذِهِ الصُّورَةُ مِنْ صُوَرِ السَّخَاءِ الْخَفِيَّةِ الْجَمِيلَةِ، بِأَنْ يُحِبَّ الْمَرْءُ لِإِخْوَانِهِ وَأَصْدِقَائِهِ مَا يُحِبُّ لِنَفْسِهِ، فَيَفْتَحَ لَهُمُ الْمَجَالَاتِ، وَيُعْطِيَهُمْ فُرْصَةً لِلْإِبْدَاعِ، وَالْحَدِيثِ، وَالْمُشَارَكَةِ، وَمِنَ الصُّوَرِ الْخَفِيَّةِ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فْرَحَ لِنَجَاحِهِمْ، وَيَحْزَنَ لِإِخْفَاقِهِمْ، وَقَلَّ مَنْ يَتَفَطَّنُ 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كْرُ الْكِرَامِ الْأَسْخِيَاءِ، وَالدُّعَاءُ لَهُمْ، وَتَشْجِيعُهُمْ عَلَى مَزِيدٍ مِنَ الْبَذْ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خَاءُ الْمَرْءِ عَمَّا فِي أَيْدِي النَّاسِ فَلَا يَلْتَفِتُ إِلَيْهِ، وَلَا يَسْتَشْرِفُ لَهُ بِقَلْبِهِ، وَلَا يَتَعَرَّضُ لَهُ بِحَالِهِ، أَوْ لِسَ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خَاءُ الْمَرْءِ بِنَفْسِهِ، فَذَلِكَ أَرْوَعُ مَا فِي السَّخَاءِ، وَأَرْوَعُ مَا فِي ذَلِكَ أَنْ يَكُونَ فِي سَبِ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ab/>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هُنَا يُ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السَّخَاءَ لَيْسَ مُقْتَصِرًا عَلَى بَذْلِ الْمَالِ فَحَسْبُ، بَلْ إِنَّ مَفْهُومَهُ أَوْسَعُ، وَصُوَرَهُ وَمَجَالَاتِهِ أَعَمُّ وَأَشْ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هَمِّ فَوَائِدِ السَّخَ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هُ مِنْ كَمَالِ الْإِيمَانِ، وَحُسْنِ الْإِ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 دَلِيلٌ لِحُسْنِ ظَنِّ الْعَبْدِ بِرَبِّهِ سُبْحَا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خِيُّ مَحْبُوبٌ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حِبُّهُ النَّ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ثُّنَاءُ الْحَسَنُ فِي الدُّنْيَا وَالْآخِرَةِ، إِنْ كَانَ مُخْلِصًا فِي سَخَائِ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عَثُ السَّخَاءُ عَلَى التَّكَافُلِ الِاجْتِمَاعِيِّ، وَالتَّوَادِّ بَيْنَ النَّ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خَاءُ يَزِيدُ الْبَرَكَةَ فِي الرِّزْقِ وَالْعُمْ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سَّخَ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زَكِّي الْأَنْفُسَ وَيُطَهِّرُهَا مِنْ رَذَائِلِ الْأَنَانِيَّةِ الْمَقِيتَةِ، وَالْأَثَرَةِ الْقَبِيحَةِ، وَالشُّحِّ الذَّمِ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08:00Z</dcterms:created>
  <dc:creator>الشيخ: د. محمود بن أحمد الدوسري</dc:creator>
  <dc:description/>
  <dc:language>en-US</dc:language>
  <cp:lastModifiedBy>diaa</cp:lastModifiedBy>
  <cp:lastPrinted>2025-07-22T10:23:00Z</cp:lastPrinted>
  <dcterms:modified xsi:type="dcterms:W3CDTF">2025-07-22T07:23:00Z</dcterms:modified>
  <cp:revision>5</cp:revision>
  <dc:subject>1/الإسلام دين الكرم والسخاء 2/تعريف السخاء وأهميته 3/من أنواع السخاء وآثاره 4/من مجالات السخاء /5من فوائد السخاء</dc:subject>
  <dc:title>السخاء</dc:title>
</cp:coreProperties>
</file>