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سي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س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ث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فّ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ال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ُهَاج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أْو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صِي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وط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ت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ر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نق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ق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ُؤَم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َه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افر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رِ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ْر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ُنْقَلِب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و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ط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ف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لِ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ْث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ف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آ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ْظ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ق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ئ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ب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مِدُون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است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لَ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ز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م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ُ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تَح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ز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ط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ف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خ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خ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مع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ؤ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اظ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ض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فر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َا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ْرَ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ت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5:00Z</dcterms:created>
  <dc:creator>الشيخ خالد خضران</dc:creator>
  <dc:description/>
  <dc:language>en-US</dc:language>
  <cp:lastModifiedBy>diaa</cp:lastModifiedBy>
  <cp:lastPrinted>2025-07-03T09:56:00Z</cp:lastPrinted>
  <dcterms:modified xsi:type="dcterms:W3CDTF">2025-07-03T06:56:00Z</dcterms:modified>
  <cp:revision>3</cp:revision>
  <dc:subject>1/حكم السفر وبيان أنواعه 2/أضرار السفر لبلاد الكفار للسياحة 3/من سنن السفر وآدابه 4/من الأحكام الفقهية المتعلقة بالسفر</dc:subject>
  <dc:title>السفر وأحكامه</dc:title>
</cp:coreProperties>
</file>