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سما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بيع</w:t>
            </w:r>
            <w:r>
              <w:rPr>
                <w:sz w:val="36"/>
                <w:sz w:val="36"/>
                <w:szCs w:val="36"/>
                <w:rtl w:val="true"/>
                <w:lang w:bidi="ar-EG"/>
              </w:rPr>
              <w:t xml:space="preserve"> </w:t>
            </w:r>
            <w:r>
              <w:rPr>
                <w:rFonts w:cs="Traditional Arabic;Times New Roman"/>
                <w:sz w:val="36"/>
                <w:sz w:val="36"/>
                <w:szCs w:val="36"/>
                <w:rtl w:val="true"/>
                <w:lang w:bidi="ar-EG"/>
              </w:rPr>
              <w:t>والشراء</w:t>
            </w:r>
            <w:r>
              <w:rPr>
                <w:sz w:val="36"/>
                <w:sz w:val="36"/>
                <w:szCs w:val="36"/>
                <w:rtl w:val="true"/>
                <w:lang w:bidi="ar-EG"/>
              </w:rPr>
              <w:t xml:space="preserve"> </w:t>
            </w:r>
            <w:r>
              <w:rPr>
                <w:rFonts w:cs="Traditional Arabic;Times New Roman"/>
                <w:sz w:val="36"/>
                <w:sz w:val="36"/>
                <w:szCs w:val="36"/>
                <w:rtl w:val="true"/>
                <w:lang w:bidi="ar-EG"/>
              </w:rPr>
              <w:t>والكراء</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فاوت</w:t>
            </w:r>
            <w:r>
              <w:rPr>
                <w:sz w:val="36"/>
                <w:sz w:val="36"/>
                <w:szCs w:val="36"/>
                <w:rtl w:val="true"/>
                <w:lang w:bidi="ar-EG"/>
              </w:rPr>
              <w:t xml:space="preserve"> </w:t>
            </w:r>
            <w:r>
              <w:rPr>
                <w:rFonts w:cs="Traditional Arabic;Times New Roman"/>
                <w:sz w:val="36"/>
                <w:sz w:val="36"/>
                <w:szCs w:val="36"/>
                <w:rtl w:val="true"/>
                <w:lang w:bidi="ar-EG"/>
              </w:rPr>
              <w:t>أحوال</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حكم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ذلك</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رحمة</w:t>
            </w:r>
            <w:r>
              <w:rPr>
                <w:sz w:val="36"/>
                <w:sz w:val="36"/>
                <w:szCs w:val="36"/>
                <w:rtl w:val="true"/>
                <w:lang w:bidi="ar-EG"/>
              </w:rPr>
              <w:t xml:space="preserve"> </w:t>
            </w:r>
            <w:r>
              <w:rPr>
                <w:rFonts w:cs="Traditional Arabic;Times New Roman"/>
                <w:sz w:val="36"/>
                <w:sz w:val="36"/>
                <w:szCs w:val="36"/>
                <w:rtl w:val="true"/>
                <w:lang w:bidi="ar-EG"/>
              </w:rPr>
              <w:t>بالخلق</w:t>
            </w:r>
            <w:r>
              <w:rPr>
                <w:sz w:val="36"/>
                <w:sz w:val="36"/>
                <w:szCs w:val="36"/>
                <w:rtl w:val="true"/>
                <w:lang w:bidi="ar-EG"/>
              </w:rPr>
              <w:t xml:space="preserve"> </w:t>
            </w:r>
            <w:r>
              <w:rPr>
                <w:rFonts w:cs="Traditional Arabic;Times New Roman"/>
                <w:sz w:val="36"/>
                <w:sz w:val="36"/>
                <w:szCs w:val="36"/>
                <w:rtl w:val="true"/>
                <w:lang w:bidi="ar-EG"/>
              </w:rPr>
              <w:t>سبيل</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رحمة</w:t>
            </w:r>
            <w:r>
              <w:rPr>
                <w:sz w:val="36"/>
                <w:sz w:val="36"/>
                <w:szCs w:val="36"/>
                <w:rtl w:val="true"/>
                <w:lang w:bidi="ar-EG"/>
              </w:rPr>
              <w:t xml:space="preserve"> </w:t>
            </w:r>
            <w:r>
              <w:rPr>
                <w:rFonts w:cs="Traditional Arabic;Times New Roman"/>
                <w:sz w:val="36"/>
                <w:sz w:val="36"/>
                <w:szCs w:val="36"/>
                <w:rtl w:val="true"/>
                <w:lang w:bidi="ar-EG"/>
              </w:rPr>
              <w:t>الخال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عسرين</w:t>
            </w:r>
            <w:r>
              <w:rPr>
                <w:sz w:val="36"/>
                <w:sz w:val="36"/>
                <w:szCs w:val="36"/>
                <w:rtl w:val="true"/>
                <w:lang w:bidi="ar-EG"/>
              </w:rPr>
              <w:t xml:space="preserve"> </w:t>
            </w:r>
            <w:r>
              <w:rPr>
                <w:rFonts w:cs="Traditional Arabic;Times New Roman"/>
                <w:sz w:val="36"/>
                <w:sz w:val="36"/>
                <w:szCs w:val="36"/>
                <w:rtl w:val="true"/>
                <w:lang w:bidi="ar-EG"/>
              </w:rPr>
              <w:t>ومراعاة</w:t>
            </w:r>
            <w:r>
              <w:rPr>
                <w:sz w:val="36"/>
                <w:sz w:val="36"/>
                <w:szCs w:val="36"/>
                <w:rtl w:val="true"/>
                <w:lang w:bidi="ar-EG"/>
              </w:rPr>
              <w:t xml:space="preserve"> </w:t>
            </w:r>
            <w:r>
              <w:rPr>
                <w:rFonts w:cs="Traditional Arabic;Times New Roman"/>
                <w:sz w:val="36"/>
                <w:sz w:val="36"/>
                <w:szCs w:val="36"/>
                <w:rtl w:val="true"/>
                <w:lang w:bidi="ar-EG"/>
              </w:rPr>
              <w:t>أحوال</w:t>
            </w:r>
            <w:r>
              <w:rPr>
                <w:sz w:val="36"/>
                <w:sz w:val="36"/>
                <w:szCs w:val="36"/>
                <w:rtl w:val="true"/>
                <w:lang w:bidi="ar-EG"/>
              </w:rPr>
              <w:t xml:space="preserve"> </w:t>
            </w:r>
            <w:r>
              <w:rPr>
                <w:rFonts w:cs="Traditional Arabic;Times New Roman"/>
                <w:sz w:val="36"/>
                <w:sz w:val="36"/>
                <w:szCs w:val="36"/>
                <w:rtl w:val="true"/>
                <w:lang w:bidi="ar-EG"/>
              </w:rPr>
              <w:t>الفقراء</w:t>
            </w:r>
            <w:r>
              <w:rPr>
                <w:sz w:val="36"/>
                <w:sz w:val="36"/>
                <w:szCs w:val="36"/>
                <w:rtl w:val="true"/>
                <w:lang w:bidi="ar-EG"/>
              </w:rPr>
              <w:t xml:space="preserve"> </w:t>
            </w:r>
            <w:r>
              <w:rPr>
                <w:rFonts w:cs="Traditional Arabic;Times New Roman"/>
                <w:sz w:val="36"/>
                <w:sz w:val="36"/>
                <w:szCs w:val="36"/>
                <w:rtl w:val="true"/>
                <w:lang w:bidi="ar-EG"/>
              </w:rPr>
              <w:t>والبائس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قرار</w:t>
            </w:r>
            <w:r>
              <w:rPr>
                <w:sz w:val="36"/>
                <w:sz w:val="36"/>
                <w:szCs w:val="36"/>
                <w:rtl w:val="true"/>
                <w:lang w:bidi="ar-EG"/>
              </w:rPr>
              <w:t xml:space="preserve"> </w:t>
            </w:r>
            <w:r>
              <w:rPr>
                <w:rFonts w:cs="Traditional Arabic;Times New Roman"/>
                <w:sz w:val="36"/>
                <w:sz w:val="36"/>
                <w:szCs w:val="36"/>
                <w:rtl w:val="true"/>
                <w:lang w:bidi="ar-EG"/>
              </w:rPr>
              <w:t>ولي</w:t>
            </w:r>
            <w:r>
              <w:rPr>
                <w:sz w:val="36"/>
                <w:sz w:val="36"/>
                <w:szCs w:val="36"/>
                <w:rtl w:val="true"/>
                <w:lang w:bidi="ar-EG"/>
              </w:rPr>
              <w:t xml:space="preserve"> </w:t>
            </w:r>
            <w:r>
              <w:rPr>
                <w:rFonts w:cs="Traditional Arabic;Times New Roman"/>
                <w:sz w:val="36"/>
                <w:sz w:val="36"/>
                <w:szCs w:val="36"/>
                <w:rtl w:val="true"/>
                <w:lang w:bidi="ar-EG"/>
              </w:rPr>
              <w:t>العهد</w:t>
            </w:r>
            <w:r>
              <w:rPr>
                <w:sz w:val="36"/>
                <w:sz w:val="36"/>
                <w:szCs w:val="36"/>
                <w:rtl w:val="true"/>
                <w:lang w:bidi="ar-EG"/>
              </w:rPr>
              <w:t xml:space="preserve"> </w:t>
            </w:r>
            <w:r>
              <w:rPr>
                <w:rFonts w:cs="Traditional Arabic;Times New Roman"/>
                <w:sz w:val="36"/>
                <w:sz w:val="36"/>
                <w:szCs w:val="36"/>
                <w:rtl w:val="true"/>
                <w:lang w:bidi="ar-EG"/>
              </w:rPr>
              <w:t>المتعلق</w:t>
            </w:r>
            <w:r>
              <w:rPr>
                <w:sz w:val="36"/>
                <w:sz w:val="36"/>
                <w:szCs w:val="36"/>
                <w:rtl w:val="true"/>
                <w:lang w:bidi="ar-EG"/>
              </w:rPr>
              <w:t xml:space="preserve"> </w:t>
            </w:r>
            <w:r>
              <w:rPr>
                <w:rFonts w:cs="Traditional Arabic;Times New Roman"/>
                <w:sz w:val="36"/>
                <w:sz w:val="36"/>
                <w:szCs w:val="36"/>
                <w:rtl w:val="true"/>
                <w:lang w:bidi="ar-EG"/>
              </w:rPr>
              <w:t>بإيجارات</w:t>
            </w:r>
            <w:r>
              <w:rPr>
                <w:sz w:val="36"/>
                <w:sz w:val="36"/>
                <w:szCs w:val="36"/>
                <w:rtl w:val="true"/>
                <w:lang w:bidi="ar-EG"/>
              </w:rPr>
              <w:t xml:space="preserve"> </w:t>
            </w:r>
            <w:r>
              <w:rPr>
                <w:rFonts w:cs="Traditional Arabic;Times New Roman"/>
                <w:sz w:val="36"/>
                <w:sz w:val="36"/>
                <w:szCs w:val="36"/>
                <w:rtl w:val="true"/>
                <w:lang w:bidi="ar-EG"/>
              </w:rPr>
              <w:t>المنازل</w:t>
            </w:r>
            <w:r>
              <w:rPr>
                <w:sz w:val="36"/>
                <w:sz w:val="36"/>
                <w:szCs w:val="36"/>
                <w:rtl w:val="true"/>
                <w:lang w:bidi="ar-EG"/>
              </w:rPr>
              <w:t xml:space="preserve"> </w:t>
            </w:r>
            <w:r>
              <w:rPr>
                <w:rFonts w:cs="Traditional Arabic;Times New Roman"/>
                <w:sz w:val="36"/>
                <w:sz w:val="36"/>
                <w:szCs w:val="36"/>
                <w:rtl w:val="true"/>
                <w:lang w:bidi="ar-EG"/>
              </w:rPr>
              <w:t>والمتا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أَيُّهَا النَّاسُ 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اتَّقُوا اللَّهَ مَا اسْتَطَعْتُمْ وَاسْمَعُوا وَأَطِيعُوا وَأَنْفِقُوا خَيْرًا لِأَنْفُسِكُمْ وَمَنْ يُوقَ شُحَّ نَفْسِهِ فَأُولَئِكَ هُمُ الْمُفْلِحُ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تغاب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يَاةُ الدُّنيَا، إِنَّمَا هِيَ مَرحَلَةٌ مِن مَرَاحِلِ وُجُودِنَا، تَعقُبُهَا حَيَاةُ البَرزَخِ، ثم حَيَاةُ الآخِرَةِ، تِلكُمُ الحَيَاةُ الدَّائِمَةُ، الَّتي يَكُونُ فِيهَا قَطفُ ثَمَرَاتِ العَمَلِ، وَنَيلُ الجَزَاءِ عَلَى مَا قَدَّمنَاهُ في هَذِهِ الحَيَاةِ الدُّنيَوِيَّةِ، القَصِيرَةُ وَإِن هِيَ طَالَت، القَلِيلَةُ وَإِن هِيَ كَثُرَت، الفَانِيَةُ وَإِن هِيَ أَورَقَت وَأَزهَرَ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نَّاسُ في هَذِهِ الحَيَاةِ الدُّنيَا يَعِيشُونَ أَحوَالاً مُختَلِفَةً، بَينَ سَاكِنٍ في القُصُورِ، وَآوٍ إِلى خِيَامٍ وَسُتُورٍ، وَمَالِكٍ بَيتًا عَلَى قَدرِهِ، وَمُستَأجِرٍ دَارًا أَو شُقَّةً أَو غُرفَةً، وَلَو شَاءَ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جَعَلَهُم عَلَى مُستَوًى وَاحِدٍ وَوَسَّعَ عَلَيهِم، فَعَاشُوا في غِنًى عَن بَعضِهِم وَكَفَى كُلٌّ مِنهُم نَفسَهُ، لَكِ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ضَّلَ بَعضَهُم عَلَى بَعضٍ في الرِّزقِ، لِيَبتَلِيَ بَعضَهُم بِبَعضٍ، وَلِيَرزُقَ بَعضَهُم مِن بَعضٍ، في بَيعٍ وَشِرَاءٍ، وَإِيجَارٍ وَكِرَاءٍ، وَغَيرِهَا مِن أَنوَاعِ التَّعَامُلِ بَينَهُ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مِن حِكَمِ هَذَا التَّفَاوُتِ بَينَ النَّاسِ في أَرزَاقِهِم، أَن تَتَبَيَّنَ بِهِ مَعَادِنُهُم وَتَظهَرَ أَخلاقُهُم، وَيَتَمَيَّزَ المُتَحَلِّي بِالقَنَاعَةِ الرَّاضِي بِاليَسِيرِ مِنَ الحَلالِ، المُتَّصِفُ بِالسَّمَاحَةِ وَسَعَةِ الصَّدرِ وَالبَالِ، الَّذِي يُنظِرُ المُعسِرَ وَيَضَعُ عَنِ العَاجِزِ، وَالطَّمَّاعُ الجَمَّاعُ المَنَّاعُ، اللَّئِيمُ الشَّحِيحُ الجَشِعُ، الَّذِي يَأكُلُ وَلا يَشبَعُ، وَيَلتَهِمُ وَلا يَقنَعُ، يَسأَلُ عَنِ الفَتِيلِ وَالقِطمِيرِ، وَلا يَحُضُّ عَلَى إِطعَامِ مِسكِينٍ وَلا فَقِي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ا كَانَ اللهُ لَيَعجِزَ عَن إِغنَاءِ النَّاسِ كُلِّهِم، وَلَكِ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كِيمٌ عَلِيمٌ، يُعطِي بِقَدَرٍ وَيَمنَعُ لِحِكمَةٍ، وَيُوَسِّعُ عَلَى مَن يَشَاءُ وَيَقدِرُ، لِتَمضِيَ حَيَاةُ النَّاسِ وَيُكمِلَ جَانِبٌ مِنهَا جَانِبًا، وَيُعَامِلَ بَعضُهُم بَعضًا في البَيعِ وَالشّرَاءِ، وَالتَّقَاضِي وَالاقتِضَاءِ، وَالإِيجَارِ وَالكِرَاءِ، وَطَلَبِ الحُقُوقِ وَاستِيفَائِهَا، وَيَظهَرَ بِذَلِكَ مَن يَعدِلُ فَيَأخُذُ مَا لَهُ وَيُعطِي مَا عَلَيهِ، وَمَن يَتَجَاوَزُ حَدَّهُ وَيَطلُبُ غَيرَ حَقِّهِ، أَو يَعتَدِي عَلَى غَيرِهِ وَيَهضِمُهُ، أَو يَأخُذُ مِنهُ مَا لا يَحِلُّ لَهُ وَيَظلِمُهُ، وَمِن ثَمَّ جَاءَ في دِينِنَا الحَنِيفِ الحَثُّ عَلَى السَّمَاحَةِ وَالرَّحمَةِ، وَمَدحُ الرُّحَمَاءِ الكُرَمَاءِ، الصَّابِرِينَ المُحتَسِبِينَ، وَذَمُّ أَهلِ الشُّحِّ وَالبُخلاءِ المُلحِفِينَ، وَمَن يُرِيدُونَ مُضَارَّةَ النَّاسِ وَاستِغلالَهُم، وَاتِّخَاذَ مَصَائِبِهِم فُرَصًا لِلتَّضيِيقِ عَلَيهِم وَقَهرِهِ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مَا الْمُؤْمِنُونَ إِخْوَ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رات</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رَّاحِمُونَ يَرْحَمُهُمُ الرَّحْمَنُ، ارْحَمُوا مَنْ فِي الْأَرْضِ يَرْحَمْكُمْ مَنْ فِي السَّمَ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حِمَ اللهُ رَجُلاً ‌سَمحًا ‌إِذَا ‌بَاعَ وَإِذَا اشتَرَى وَإِذَا اقتَضَ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دخَلَ اللهُ الجَنَّةَ رَجُلاً كَانَ سَهلاً ‌مُشتَرِيًا وَبَائِعًا وَقَاضِيًا وَمُقتَضِيً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 وَحَسَّنَهُ الأَلبَان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نَفَّسَ عَن مُؤمِنٍ كُربَةً مِن كُرَبِ الدُّنيَا نَفَّسَ اللهُ عَنهُ كُربَةً مِن كُرَبِ يَومِ القِيَامَةِ، وَمِن يَسَّرَ عَلَى مُعسِرٍ يَسَّرَ اللهُ عَلَيهِ في الدُّنيَا وَالآخِرَ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هُ وَاللهِ، لَيسَ شَيءٌ أَفسَدَ لِدِينِ المَرءِ وَأَذهَبَ لِمُرُوءَتِهِ، وَأَحرَى أَن يَمقُتَهُ النَّاسُ وَيَكرَهُوهُ وَلا يُحِبُّوهُ، مِن أَن يَشتَدَّ عَلَى المَالِ حِرصُهُ، وَلَيسَ خُلُقٌ يُفسِدُ حَيَاةَ النَّاسِ وَيَزرَعُ العَدَاوَةَ بَينَهُم، كَالشُّحِّ الَّذِي يُضَيِّقُ النُّفُوسَ، فَيَعجِزُ النَّاسُ عَن تَحَمُّلِ بَعضِهِم، وَيَستَهِينُ كُلُّ فَردٍ مِنهُم بِالآخَرِ فَيَعتَدِي عَلَي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ذِئبَانِ جَائِعَانِ أُرسِلا في غَنَمٍ بِأَفسَدَ لَهَا ‌مِن ‌حِرصِ ‌المَرءِ ‌عَلَى ‌المَالِ وَالشَّرَفِ لِدِي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 وَصَحَّحَهُ الأَلبَانيُّ</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تَّقُوا الظُّلمَ؛ فَإِنَّ الظُّلمَ ظُلُمَاتٌ يَومَ القِيَامَةِ، ‌وَاتَّقُوا ‌الشُّحَّ؛ فَإِنَّ الشُّحَّ أَهلَكَ مَن كَانَ قَبلَكُم، حَمَلَهُم عَلَى أَن سَفَكُوا دِمَاءَهُم وَاستَحَلُّوا مَحَارِمَ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مِمَّا حَصَلَ فِيهِ استِغلَالٌ لِحَاجَةِ النَّاسِ في السَّنَوَاتِ المُتَأَخِّرَةِ، وَأُرهِقَ بِسَبَبِهِ أَفرَادٌ وَأُسَرٌ، إِيجَارَ المَسَاكِنِ، الَّذِي جَعَلَ في بَعضِ الأَمَاكِنِ يَرتَفِعُ ارتِفَاعًا مُبَالَغًا فِيهِ، بِذَرِيعَةِ أَنَّ المَعرُوضَ قَلِيلٌ وَالطَّلَبَ قَوِيٌّ، وَلا شَكَّ أَنَّ هَذَا وَإِن كَانَ مِن أَسبَابِ ارتِفَاعِ الأَسعَارِ ابتِدَاءً؛ فَلَيسَ بِمُسَوِّغٍ لِلمُؤَجِّرِ أَن يَشتَدَّ عَلَى المَالِ حِرصُهُ، وَأَن يَسُوءَ خُلُقُهُ وَتَذهَبَ مُرُوءَتُهُ، وَيَنسَى أَنَّ لِلمُستَأجِرِ عَلَيهِ حَقًّا أَن يَرفُقَ 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م هُوَ سَيِّئٌ وَغَيرُ مَقبُولٍ، أَن يُفَاجِئَ بَعضُ الجَشِعِينَ المُستَأجِرَ لَدَيهِ بِقَو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مَّا أَن تَزِيدَ وَإِلاَّ فَاخرُجْ؛ لِعِلمِهِ أَنَّهُ سَيُعطِيهِ مَا فَرَضَ عَلَيهِ مُرغَمًا، لِحَاجَتِهِ لِلاستِقرَارِ في مَسكَنِهِ، الَّذِي تَحَمَّلَ كَثِيرًا في تَوفِيرِ الأَثَاثِ فِيهِ، وَسَيَتَكَلَّفُ كَثِيرًا لَو أَرَادَ الانَتِقالَ مِنهُ إِلى مَسكَنٍ آخَ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مَا أَجمَلَ المُرُوءَةَ وَالسَّمَاحَةَ، وَأَسوَأَ الطَّمَعَ وَالجَشَعَ، وَأَحرَى المُسلِمِينَ أَن يَتَحَلَّوا بِالتَّسَامُحِ وَإِنظَارِ المُعسِرِينَ وَعَدَمِ إِثقَالِ كَاهِلِ المُستَأجِرِينَ إِذَا عَجَزُوا عَن دَفعِ الإِيجَارِ، وَأَن يُمهِلُوهُم وَلا يُبَادِرُوا بِالشَّكَاوَى وَالتَّعَامُلِ الحَارِّ؛ فَقَد قَالَ رَبُّ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بَارَكَ وَ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 كَانَ ذُو عُسْرَةٍ فَنَظِرَةٌ إِلَى مَيْسَرَةٍ وَأَنْ تَصَدَّقُوا خَيْرٌ لَكُمْ إِنْ كُنْتُمْ تَعْ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8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انَ رَجُلٌ يُدَايِنُ النَّاسَ فَكَانَ يَقُولُ لِفَتَا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أَتَيتَ مُعسِرًا فَتَجَاوَز عَنهُ لَعَلَّ اللهَ أَن يَتَجَاوَزَ عَ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قِيَ اللهَ فَتَجَاوَزَ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نظَرَ مُعسِرًا فَلَهُ بِكُلِّ يَومٍ مِثلُهُ صَدَقَةٌ قَبلَ أَن يَحِلَّ الدَّينُ، فَإِذَا ‌حَلَّ ‌الدَّينُ فَأَنظَرَهُ، فَلَهُ بِكُلِّ يَومٍ مِثلاهُ صَدَقَ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نظَرَ مُعسِرًا أَو وَضَعَ لَهُ، أَظَلَّهُ اللهُ يَومَ القِيَامَةِ تَحتَ ظِلِّ عَرشِهِ يَومَ لا ظِلَّ إِلاَّ ظِ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 وَالتِّرمِذِيُّ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عَ هَذَا؛ فَإِنَّ عَلَى المُستَأجِرِي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ضً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يُحسِنُوا النِّيَّةَ وَيُعطُوا إِخوَانَهُم حُقُوقَهُم، لا أَن يُمَاطِلُوا بِهَا وَيُؤَخِّرُوهَا، وَأَن يُحَافِظُوا عَلَى مُمتَلَكَاتِ غَيرِهِم وَلا يَعبَثُوا بِهَا وَيُفسِدُوهَا، وَأَن يَنطَلِقَ الجَمِيعُ في التَّعَامُلِ مِنَ القَاعِدَةِ الشَّرعِيَّةِ الَّتي أَعلَنَهَا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ضَرَرَ وَلا ضِرَا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ابنُ مَاجَه وَأَحمَد وَحَسَّنَهُ النَّوَوِيُّ وَغَيرُ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والسن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طِيعُوهُ وَلا تَعصُو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مَنْ يَتَّقِ اللَّهَ يَجْعَلْ لَهُ مَخْرَجً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يَرْزُقْهُ مِنْ حَيْثُ لَا يَحْتَسِبُ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يَتَوَكَّلْ عَلَى اللهِ فَهُوَ حَسبُهُ إِنَّ اللهَ بَالِغُ أَمرِهِ قَد جَعَلَ اللهُ لِكُلِّ شَيءٍ قَدْ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طلاق</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هَ لا حَرَجَ أَن يَأخُذَ الإِنسَانُ حَقَّهُ وَافِيًا، أَو أَن يَطلُبَ في سِلعَتِهِ حَقَّهَا، أَو يَبتَغِيَ لِمَسكَنِهِ أُجرَتَهُ المُنَاسِبَةَ، لَكِنَّ الحَرَجَ عَلَى مَن يُحرِجُ غَيرَهُ طَمَعًا وَجَشَعًا، وَيُبَالِغُ في حُبِّ نَفسِهِ وَلَو أَلحَقَ الضَّرَرَ بِغَيرِهِ، وَمِن ثَمَّ فَقَدِ اتَّخَذَ وُلاةُ أَمرِنَا وَفَّقَهُمُ اللهُ قَرَارًا فِيهِ مَصلَحَةٌ لِلمُؤَجِّرِ وَالمُستَأجِرِ، وَجَّهَ فِيهِ وَلِيُّ العَهدِ وَفَقَّهُ اللهُ تَوجِيهًا يَضمَ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بِإِذنِ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ستِقرَارَ السُّوقِ العَقَارِيِّ، وَيُشَجِّعُ الشَّبَابَ عَلَى الاستِثمَارِ وَالزَّوَاجِ</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و قَرَارٌ يُذكَرُ فَيُشكَرُ، لِمَا فِيهِ مِن ظُهُورِ العِنَايَةِ بِأَبنَاءِ البِلادِ وَالمُقِيمِينَ فِيهَا، وَمُرَاعَاةِ أَحوَالِهِم وَالمُسَاهَمَةِ في تَخفِيفِ الأَعبَاءِ عَنهُم، وَضَمَانِ استِقَرَارِ الأَسعَارِ، وَالحِرصِ عَلَى أَن يَعرِفَ كُلُّ واحدٍ مَا لَهُ وَمَا عَلَيهِ، وَإِنَّ هَذَا القَرَارَ ليَدعُونَا جَمِيعًا إِلى التَّفَاعُلِ مَعَهُ، حَتَّى يُحَقِّقَ النَّجَاحَ بِمَا يُرضِي الجَمِيعَ وَتَستَقِرُّ بِهِ نُفُوسُهُم وَتُحفَظُ حُقُوقُ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لَّهُمَّ وَفِّقْ وُلاةَ أَمرِنَا لِمَا تُحِبُّ وَتَرضَى، وَخُذ بِنَواصِيهِم لِلبَرِّ وَالتَّقوَى، وَأَصلِحْ بِهِمُ البِلادَ وَالعِبَا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24:00Z</dcterms:created>
  <dc:creator>الشيخ عبدالله البصري</dc:creator>
  <dc:description/>
  <dc:language>en-US</dc:language>
  <cp:lastModifiedBy>diaa</cp:lastModifiedBy>
  <cp:lastPrinted>2025-10-13T10:25:00Z</cp:lastPrinted>
  <dcterms:modified xsi:type="dcterms:W3CDTF">2025-10-13T07:25:00Z</dcterms:modified>
  <cp:revision>3</cp:revision>
  <dc:subject>1/تفاوت أحوال الناس في الدنيا والحكمة في ذلك 2/الرحمة بالخلق سبيل إلى رحمة الخالق 3/فضل الصبر على المعسرين ومراعاة أحوال الفقراء والبائسين 4/قرار ولي العهد المتعلق بإيجارات المنازل والمتاجر</dc:subject>
  <dc:title>السماحة في البيع والشراء والكراء</dc:title>
</cp:coreProperties>
</file>