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هو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خ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ب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ل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قو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فع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شرف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تع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و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فعا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ما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دَّس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ماؤ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ه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َّ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اتُ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َّ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ِّ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عُو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شر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ِصا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ت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امِ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ا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ل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آل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ين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َّق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َّ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َّ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ِن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َت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غِمةٌ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ْتَسِب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طَّلَاق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َّ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لَّ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و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و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َ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جَّ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ف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رَ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ِّ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فِق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ذكَّ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ذ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ول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ُ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ط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عن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ي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ي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ظل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ِ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ِّ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طِ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رف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ُ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ِب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جمَع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ِدْق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ب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دِ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ف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أ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سج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رك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كعت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ع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فجِئ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َّم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سَّ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سُّ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غضَ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عا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ِئ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ش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س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َيْ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َّفَكَ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ع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هْرَكَ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ل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و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س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رأي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خرُ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ط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ُذ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تي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َ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و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ئ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َّثت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ِ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ُوشِكَ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خِط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َ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َّثت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ِ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أرج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ذ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ط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س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لَّف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َق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َ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َ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ت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ع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َّم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رُ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ُّرور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َبْش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دَ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ُّكَ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ل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َ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ر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نَ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أ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طع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م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ُ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رِ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س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َّ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د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ب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حَدِّ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تُ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فو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ل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لَان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مَّد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ِ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أرج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فَظ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تُ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أنز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دِق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ع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طّ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ِدْق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ب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ه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بُو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حا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ع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هَ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قْعَ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ِدْ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لِيك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ْتَدِر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4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5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ث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ع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زِ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خص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سخ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بيع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ج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ب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ار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م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ك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ظنو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ذِب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حرَ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طلُب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تهِ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كت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ِّيق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زل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يع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رج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لي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َ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هادة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ع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شُّهَد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حَسُ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فِيق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د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ِ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َّ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د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حرَ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كت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ِّيقًا</w:t>
      </w:r>
      <w:r>
        <w:rPr>
          <w:rFonts w:cs="Traditional Arabic;Times New Roman"/>
          <w:szCs w:val="36"/>
          <w:rtl w:val="true"/>
        </w:rPr>
        <w:t xml:space="preserve">". </w:t>
      </w:r>
      <w:r>
        <w:rPr>
          <w:rFonts w:cs="Traditional Arabic;Times New Roman"/>
          <w:szCs w:val="36"/>
          <w:rtl w:val="true"/>
        </w:rPr>
        <w:t>فطُو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َدَ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ُو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كرَم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ُو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َّ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جَا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اهَ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ض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حْب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تَظ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دّ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ْدِيل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نَّ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َ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طيئ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و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َّا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صِ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بين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َّ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ِّ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ِّ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ِ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ي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صد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ُ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ك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زيل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َ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ْدَ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دِيث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ْدَ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يل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ُصِ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رسَلُو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اذْك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ِدِّي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بِيّ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َرْيَم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ذْك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سْمَاعِ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ادِ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َع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بِيّ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َرْيَم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ُّ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ِّد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عث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د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د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َ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د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هَ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َّ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ُ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د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طِ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مَ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خ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ارِج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دْخِلْ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دْخ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ِدْ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خْرِجْ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خْرَ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ِدْ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جْ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لْطَ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صِي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إِسْ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شريع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ع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ِّيقون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صِّدْ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َدّ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تَّق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يم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صد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ي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قا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ا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ُمأنين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ح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رِ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ي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ُرُب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جاب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ات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صاد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ا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ل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اذ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ُها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يلٌ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ذُم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ذِ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ي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فِّ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ف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غي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َشُب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ألَف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جنَّ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ذ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أنَفُ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ف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غ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عب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دَعَتْ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ِّ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ع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ت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عْطِيكَ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فق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د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طِيَهُ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ت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ُعْط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ْرًا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فق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َّ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ْط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تِب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ِذْبة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اوُ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َنِ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ا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ذِب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ذ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ُتِ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سُ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غلاقُ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َإِيَّ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كَذِب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َذ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ُجُو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ُجُو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َّجُ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ْذ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حرَ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َذ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َ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كْت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ذَّابًا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حذَّ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ذِ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سليَّ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زاح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ُمازِ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ًّ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ن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ي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دِّ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ذ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ُضح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يمان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ُ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ضو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ذِ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ُ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ر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ُم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وب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ِيَّ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كترون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ر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ِش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ول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ل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ش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داول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ِّئ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جتم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حذ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ق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ئ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ذ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جتمع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طن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ن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ب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ثبُّ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كف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ر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ِ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دِّ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ِع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تلِ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شاع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كاذيبَ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رض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وع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ي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ؤ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شَرْش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ِدق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ف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خ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ف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ن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ف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د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ذ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ذب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لُغ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فاقَ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عظ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ذ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ذ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ذَ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ُجُوه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وَدّ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َي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ثْو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مُتَكَبّ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ذ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ع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تبو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ع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جع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ث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ز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ِه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زق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و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كَّ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لاص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ج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و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دِق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ِدْق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نَّ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مْ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َرَض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ُّ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ِّ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دوق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يَّ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َّ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ار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يَّ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َك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ث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ٍ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َ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ِز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طمئنًّ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اء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َ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َّ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ِّ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ِّ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َ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اد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ِّ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رابِ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دو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ُ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ِّ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ِّ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و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شغَل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فس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ُد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ر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بي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م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ِّ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ؤ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َّ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ُهداء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َ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ض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ع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ِع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وِّ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ِّ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هاين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حتلِّ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عت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تِّ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ِّ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َ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جَعْ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مِخ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ِّ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ِّس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َّ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4:45:00Z</dcterms:created>
  <dc:creator>الشيخ: ماهر المعيقلي</dc:creator>
  <dc:description/>
  <dc:language>en-US</dc:language>
  <cp:lastModifiedBy>diaa</cp:lastModifiedBy>
  <cp:lastPrinted>2025-09-13T17:46:00Z</cp:lastPrinted>
  <dcterms:modified xsi:type="dcterms:W3CDTF">2025-09-13T14:46:00Z</dcterms:modified>
  <cp:revision>4</cp:revision>
  <dc:subject>1/عظات وعبر من قصة تخلف كعب بن مالك عن غزوة تبوك 2/على المسلم أن يلزم الصدق في كل أقواله وأفعاله 3/بيان فضيلة الصدق وشرفه</dc:subject>
  <dc:title>الصدق منجاة والكذب مهواة</dc:title>
</cp:coreProperties>
</file>