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عد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ج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ُستَ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ضي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ات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ل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و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غ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تَ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ق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يب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َب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تَر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تَ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يّ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ز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تغ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ت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ي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ُ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ُرّ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َّر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ط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ع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ّ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عَ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ْ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ا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َي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قَف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ِ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لُو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رُوبِه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صْر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نع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ُو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م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د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ر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م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ضَام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ؤْي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غْل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لُو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رُوب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ص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جْر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بّ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م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لُو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رُوبِ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ْد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جَل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بْح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م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ْلُب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مّ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يْء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ْلُب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مّ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رِكْ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ب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مِي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َاح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شْ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ج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جْتَم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اَ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َ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ه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بْح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رَء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ئْت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َج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َج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شْهُو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عَاق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ائِك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يْ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َه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تَم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ص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رُ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سْأَ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َي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ش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َّ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كاسل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ْق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ش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تَو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ْو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ْعَت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كْع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ل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وَاف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ر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كْع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يضة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8:00Z</dcterms:created>
  <dc:creator>الشيخ  خالد الكناني</dc:creator>
  <dc:description/>
  <dc:language>en-US</dc:language>
  <cp:lastModifiedBy>ahmed</cp:lastModifiedBy>
  <cp:lastPrinted>2025-01-23T10:19:00Z</cp:lastPrinted>
  <dcterms:modified xsi:type="dcterms:W3CDTF">2025-01-23T08:19:00Z</dcterms:modified>
  <cp:revision>3</cp:revision>
  <dc:subject>1/موقف عجيب من معركة تُستَر 2/تعظيم الصحابة والسلف الصالح لأمر الصلاة 3/خطورة تضييع صلاة الفجر 4/بشارات لأهل الفجر 5/فضائل شهود صلاة الفجر 6/مكانة وفضل راتبة الفجر القبلية.</dc:subject>
  <dc:title>الصلاة في موعدها</dc:title>
</cp:coreProperties>
</file>