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هناء</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عناء</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ظيم</w:t>
            </w:r>
            <w:r>
              <w:rPr>
                <w:sz w:val="36"/>
                <w:sz w:val="36"/>
                <w:szCs w:val="36"/>
                <w:rtl w:val="true"/>
                <w:lang w:bidi="ar-EG"/>
              </w:rPr>
              <w:t xml:space="preserve"> </w:t>
            </w:r>
            <w:r>
              <w:rPr>
                <w:rFonts w:cs="Traditional Arabic;Times New Roman"/>
                <w:sz w:val="36"/>
                <w:sz w:val="36"/>
                <w:szCs w:val="36"/>
                <w:rtl w:val="true"/>
                <w:lang w:bidi="ar-EG"/>
              </w:rPr>
              <w:t>قدر</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إقامة</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ثمرات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رائعة</w:t>
            </w:r>
            <w:r>
              <w:rPr>
                <w:sz w:val="36"/>
                <w:sz w:val="36"/>
                <w:szCs w:val="36"/>
                <w:rtl w:val="true"/>
                <w:lang w:bidi="ar-EG"/>
              </w:rPr>
              <w:t xml:space="preserve"> </w:t>
            </w:r>
            <w:r>
              <w:rPr>
                <w:rFonts w:cs="Traditional Arabic;Times New Roman"/>
                <w:sz w:val="36"/>
                <w:sz w:val="36"/>
                <w:szCs w:val="36"/>
                <w:rtl w:val="true"/>
                <w:lang w:bidi="ar-EG"/>
              </w:rPr>
              <w:t>ونماذج</w:t>
            </w:r>
            <w:r>
              <w:rPr>
                <w:sz w:val="36"/>
                <w:sz w:val="36"/>
                <w:szCs w:val="36"/>
                <w:rtl w:val="true"/>
                <w:lang w:bidi="ar-EG"/>
              </w:rPr>
              <w:t xml:space="preserve"> </w:t>
            </w:r>
            <w:r>
              <w:rPr>
                <w:rFonts w:cs="Traditional Arabic;Times New Roman"/>
                <w:sz w:val="36"/>
                <w:sz w:val="36"/>
                <w:szCs w:val="36"/>
                <w:rtl w:val="true"/>
                <w:lang w:bidi="ar-EG"/>
              </w:rPr>
              <w:t>مشرق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رص</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تفريط</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إضاعت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كل مهموم مغموم، إلى كل مكلوم مفجوع، إلى كل من يريد سعادة الدنيا وفوز الآخرة، إلى من يريد أن يرافق سيد البش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عالي الجنة، إلى كل هؤلاء، أين أنتم من سلوة العارفين وأنس الطائعين، أين أنتم من أعظم القربات وروعة المناجاة، أين أنتم من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إنها الصلاة فلا راحة لمن ضي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الإيمان فلا إيمان لمن تركها، إنها الحياة فلا سعادة بدونها، بل إنها الدين فلا دين لمن أضا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أتي ذلك الشاب –وهو ربيعة بن كع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رسول الله ومعه وَضوءه؛ فقال له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لني يا ربي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الفت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هِمَّةِ الر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ألك مرافقتك في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 غير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ذاك يا رسول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ند أحمد في المسند أن رسول الله 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مَرَكَ بِهَذَا؟</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يَا رَسُولَ اللَّهِ، مَا أَمَرَنِي بِهِ أَحَدٌ، وَلَكِنِّي نَظَرْتُ فِي أَمْرِي فَرَأَيْتُ أَنَّ الدُّنْيَا زَائِلَةٌ مِنْ أَهْلِهَا، فَأَحْبَبْتُ أَنْ آخُذَ لِآخِرَ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عِنِّي عَلَى نَفْسِكَ بِكَثْرَةِ السُّجُ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يوم أن يضيق الصدر ويحزب الأمر فإلى الصلاة بعد الله الملجأ والمفر، وكيف لا وبها تأنس القلوب، وصلى الله على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علت قرة عيني في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ان إذا حزبه أمر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بلال، أقم الصلاة، أرحنا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يشتد عليه أمر الدعوة، ويُحزنه مَن أعرض وعصى وتجبر وطغى، فينزل عليه ربه مسلياً وموصي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قَدْ نَعْلَمُ أَنَّكَ يَضِيقُ صَدْرُكَ بِمَا يَقُو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سَبِّحْ بِحَمْدِ رَبِّكَ وَكُنْ مِنَ السَّاجِ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صلاة بها نعالج مشاكلنا ونُرضي ربنا، فإذا تأخَّر المطر فزعنا إلى الصلاة، وإذا كسفت الشمس هرعنا إلى الصلاة، وإذا أردنا الاستخارة توجّهنا إلى الصلاة، وإذا مات الميت ودّعناه وشفعنا له بالصلاة، وإذا لقينا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قيامة عرفنا بآثار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أمرُ يعظم قدراً ويعلو أجراً إذا كان فيما افترضه الله من خمس الصلوات، تلك الشعيرةُ التي هي عمود الدين، وبها ينجو العبد من نار الجحيم، ولكي تعلم قدرها فاذكر كيف شُرِعَت وأين فُرِضت، لقد شُرِعت في السماء السابعة، ومن رب العزة مباشرة، وفرضت خمسين حتى خففت،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ي خمس وهي خمس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مسٌ في الأداء، وخمسون في الفضيلة والثو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ظنّك يا مُوفَّق بنهرٍ تغتسل منه كل يومٍ خمسَ م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ل سيبقى من آثار الذنوب شيء؟ والنهر هو الصلا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ظنّك بعملٍ هو مهرُ الجنة لمن قام به؟ ومن حافظ عليه فله العهد من الله أن ينال الجنات؟ وذلكم العمل هو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وم أن يوقف العبد للحساب والجزاء يوم المعاد، فأول ما يطرقُ سَمْعَهُ من أعماله عن حالِه مع صلواته أَحَفِظَ أم ضيع، ويوم أن ترى من يقعون في المحرمات ويوبِقون أنفسهم في الخطيئات، فاذكر أن مَن أقام الصلاة حقاً فإنها ستنهاه صلاته عن الفحشاء والمنكر، وكم من عبدٍ ردته الصلاة عن معصية، أو صرفته عن بلية، أو كرّهت له مخالفة أمر رب البرية، فحفظه الله حين حفظ أمر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 كثرة الصوارف إلا أن في الأمة خيراً كبيراً، فكم في المجتمع من صورٍ يبتهج الخاطر بذكرها وتُسَّرُ العينُ بمرآها، تُنبيك عن قدرِ الصلاة في النفو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كم يسعدُ المرء وهو يرى من هجروا فرشهم ومشوا في ظلمة الليل ملبّين المنادي لصلاة الفجر، قاموا والنفوس تنازعهم والليل بِقِصَرِه ما كفاهم، لكنه اللقاء، لقاء رب الأرض والسماء، فمحرومٌ من يتأخر عن لقاء الملك، بمشهد الملائكة، وليَبشر هؤلاء بموعود رسو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شّر المشائين في الظلم إلى المساجد بالنور التام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رى من بين تلك الجموع أطفالٌ صغرت أعمارهم وكبرت هممهم، أتوا والنومُ ينازعهم لكنّ رحمةَ آبائهم بهم إذ أوقظوهم هي التي دعتهم للحضور، وهذه الرحمة الحق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كون في طريق سفر، فترى في جنبتي الطرق أناساً من المسافرين حانت عليهم الصلاة فما تأخروا عن أدائها حتى وهم على سفر، هذا وقف مع صاحبه، وهذا معه زوجته وصِبيته، في مشهد لا تملك معه إلا أن تدعوا لهم أن يتقبل منهم؛ فما أروعها من صورة تنبيك عن قدر الصلاة في النفو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ألجأك الوقت لشهود الصلاة في أحد الأسواق، فسترى صفوفاً متطاولة تكتظُّ بها المساجد من شتى الأجناس والألوان، قد أُغلِقت محالّهم وأقبلوا جميعاً لبيت ربهم يركعون ويسجدون، وبالتأمين يجأرون، أوليست هذه صورةٌ تنبيك عن قدر الصلاة في النفوس؟</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نرى في مساجدنا من أناسٍ يأتون وهم يغالبون المرض، تَخُطُّ أرجُلهم وقد عُذِروا، ويقول الواحد 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هنأ لي صلاة في البيت وأنا أسمع الن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أينا مَن يُحمَل للمسجد حملاً، ولسان حال الواحد 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حانت الصلاة ولم تجدوني في المسجد فاطلبوني في المقب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له درهم ما أحرصهم على ال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ع كل هذه الصور الرائعة والنماذج المشرقة إلا أن المؤمل أكثر من هذا، فعبر بوابة المساجد والصلاة تسعد النفوس وتعتز الأمة ويرضى الإله، ويذوق المرء فلاح الدارين، 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يُوَفِّيَهُمْ أُجُورَهُمْ وَيَزِيدَهُمْ مِنْ فَضْلِهِ إِنَّهُ غَفُورٌ 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مقابل تلك الصور الرائعة لمن عُنوا بالصلاة، نماذجُ أخرى سيئةٌ، وصورٌ تحزّ في النفس، حين تقع من أناس يدينون بالتوحيد، ويعرفون أن عمود دينهم الصلاة، ثم هم يفرطون بها ولا يولونها قد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م يَحِزُّ في النفس أن ترى من يتفيأ صحةً وأمناً وعيشاً رغداً ثم هو لا يصلي لله ولا يسجد له، ووالذي نفسي بيده إنه لمحرومٌ كل الحرمان مَن حُرِم الصلاة والوقوفَ بين يدي الله، وماذا بقي من دينِ مَن ترك الصلاة، وسيد الخل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ين الرجل والكفر ترك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عتصر القلب ألماً وهو يرى أناساً جاوروا المساجد فكانوا بئس الجيران، لا يأتون المساجد إلا في المناسبات، إن صلوا ففي بيوتهم، يتعللون بكل عذرٍ، فإذا دعا داعي الوظيفة والمدرسة خرجوا يهرعون، فيا خيبة من ضل طريق المس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تحزنُ يوم أن تأتي كثيراً من مساجدنا في صلاة الفجر فتفتقد حينها رجالاً، صحاحٌ أبدانهم، لم يمنعهم من الخروج خوفٌ ولا جوعٌ ولا عُريٌ ولا مرضٌ، يسمعون المنادي يجأر بأن الصلاةَ خير من النوم، لكنهم يتخلفون، فحرموا أنفسهم الأجر والظفر لمن صلى الفجر، و</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صلى البردين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رموا أنفسهم ثواب صلاة قال ع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 يعلمون ما فيهما لأتوهما ولو حب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نا نقول لمن فقدناه في المسجد، لمن يسمع في كل وقتٍ أعداداً من المؤذنين يقول كل واحدٍ منهم حي على ا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عذرك عند الله يوم تتخلف عن الصلا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ريرٌ أعمى أت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حث عن رخصة له أن يصلي في بيته، فلم يرخص له، فكيف يُعذر ال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وم القيامة إذ تُعدُّ الحسرات، لمن نالهم العذاب، وأُبِقوا في سقر، سيقولون من ضمن حسراتهم أن من سبب عذابهم </w:t>
      </w:r>
      <w:r>
        <w:rPr>
          <w:rFonts w:cs="Traditional Arabic;Times New Roman" w:ascii="Traditional Arabic;Times New Roman" w:hAnsi="Traditional Arabic;Times New Roman"/>
          <w:sz w:val="36"/>
          <w:szCs w:val="36"/>
          <w:rtl w:val="true"/>
        </w:rPr>
        <w:t>(</w:t>
      </w:r>
      <w:r>
        <w:rPr>
          <w:rFonts w:ascii="mylotus" w:hAnsi="mylotus" w:cs="Traditional Arabic;Times New Roman"/>
          <w:b/>
          <w:b/>
          <w:bCs/>
          <w:color w:val="000000"/>
          <w:sz w:val="36"/>
          <w:sz w:val="36"/>
          <w:szCs w:val="36"/>
          <w:rtl w:val="true"/>
        </w:rPr>
        <w:t>لَ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نَكُ</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مُصَ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د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يقوى على ذلك؟</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 فيا 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لاة تشريفٌ قبل أن تكون تكليفًا، تشريفٌ للإنسان أن يؤذن له بمناجاة خالق السماوات والأرض، وأن يقوم بين يديه ليسأله ويبث إليه شكوا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يكن في علمك أن الصلاة هناءٌ وليست بعناء، وهي راحةٌ وليس في تضييعها راحة، وهي النور في الدنيا وفي القبر وفي الآخرة، فيا حرمان من ضيعها، وحُرِم الوقوف بين يدي رب السما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يف تنام العين وهي قري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 تدري بأي المكانين تنز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يف تتوق النفس للجهل والهو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تَغرّ العبدَ دنيا ترحّ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يف نقضي العمر باللهو والمن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ما قليلٍ سوف نغدو ونرح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المرء في دنياه إلا مساف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متع أياماً ثم يقضي فيحم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نيئاً لمن ارتحل من الدنيا وهو مُرْضٍ لربه، محافظٌ على صلواته، فأولئك الذين تبكي على موتهم السماوات والأرض، ويسعدون بلقاء ربهم يوم الع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وذرياتنا من مقيمي الصلاة، واجعلها قرة عيوننا</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2:00Z</dcterms:created>
  <dc:creator>الشيخ منصور الصقعوب</dc:creator>
  <dc:description/>
  <dc:language>en-US</dc:language>
  <cp:lastModifiedBy>diaa</cp:lastModifiedBy>
  <cp:lastPrinted>2025-09-08T10:53:00Z</cp:lastPrinted>
  <dcterms:modified xsi:type="dcterms:W3CDTF">2025-09-08T07:53:00Z</dcterms:modified>
  <cp:revision>4</cp:revision>
  <dc:subject>1/تعظيم قدر الصلاة 2/من فوائد إقامة الصلاة وثمراتها 3/صور رائعة ونماذج مشرقة في الحرص على الصلاة 4/خطورة التفريط في الصلاة وإضاعتها.</dc:subject>
  <dc:title>الصلاة هناء لا عناء</dc:title>
</cp:coreProperties>
</file>