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عروة</w:t>
            </w:r>
            <w:r>
              <w:rPr>
                <w:sz w:val="36"/>
                <w:sz w:val="36"/>
                <w:szCs w:val="36"/>
                <w:rtl w:val="true"/>
              </w:rPr>
              <w:t xml:space="preserve"> </w:t>
            </w:r>
            <w:r>
              <w:rPr>
                <w:rFonts w:cs="Traditional Arabic;Times New Roman"/>
                <w:sz w:val="36"/>
                <w:sz w:val="36"/>
                <w:szCs w:val="36"/>
                <w:rtl w:val="true"/>
              </w:rPr>
              <w:t>الوثق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توحيد</w:t>
            </w:r>
            <w:r>
              <w:rPr>
                <w:sz w:val="36"/>
                <w:sz w:val="36"/>
                <w:szCs w:val="36"/>
                <w:rtl w:val="true"/>
              </w:rPr>
              <w:t xml:space="preserve"> </w:t>
            </w:r>
            <w:r>
              <w:rPr>
                <w:rFonts w:cs="Traditional Arabic;Times New Roman"/>
                <w:sz w:val="36"/>
                <w:sz w:val="36"/>
                <w:szCs w:val="36"/>
                <w:rtl w:val="true"/>
              </w:rPr>
              <w:t>أساس</w:t>
            </w:r>
            <w:r>
              <w:rPr>
                <w:sz w:val="36"/>
                <w:sz w:val="36"/>
                <w:szCs w:val="36"/>
                <w:rtl w:val="true"/>
              </w:rPr>
              <w:t xml:space="preserve"> </w:t>
            </w:r>
            <w:r>
              <w:rPr>
                <w:rFonts w:cs="Traditional Arabic;Times New Roman"/>
                <w:sz w:val="36"/>
                <w:sz w:val="36"/>
                <w:szCs w:val="36"/>
                <w:rtl w:val="true"/>
              </w:rPr>
              <w:t>دعوة</w:t>
            </w:r>
            <w:r>
              <w:rPr>
                <w:sz w:val="36"/>
                <w:sz w:val="36"/>
                <w:szCs w:val="36"/>
                <w:rtl w:val="true"/>
              </w:rPr>
              <w:t xml:space="preserve"> </w:t>
            </w:r>
            <w:r>
              <w:rPr>
                <w:rFonts w:cs="Traditional Arabic;Times New Roman"/>
                <w:sz w:val="36"/>
                <w:sz w:val="36"/>
                <w:szCs w:val="36"/>
                <w:rtl w:val="true"/>
              </w:rPr>
              <w:t>الرسل</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كلمة</w:t>
            </w:r>
            <w:r>
              <w:rPr>
                <w:sz w:val="36"/>
                <w:sz w:val="36"/>
                <w:szCs w:val="36"/>
                <w:rtl w:val="true"/>
              </w:rPr>
              <w:t xml:space="preserve"> </w:t>
            </w:r>
            <w:r>
              <w:rPr>
                <w:rFonts w:cs="Traditional Arabic;Times New Roman"/>
                <w:sz w:val="36"/>
                <w:sz w:val="36"/>
                <w:szCs w:val="36"/>
                <w:rtl w:val="true"/>
              </w:rPr>
              <w:t>التوحيد</w:t>
            </w:r>
            <w:r>
              <w:rPr>
                <w:sz w:val="36"/>
                <w:sz w:val="36"/>
                <w:szCs w:val="36"/>
                <w:rtl w:val="true"/>
              </w:rPr>
              <w:t xml:space="preserve"> </w:t>
            </w:r>
            <w:r>
              <w:rPr>
                <w:rFonts w:cs="Traditional Arabic;Times New Roman"/>
                <w:sz w:val="36"/>
                <w:sz w:val="36"/>
                <w:szCs w:val="36"/>
                <w:rtl w:val="true"/>
              </w:rPr>
              <w:t>ومكانتها</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ركن</w:t>
            </w:r>
            <w:r>
              <w:rPr>
                <w:sz w:val="36"/>
                <w:sz w:val="36"/>
                <w:szCs w:val="36"/>
                <w:rtl w:val="true"/>
              </w:rPr>
              <w:t xml:space="preserve"> </w:t>
            </w:r>
            <w:r>
              <w:rPr>
                <w:rFonts w:cs="Traditional Arabic;Times New Roman"/>
                <w:sz w:val="36"/>
                <w:sz w:val="36"/>
                <w:szCs w:val="36"/>
                <w:rtl w:val="true"/>
              </w:rPr>
              <w:t>الحصين</w:t>
            </w:r>
            <w:r>
              <w:rPr>
                <w:sz w:val="36"/>
                <w:sz w:val="36"/>
                <w:szCs w:val="36"/>
                <w:rtl w:val="true"/>
              </w:rPr>
              <w:t xml:space="preserve"> </w:t>
            </w:r>
            <w:r>
              <w:rPr>
                <w:rFonts w:cs="Traditional Arabic;Times New Roman"/>
                <w:sz w:val="36"/>
                <w:sz w:val="36"/>
                <w:szCs w:val="36"/>
                <w:rtl w:val="true"/>
              </w:rPr>
              <w:t>لبناء</w:t>
            </w:r>
            <w:r>
              <w:rPr>
                <w:sz w:val="36"/>
                <w:sz w:val="36"/>
                <w:szCs w:val="36"/>
                <w:rtl w:val="true"/>
              </w:rPr>
              <w:t xml:space="preserve"> </w:t>
            </w:r>
            <w:r>
              <w:rPr>
                <w:rFonts w:cs="Traditional Arabic;Times New Roman"/>
                <w:sz w:val="36"/>
                <w:sz w:val="36"/>
                <w:szCs w:val="36"/>
                <w:rtl w:val="true"/>
              </w:rPr>
              <w:t>الدي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بطلان</w:t>
            </w:r>
            <w:r>
              <w:rPr>
                <w:sz w:val="36"/>
                <w:sz w:val="36"/>
                <w:szCs w:val="36"/>
                <w:rtl w:val="true"/>
              </w:rPr>
              <w:t xml:space="preserve"> </w:t>
            </w:r>
            <w:r>
              <w:rPr>
                <w:rFonts w:cs="Traditional Arabic;Times New Roman"/>
                <w:sz w:val="36"/>
                <w:sz w:val="36"/>
                <w:szCs w:val="36"/>
                <w:rtl w:val="true"/>
              </w:rPr>
              <w:t>الشرك</w:t>
            </w:r>
            <w:r>
              <w:rPr>
                <w:sz w:val="36"/>
                <w:sz w:val="36"/>
                <w:szCs w:val="36"/>
                <w:rtl w:val="true"/>
              </w:rPr>
              <w:t xml:space="preserve"> </w:t>
            </w:r>
            <w:r>
              <w:rPr>
                <w:rFonts w:cs="Traditional Arabic;Times New Roman"/>
                <w:sz w:val="36"/>
                <w:sz w:val="36"/>
                <w:szCs w:val="36"/>
                <w:rtl w:val="true"/>
              </w:rPr>
              <w:t>وأمور</w:t>
            </w:r>
            <w:r>
              <w:rPr>
                <w:sz w:val="36"/>
                <w:sz w:val="36"/>
                <w:szCs w:val="36"/>
                <w:rtl w:val="true"/>
              </w:rPr>
              <w:t xml:space="preserve"> </w:t>
            </w:r>
            <w:r>
              <w:rPr>
                <w:rFonts w:cs="Traditional Arabic;Times New Roman"/>
                <w:sz w:val="36"/>
                <w:sz w:val="36"/>
                <w:szCs w:val="36"/>
                <w:rtl w:val="true"/>
              </w:rPr>
              <w:t>الجاهلية</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كلمة</w:t>
            </w:r>
            <w:r>
              <w:rPr>
                <w:sz w:val="36"/>
                <w:sz w:val="36"/>
                <w:szCs w:val="36"/>
                <w:rtl w:val="true"/>
              </w:rPr>
              <w:t xml:space="preserve"> </w:t>
            </w:r>
            <w:r>
              <w:rPr>
                <w:rFonts w:cs="Traditional Arabic;Times New Roman"/>
                <w:sz w:val="36"/>
                <w:sz w:val="36"/>
                <w:szCs w:val="36"/>
                <w:rtl w:val="true"/>
              </w:rPr>
              <w:t>التوحيد</w:t>
            </w:r>
            <w:r>
              <w:rPr>
                <w:sz w:val="36"/>
                <w:sz w:val="36"/>
                <w:szCs w:val="36"/>
                <w:rtl w:val="true"/>
              </w:rPr>
              <w:t xml:space="preserve"> </w:t>
            </w:r>
            <w:r>
              <w:rPr>
                <w:rFonts w:cs="Traditional Arabic;Times New Roman"/>
                <w:sz w:val="36"/>
                <w:sz w:val="36"/>
                <w:szCs w:val="36"/>
                <w:rtl w:val="true"/>
              </w:rPr>
              <w:t>ودلائ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أحد الصمد، الذي لم يلد ولم يولد، ولم يكن له كفواً أحد، أهل الثناء والمجد، أحق ما قال العبد، وكلنا له عبد، وأشهد أن لا إله إلا الله وحده لا شريك له ولا صاحبة ولا ولد، وأشهد أن محمداً عبده ورسوله، خير مَن صلَّى وتهجَّد، فصلوات الله وسلامه عليه، وعلى آله وأصحابه ومَن لله تعب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لق الخلق ليعبدوه ويُوحِّدوه؛ فلم يخلقهم عبثاً ولا سدًى، ولا استغناءً بهم مِن فقر، ولا استكثاراً من قلة، ولا استئناساً من وحشة، بل هو الملك الجبار الغ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ا خَلَقْتُ الْجِنَّ وَالْإِنسَ إِلَّا لِيَعْبُدُ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رِيدُ مِنْهُمْ مِنْ رِزْقٍ وَمَا أُرِيدُ أَن يُطْعِ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وحيد أول شيء بدأت به الرسل أقوامها، فما من نبي أرسل لقومه إل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قَوْمِ اعْبُدُوا اللَّهَ مَا لَكُم مِنْ إِلَهٍ 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مة التوح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إله إلا الله، محمد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الأصل الأصيل الذي أرسل الله به رسله، وأنزل به كتبه، وشرع لأجله شرائعه، ونصبت الموازين، ووضعت الدواوين، وانقسمت الخليقة إلى مؤمنين أتقياء، وفُجّار أشقياء، وقامت سوق الجنة والنار، وهي كلمة الإسلام، ومفتاح دار السلام، وكلمة التقوى والإخلاص، والعهد والأساس، ومن قالها عصم دمه وماله، وحسابه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ي الركن الحصين لبناء الد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مَنْ يَكْفُرْ بِالطَّاغُوتِ وَيُؤْمِنْ بِاللَّهِ فَقَدِ اسْتَمْسَكَ بِالْعُرْوَةِ الوُثْقَى لاَ انفِصَامَ لَهَا وَاللَّهُ سَمِي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سعيد بن جبير والضحا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كلمة التوحيد؛ فمن خلع الأنداد والأوثان وما يدعو إليه الشيطان من عبادة غير الله، ووحَّد الله فعبده وحده، وشهد أن لا إله إلا 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قَدِ اسْتَمْسَكَ بِالْعُرْوَةِ الوُثْقَ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ثبت في أمره واستقام على الطريقة المثلى والصراط المستق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يتحقَّق التوحيد إلا بالكفر بجميع ما يُعْبَد مِن دون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ال لا إله إلا الله، وكفر بما يُعبَد من دون الله؛ حرم ماله ودمه وحسابه عل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لى كلمة التوحيد بنى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وته، وربَّى أُمّت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بعثه إلى اليم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ك تأتي قومًا من أهل الكتاب، فادعهم إلى أن يشهدوا أن لا إله إلا الله، وأني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كان الناس قبل البعثة في ضلال وجهل وفوضى، يتخبَّطون في أوحال الخرافة، اتخذوا لأنفسهم معبودات وأصناماً من حجر وطين، وتمر وعجين، يقصدونها في الرخاء، وينبذونها في الضر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تَّخَذُوا مِن دُونِهِ آلِهَةً لاَ يَخْلُقُونَ شَيْئًا وَهُمْ يُخْلَقُونَ وَلاَ يَمْلِكُونَ لأَنفُسِهِمْ ضَرًّا وَلاَ نَفْعًا وَلاَ يَمْلِكُونَ مَوْتًا وَلاَ حَيَاةً وَلاَ نُشُ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ج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جدَّد الملة الحنيفية السمحة، وصدع بكلمة التوحيد الخالص؛ وأبطل كل شيء من أمر الجاهلية، ولم يزل على ذلك حتى أظهر الله الدين، وأتم النع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كلمة التوحيد ليست كلمةً مجردةً تُقال باللسان فقط، دون أن يكون لها أثر في الجوارح والأعمال والسلوك؛ بل هي كلمة عظيمة الدلالة، واسعة المعنى؛ فهي تعني إثبات الألوهية لله وحده، ونفي الألوهية عما سواه، والبراءة من الشرك وأهله، وخلوص القلب من التعلق بغير الله وح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لمة التوحيد تعني إفر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عبادة، والحب، والتعظيم، والخوف، والرجاء، والتوكل، والرغبة، والإنابة، والرهبة، فلا يُحَبّ غير الله، ولا يُخاف سواه، ولا يُرجى غيره، ولا يُتوكل إلا عليه، ولا يُرغب إلا إليه، ولا يُرهب إلا منه، ولا يُحلف إلا باسمه، ولا يُطاع إلا أمره، ولا يُسجد إلا له، ولا يُستعان عند الشدائد إلا به، ولا يُلجأ عند المضائق إلا إليه، ولا يُذبح إلا له وباسمه، وإنه لا يعلم الغيب، ويدفع الضر، ويجلب النفع إلا الله ؛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لَا يَعْلَمُ مَنْ فِي السَّمَاوَاتِ وَالأَرْضِ الغَيْبَ إِلاَّ اللَّهُ وَمَا يَشْعُرُونَ أَيَّانَ يُبْعَثُ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كان المشركون يُقِرُّون بأنه لا خالق إلا الله، ولا رازق إلا الله، ومع ذلك لم يُغْنِ عنهم شيئًا؛ لأنهم كفروا بمقتضاها؛ ف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جَعَلَ الآلِهَةَ إِلَهًا وَاحِدًا إِنَّ هَذَا لَشَيْءٌ عُجَ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نافقون يقولونها بألسنتهم، وقلوبهم مشربة بنقيضها؛ فصاروا في الدرك الأسفل من النار، ولن تجد لهم نص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جهل أناس معنى كلمة التوحيد ولم يعملوا بمقتضاها، فطال عليهم الأمد، فاندثرت عندهم معالم الحنيفية السمحة، وسرت فيهم شوائب الشرك؛ فصرفوا أنواعاً من العبادة لغير الله، فذهبوا إلى أضرحة الموتى يطلبون المدد منها، ويذبحون لها النذور، ويصدقون السحرة، ويلهثون وراء المشعوذين والكهنة، ولا حول ولا قوة إلا بالله العلي العظ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أن نشرك بك شيئاً ونحن نعلم، ونستغفرك لما لا نع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ولسائر المسلمين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 و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حقّقوا التوحيد فهو أعظم ما تزكو به النفوس، وتُضاعَف به الأجور، وتُفرَّج به الكروب في الدنيا والآخ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لقي الله لا يشرك به شيئاً دخل الجنة ومن لقيه يشرك به دخل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وبارك على نبينا محمد، وعلى آله وأزواجه الطيبين وصحابته الغرّ الميامين وتابعيهم بإحسان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جعل هذا البلد آمناً مطمئنًا وسائر بلاد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فرِّج همّ المهمومين من المسلمين، ونَفِّس كرب المكروبين، واقض الدين عن المدينين، واشف مرضاهم، واغفر لموتاهم،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العظيم الجليل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6:00Z</dcterms:created>
  <dc:creator>الشيخ محمد السبر</dc:creator>
  <dc:description/>
  <dc:language>en-US</dc:language>
  <cp:lastModifiedBy>diaa</cp:lastModifiedBy>
  <cp:lastPrinted>2025-02-27T11:57:00Z</cp:lastPrinted>
  <dcterms:modified xsi:type="dcterms:W3CDTF">2025-02-27T08:57:00Z</dcterms:modified>
  <cp:revision>3</cp:revision>
  <dc:subject>1/التوحيد أساس دعوة الرسل 2/أهمية كلمة التوحيد ومكانتها 3/الركن الحصين لبناء الدين 4/بطلان الشرك وأمور الجاهلية 5/معنى كلمة التوحيد ودلائلها</dc:subject>
  <dc:title>العروة الوثقى</dc:title>
</cp:coreProperties>
</file>