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ز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وا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اف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ل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بر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دق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ث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ص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ط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؟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ين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خب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صن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تك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ث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ر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النا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ه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يم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ئ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ا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و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تد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ي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ش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را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ع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ر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مر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عد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ر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م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ز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ز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ا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ث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لط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ه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ز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س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ز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ِث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ْهَق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لَّة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وا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فع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تر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وك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َاب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غ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تَصِ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ه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نب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ضا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ائ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خ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خ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كام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ائ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ال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ي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اسب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هنئ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والا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و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و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عل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حا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اب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ك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ص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ل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ي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ط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غ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ؤر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أريخ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ون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فزا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رجا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ر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ر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فِز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غْرَق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ُثْبِت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تُل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خْرِج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م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م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اكِر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رج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خذي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ْ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كِيل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7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اق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نْقَل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ْسَس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و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ب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7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نيا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و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ز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ج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ا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صُر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اف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رُور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م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ي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ت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سا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ي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ر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جد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ي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أ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ث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فا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باه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ضو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ضغ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لي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ي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زْ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حْمٍ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أَل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ْرٍ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نَفْس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لِ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نْزِل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بْخ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الَتَيْ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ب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ِ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وَكُّ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نَاع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س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ْتِغْن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ُؤ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ؤ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َّر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ْع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كف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كف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ُقَ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اد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موا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هَاجِ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وكِّ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سَب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جَاه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بِأَمر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وَحَال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غن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فُّف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سأَ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رُّ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َأ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ضَّرَّاء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ي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في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ك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يم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كا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ق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ج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حتط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بي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لَ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غرَاض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ع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نع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تق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رف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ط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ل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ت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حا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و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ال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عرض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مت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ت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تذا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Cs w:val="36"/>
          <w:lang w:bidi="ar-EG"/>
        </w:rPr>
        <w:t>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ْك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ُل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ؤَالِ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و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ت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ف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ضط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ُ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ح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د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ن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6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7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10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qFormat/>
    <w:rPr>
      <w:rFonts w:ascii="Calibri" w:hAnsi="Calibri" w:cs="Calibri"/>
      <w:lang w:bidi="en-US"/>
    </w:rPr>
  </w:style>
  <w:style w:type="character" w:styleId="Char14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1:00Z</dcterms:created>
  <dc:creator>الشيخ احمد الشاوي</dc:creator>
  <dc:description/>
  <dc:language>en-US</dc:language>
  <cp:lastModifiedBy>diaa</cp:lastModifiedBy>
  <cp:lastPrinted>2025-03-05T13:12:00Z</cp:lastPrinted>
  <dcterms:modified xsi:type="dcterms:W3CDTF">2025-03-05T10:12:00Z</dcterms:modified>
  <cp:revision>3</cp:revision>
  <dc:subject>1/نموذج من عزة الصحابة 2/من أسباب تحصيل العزة 3/من خوارم العزة 4/من صفات المسلم العزيز 5/التسول منافاة للعزة 6/الحث على العمل</dc:subject>
  <dc:title>العفة باب العزة</dc:title>
</cp:coreProperties>
</file>