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سام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صف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ب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ثر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تائج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َاء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بش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ذ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ا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ر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ت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ل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ل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4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ص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ل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د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ق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فُ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فُور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9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ف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لِيم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55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ي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ْم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عُر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رِ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اهِل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99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فو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ًّ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ِي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ُب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و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ز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ك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تز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لّ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ظ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ر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غْف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رْ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َا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عِ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ر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ضَّر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كَاظ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يْ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ا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33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134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ج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ز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ِّ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ِّئ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ثْ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ج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40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إخوت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ثْر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ح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ْم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عُر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رِ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اهِل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9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فو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فَ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ط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لمك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ك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ر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ق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ت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سّ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ْ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سَا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هَاج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ْيَعْ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ْيَصْف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ِب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غْ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ف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َّحِيم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يق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ز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هي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ب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شج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ار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كَاظ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يْظ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ظ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ظ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ا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ذ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ل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ُ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س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ت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الح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ث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ت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ط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نشي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مسا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ض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حلم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اظ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ا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;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7:12:00Z</dcterms:created>
  <dc:creator>إسماعيل محمد القاسم</dc:creator>
  <dc:description/>
  <dc:language>en-US</dc:language>
  <cp:lastModifiedBy>diaa</cp:lastModifiedBy>
  <cp:lastPrinted>2025-05-11T10:13:00Z</cp:lastPrinted>
  <dcterms:modified xsi:type="dcterms:W3CDTF">2025-05-11T07:13:00Z</dcterms:modified>
  <cp:revision>4</cp:revision>
  <dc:subject>1/صاحب الخلق العظيم 2/فضائل العفو والصفح 3/من صور الإحسان إلى الناس 4/العفو أبقى أثرًا وأفضل في النتائج.</dc:subject>
  <dc:title>العفو والتسامح</dc:title>
</cp:coreProperties>
</file>