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حقه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ناس</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رفعة</w:t>
            </w:r>
            <w:r>
              <w:rPr>
                <w:sz w:val="36"/>
                <w:sz w:val="36"/>
                <w:szCs w:val="36"/>
                <w:rtl w:val="true"/>
                <w:lang w:bidi="ar-EG"/>
              </w:rPr>
              <w:t xml:space="preserve"> </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رثة</w:t>
            </w:r>
            <w:r>
              <w:rPr>
                <w:sz w:val="36"/>
                <w:sz w:val="36"/>
                <w:szCs w:val="36"/>
                <w:rtl w:val="true"/>
                <w:lang w:bidi="ar-EG"/>
              </w:rPr>
              <w:t xml:space="preserve"> </w:t>
            </w:r>
            <w:r>
              <w:rPr>
                <w:rFonts w:cs="Traditional Arabic;Times New Roman"/>
                <w:sz w:val="36"/>
                <w:sz w:val="36"/>
                <w:szCs w:val="36"/>
                <w:rtl w:val="true"/>
                <w:lang w:bidi="ar-EG"/>
              </w:rPr>
              <w:t>الأنبياء</w:t>
            </w:r>
            <w:r>
              <w:rPr>
                <w:sz w:val="36"/>
                <w:sz w:val="36"/>
                <w:szCs w:val="36"/>
                <w:rtl w:val="true"/>
                <w:lang w:bidi="ar-EG"/>
              </w:rPr>
              <w:t xml:space="preserve"> </w:t>
            </w:r>
            <w:r>
              <w:rPr>
                <w:rFonts w:cs="Traditional Arabic;Times New Roman"/>
                <w:sz w:val="36"/>
                <w:sz w:val="36"/>
                <w:szCs w:val="36"/>
                <w:rtl w:val="true"/>
                <w:lang w:bidi="ar-EG"/>
              </w:rPr>
              <w:t>وخلفاء</w:t>
            </w:r>
            <w:r>
              <w:rPr>
                <w:sz w:val="36"/>
                <w:sz w:val="36"/>
                <w:szCs w:val="36"/>
                <w:rtl w:val="true"/>
                <w:lang w:bidi="ar-EG"/>
              </w:rPr>
              <w:t xml:space="preserve"> </w:t>
            </w:r>
            <w:r>
              <w:rPr>
                <w:rFonts w:cs="Traditional Arabic;Times New Roman"/>
                <w:sz w:val="36"/>
                <w:sz w:val="36"/>
                <w:szCs w:val="36"/>
                <w:rtl w:val="true"/>
                <w:lang w:bidi="ar-EG"/>
              </w:rPr>
              <w:t>الرس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شدة</w:t>
            </w:r>
            <w:r>
              <w:rPr>
                <w:sz w:val="36"/>
                <w:sz w:val="36"/>
                <w:szCs w:val="36"/>
                <w:rtl w:val="true"/>
                <w:lang w:bidi="ar-EG"/>
              </w:rPr>
              <w:t xml:space="preserve"> </w:t>
            </w:r>
            <w:r>
              <w:rPr>
                <w:rFonts w:cs="Traditional Arabic;Times New Roman"/>
                <w:sz w:val="36"/>
                <w:sz w:val="36"/>
                <w:szCs w:val="36"/>
                <w:rtl w:val="true"/>
                <w:lang w:bidi="ar-EG"/>
              </w:rPr>
              <w:t>الحاج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صيبة</w:t>
            </w:r>
            <w:r>
              <w:rPr>
                <w:sz w:val="36"/>
                <w:sz w:val="36"/>
                <w:szCs w:val="36"/>
                <w:rtl w:val="true"/>
                <w:lang w:bidi="ar-EG"/>
              </w:rPr>
              <w:t xml:space="preserve"> </w:t>
            </w:r>
            <w:r>
              <w:rPr>
                <w:rFonts w:cs="Traditional Arabic;Times New Roman"/>
                <w:sz w:val="36"/>
                <w:sz w:val="36"/>
                <w:szCs w:val="36"/>
                <w:rtl w:val="true"/>
                <w:lang w:bidi="ar-EG"/>
              </w:rPr>
              <w:t>موت</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فقده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حترام</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تقديره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دائم برّه، النافذ أمره، الغالب قهره، الواجب حمده وشكره، وهو الحكيم الخبي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هد أن لا إله إلا الله وحده لا شريك له في الملك والتدبير، جلَّ ذِكْره، وإليه يُرجع الأمر كله، علانيته وسره، لا رادّ لقضائه، ولا معقب لحكمه وهو على كل شيء قد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البشير النذير والسراج المنير اللهم صلِّ وسلم عليه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تقوا الله عباد الله؛ فإن تقوى الله أعظمُ زادٍ يَقدُم به العبد على مول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حين تظلم الأرض فَهُمْ نورُها، وحين تُجدِب الديار فَهُم غيثُها، وحين تعطش القلوب فَهُم روائها، فمن هؤلاء؟</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هم الذين قرن الله اسمه باسمهم، وأعلى شأنهم، وجعل إجلاله من إجلال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هم العلماء، لهم المكانة العظمى والمنزلة الكبرى، فهم ورثة الأنبياء وخلفاء الرس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هم للناس شموسٌ ساطعة وكواكب لامعة، وللأمة مصابيح دجاها وأنوار هداها، بهم حُفِظ الدين وبه حفظوا، وبهم رُفِعت منارات المِلة وبها رُفِعُ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رْفَعِ اللَّهُ الَّذِينَ آمَنُوا مِنْكُمْ وَالَّذِينَ أُوتُوا الْعِلْمَ دَرَجَاتٍ</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جادل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يُحيون بكتاب الله الموتى، ويُبَصِّرون به أهل العمى، ويهدون به مَن ضلَّ إلى الهدى، فكم من قتيلٍ لإبليس قد أحيوه، وكم من ضالٍّ تائه قد هدوه، وهم أهل خشي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مَا يَخْشَى اللَّهَ مِنْ عِبَادِهِ الْعُلَمَ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مةٌ بلا علماء كجسد بلا روح، ومركبٍ بلا شراع؛ أمة بلا علماء كجيشٍ بلا قائد، ومقاتلٍ بلا سلا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ة الإ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مثل العلماء؟ يعيشُ الناس لأنفسهم وهم يعيشون لنفع الناس، أينما اتجهوا بلّغوا، وأينما حلّوا نفعوا، فهم أدلّاءُ لعبادِ الله على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ن مِثل العلماء؟ يسبِّحُ المرء لنفسه فحسب، وأما هم فتدعو لهم الطير في أوكارها والحيتان في قاع بحارها وتضع الملائكة لهم أجنحت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ن مثل العلماء؟ يموت الناس بقبض أرواحهم، ويَحْيَا العلماء قروناً بعِلْمهم، تبقى أجورهم، ولا ينقطع نَفْعهم، بل ربما كانت أجورهم بعد موتهم أعظم، ويظل الناس حينها يذكرون مآثرهم، وينهلون من علمهم، ويقولون في دروسهم ومساجد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قال رحمه الله تعا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ذا تمايز الناس بالفضائل، بزّ العلماءُ غيرهم، فمن يبلغ منزلة ورثة الأنبياء، وفضلُ العالمِ على العابد كفضل رسول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أدنى أمته، فما أبعد ما بين الأمر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هما استغنينا عن الناس، فإن أحداً لا يستطيع أن يستغني عن العلماء، فمن يستغني عن من يداوي قلبه ويغذّي روحه، قال الإمام أ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ناس محتاجون إلى العلم أكثرَ من حاجتهم إلى الطعام والشراب؛ لأن الطعام والشراب يُحتاج إليه في اليوم مرة أو مرتين، والعلمُ يحتاج إليه بعدد الأنفا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ا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علماء بالله وأمره هم حياة الوجود وروحه، ولا يُستغنَى عنهم طرفةَ عين، فحاجةُ القلبِ إلى العلم ليستْ كالحاجة إلى التنفس في الهواء بل أعظم، وبالجملة فالعلم للقلب مثلُ الماء للسمك، إذا فقده مات، فنسبة العلم إلى القلب كنسبة ضوء العين إل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شر ال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لماء يبقى لهم القَدْر في القلوب والحبُّ في الضمائر، يتجلى ذلك عند رحيلهم، فحين يموت العلماء تنتفض الأرض وتدمع العيون، ويخرج الناس زرافاتٍ ووحداناً، ويظل الناس حينها يرددون ما قاله الإمام أحم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بيننا وبينكم يوم الجنائز</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نتم شهداء الله في أرض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ي حين قد يموت من أترابهم وربما لم يفقدهم أح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ـا الفخر إلا لأهـل العلم إنهـم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الهدى لِمن استهدى أدلاء</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دْر كـل امرئ ما كـان يُحسن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جاهلون لأهـل العلم أعداء</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فُزْ بعِلْم تَعِـشْ حيـاً بـه أبـ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لناس موتى وأهل العلم أحياء</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هما حاول البعضُ النَّيْل من العلماء، ولَمْزهم وتنقُّصهم، إلا أن الناس تُكِنُّ لعلمائها وصُلحائِها الحبَّ والوفاء، يتجلى ذلك في أوقاته، كم ذمّ البعضُ العلماء وخاض في أعراضهم، وحين يموتُ العالم تُشيّعه الجموع ويحزن لفقده الناس، ويموت بعض من يذمّ العلماء فيردد الناس حين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راح الله العباد منه، ومستراح م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ى للمدلجين في دياجير الظلمات أن يهتدوا إذا انطمست النجوم المضيئة، والعلماء هم الهدا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الإمام الآجر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ما ظنكم بطريقٍ فيه آفات كثيرة، ويحتاج الناس إلى سلوكه في ليلة ظلماء، فقيَّض الله لهم فيه مصابيح تضيء لهم، فسلكوه على السلامة والعافية، ثم جاءت فئامٌ من الناس لا بُدَّ لهم من السلوك فيه فسلكوا، فبينما هم كذلك إذ أطفئت المصابيح فبقوا في الظلمة، فما ظنكم ب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هكذا العلماء في النا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إذا كان من علامات الساع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بضُ العلم فإن ذلك القبض يكون برحيل ورثة الأنبياء، وفي الصحيحين عن عبد الله بن عمرو بن العاص –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لا يقبض العلم انتزاعًا ينتزعه من الناس، ولكن يقبض العلم بقبض العلماء، حتى إذا لم يُبْقِ عالمًا اتخذ الناس رؤوسًا جهالاً، فسئلوا فأفتوا بغير علم؛ فضلوا وأضلو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الصحيح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ظهر الفتن، ويكثر الهرج، ويقبض الع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سمعه عمر فأثره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قبض العلم ليس شيئًا يُنتزع من صدور الرجال، ولكنه فناء العلم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قد أخبر ابن عباس –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وَلَمْ يَرَوْا أَنَّا نَأْتِي الأَرْضَ نَنْقُصُهَا مِنْ أَطْرَافِ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1</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بموت علمائها وفقهائ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ال ابن مسعود –رضي الله ع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عليكم بالعلم قبل أن يُقبض، وقبضُه ذهاب أه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ما مات زيد بن ثابت –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ابن عباس –رضي الله عنهم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ن سرَّه أن ينظر كيف ذهاب العلم فهكذا ذها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رضي الله عنهم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ا يزال عالم يموت وأثر للحق يَدرس حتى يكثُرَ أهلُ الجهل، ويذهبَ أهلُ العلم، فيعملُ الناسُ بالجهل، ويدينونَ بغير الحق، ويضلونَ عن سواء السبي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عم عباد الله، فأيّ جمالٍ للدنيا إذا قلّ فيها علماؤها، وندر فيها عُباد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ن يُبصِّر الناس بدينهم؟ ومن يدلهم إلى طريق ربهم ومعبودهم؟</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كن، إن عزاءنا حين يرحل بعض العلماء أن دينَ الله محفوظ، وشريعتَه باقية، وخيرَه يفيضُ ولا يغيض، فأعلام الديانة مرفوعة بحمد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ا تزال طائفة من أمتي على الحق ظاهرين، لا يضرهم من خذلهم ولا من خالفهم، حتى يأتي أمر الله وهم على ذل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ه </w:t>
      </w:r>
      <w:r>
        <w:rPr>
          <w:rFonts w:cs="Sakkal Majalla;Times New Roman" w:ascii="Sakkal Majalla;Times New Roman" w:hAnsi="Sakkal Majalla;Times New Roman"/>
          <w:sz w:val="36"/>
          <w:szCs w:val="36"/>
          <w:rtl w:val="true"/>
          <w:lang w:bidi="ar-EG"/>
        </w:rPr>
        <w:t>-</w:t>
      </w:r>
      <w:r>
        <w:rPr>
          <w:rFonts w:ascii="Sakkal Majalla;Times New Roman" w:hAnsi="Sakkal Majalla;Times New Roman" w:cs="Sakkal Majalla;Times New Roman"/>
          <w:sz w:val="36"/>
          <w:sz w:val="36"/>
          <w:szCs w:val="36"/>
          <w:rtl w:val="true"/>
          <w:lang w:bidi="ar-EG"/>
        </w:rPr>
        <w:t>صلى الله عليه وسلم</w:t>
      </w:r>
      <w:r>
        <w:rPr>
          <w:rFonts w:cs="Sakkal Majalla;Times New Roman" w:ascii="Sakkal Majalla;Times New Roman" w:hAnsi="Sakkal Majalla;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عزاء للأمة أنها أمة وَلُود، فكم من عَلمٍ مات وظنّ الناس حينها أن العلم قد رحل، فيقيّضُ الله للأمة عوضاً عمن ذهب، وفي الأمة بقايا خير، ولا تخلو الأرض من قائم لله بحج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ا شباب الإ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لمَ فدونكم أبوابُه فانهلوا، ومجالَسه وحِلَقه فسابقوا، فمن أراد عزّ الدنيا وشرفها ومجد الآخرة ورفعتها فعليه بالعلم، ومن لم يصبر على مرّ التعلم ساعة تجرَّع ذُلّ الجهل طول حياته، ومن خدم المحابر خدمته المنابر، ومَن آثر الراحة، فاتته الراحة، ولئن كنتم اليوم صغارَ قوم فأنتم غداً كبارُه، فصاحب الهمة من يقول أنا عِوَض الأمة فيمن يرحل من علمائها، وليس ذلك مجرد أماني بل كلام يتبعه همة وجدّ وتحصيل بلا تو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ذا كان قَدْر العلماء عند الله جليلاً، فجدير أن يكون قدرُهم عند خلق الله كبيراً، فهم الموقِّعون عن رب العالمين، وإجلالهم من إجلال الله كما ورد بذلك الحديث</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حترام العلماء وتقديرهم، والرجوع إليهم عند الاختلاف، سِمةُ الموفقين من عباد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تماس الأعذار لهم عند الزلة، والذبُّ عن أعراضهم؛ مطلبٌ وحق لهم، لا سيما حين تنطق الرويبضة ويتطاول السفه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نصح لهم برفقٍ وأدبٍ، والتواصل معهم بحكمة لتذكيرهم بواجبهم، هو من النصيحة ل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حبّهم والتقرب لله بذلك طاعة وقربة من القرب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إحسان الظنِّ بهم، وعدمُ الدخول في نيّاتهم، أمرٌ لا بد منه، ليبقى في القلوب قدرهم، وقد قال الله –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حديث القدس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عادَى لي ولياً فقد آذنته بالحر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أبو حنيف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لم يكن الفقهاء أولياء الله فليس لله ول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ابن عباس</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مَن آذى فقيهًا فقد آذى رسول الله، ومن آذى رسول الله فقد آذ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فضل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ا يستحق منا العلماء الذين أمضوا في العلم أعمارهم وشابت عليه لحاهم وقضوا الأوقات دعوةً وتعليماً أن ندعو لهم بظهر الغيب، ألا يستحقون أن نتثبت قبل أن ننسب لهم أمراً، فكم من أمرٍ يتناقله العوام أو وسائل التواصل عن عالمٍ أو داعية، وليس له من الصحة أساس، بل هو محض افتراء، ويظل البعض ينقله وربما لمز مَن نُسِبَ إليه ذلك، وما علم أن الغيبة تعظم حين تكون في العلماء، والافتراءَ يزداد شناعة حين يكون في هؤل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عد معا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كم هم العلماء العاملون، والمصلحون الربانيون الذين هم بين أيدينا وفي ديارنا، فما بالنا نزهد في علمهم ومجالسهم، وهل ننتظر أن يأتيهم الموت ليقول البعض بأعلى الصوت يا حسرتا على الفوت؟ وللجميع أقول ما قال أبو الدرداء</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كن عالماً، أو متعلماً، أو محباً، أو مستمعاً، ولا تكن الخامسة فته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لوا وسلموا</w:t>
      </w:r>
      <w:r>
        <w:rPr>
          <w:rFonts w:cs="Traditional Arabic;Times New Roman" w:ascii="Traditional Arabic;Times New Roman" w:hAnsi="Traditional Arabic;Times New Roman"/>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akkal Majall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56:00Z</dcterms:created>
  <dc:creator>الشيخ منصور الصقعوب</dc:creator>
  <dc:description/>
  <dc:language>en-US</dc:language>
  <cp:lastModifiedBy>diaa</cp:lastModifiedBy>
  <cp:lastPrinted>2025-10-20T10:57:00Z</cp:lastPrinted>
  <dcterms:modified xsi:type="dcterms:W3CDTF">2025-10-20T07:57:00Z</dcterms:modified>
  <cp:revision>4</cp:revision>
  <dc:subject>1/رفعة مكانة العلماء 2/ورثة الأنبياء وخلفاء الرسل 3/شدة الحاجة إلى العلماء 4/مصيبة موت العلماء وفقدهم 5/من صور احترام العلماء وتقديرهم.</dc:subject>
  <dc:title>العلماء وحقهم على الناس</dc:title>
</cp:coreProperties>
</file>