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العمال والخدم قبل وبعد مبعث سيد الأم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خدم</w:t>
            </w:r>
            <w:r>
              <w:rPr>
                <w:sz w:val="36"/>
                <w:sz w:val="36"/>
                <w:szCs w:val="36"/>
                <w:rtl w:val="true"/>
                <w:lang w:bidi="ar-EG"/>
              </w:rPr>
              <w:t xml:space="preserve"> </w:t>
            </w:r>
            <w:r>
              <w:rPr>
                <w:rFonts w:cs="Traditional Arabic"/>
                <w:sz w:val="36"/>
                <w:sz w:val="36"/>
                <w:szCs w:val="36"/>
                <w:rtl w:val="true"/>
                <w:lang w:bidi="ar-EG"/>
              </w:rPr>
              <w:t>والعمال</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بعث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خدم</w:t>
            </w:r>
            <w:r>
              <w:rPr>
                <w:sz w:val="36"/>
                <w:sz w:val="36"/>
                <w:szCs w:val="36"/>
                <w:rtl w:val="true"/>
                <w:lang w:bidi="ar-EG"/>
              </w:rPr>
              <w:t xml:space="preserve"> </w:t>
            </w:r>
            <w:r>
              <w:rPr>
                <w:rFonts w:cs="Traditional Arabic"/>
                <w:sz w:val="36"/>
                <w:sz w:val="36"/>
                <w:szCs w:val="36"/>
                <w:rtl w:val="true"/>
                <w:lang w:bidi="ar-EG"/>
              </w:rPr>
              <w:t>والعما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هدي</w:t>
            </w:r>
            <w:r>
              <w:rPr>
                <w:sz w:val="36"/>
                <w:sz w:val="36"/>
                <w:szCs w:val="36"/>
                <w:rtl w:val="true"/>
                <w:lang w:bidi="ar-EG"/>
              </w:rPr>
              <w:t xml:space="preserve"> </w:t>
            </w:r>
            <w:r>
              <w:rPr>
                <w:rFonts w:cs="Traditional Arabic"/>
                <w:sz w:val="36"/>
                <w:sz w:val="36"/>
                <w:szCs w:val="36"/>
                <w:rtl w:val="true"/>
                <w:lang w:bidi="ar-EG"/>
              </w:rPr>
              <w:t>النبو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املة</w:t>
            </w:r>
            <w:r>
              <w:rPr>
                <w:sz w:val="36"/>
                <w:sz w:val="36"/>
                <w:szCs w:val="36"/>
                <w:rtl w:val="true"/>
                <w:lang w:bidi="ar-EG"/>
              </w:rPr>
              <w:t xml:space="preserve"> </w:t>
            </w:r>
            <w:r>
              <w:rPr>
                <w:rFonts w:cs="Traditional Arabic"/>
                <w:sz w:val="36"/>
                <w:sz w:val="36"/>
                <w:szCs w:val="36"/>
                <w:rtl w:val="true"/>
                <w:lang w:bidi="ar-EG"/>
              </w:rPr>
              <w:t>الخد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ظلم</w:t>
            </w:r>
            <w:r>
              <w:rPr>
                <w:sz w:val="36"/>
                <w:sz w:val="36"/>
                <w:szCs w:val="36"/>
                <w:rtl w:val="true"/>
                <w:lang w:bidi="ar-EG"/>
              </w:rPr>
              <w:t xml:space="preserve"> </w:t>
            </w:r>
            <w:r>
              <w:rPr>
                <w:rFonts w:cs="Traditional Arabic"/>
                <w:sz w:val="36"/>
                <w:sz w:val="36"/>
                <w:szCs w:val="36"/>
                <w:rtl w:val="true"/>
                <w:lang w:bidi="ar-EG"/>
              </w:rPr>
              <w:t>العمال</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امد</w:t>
            </w:r>
            <w:r>
              <w:rPr>
                <w:sz w:val="36"/>
                <w:sz w:val="36"/>
                <w:szCs w:val="36"/>
                <w:rtl w:val="true"/>
                <w:lang w:bidi="ar-EG"/>
              </w:rPr>
              <w:t xml:space="preserve"> </w:t>
            </w:r>
            <w:r>
              <w:rPr>
                <w:rFonts w:cs="Traditional Arabic"/>
                <w:sz w:val="36"/>
                <w:sz w:val="36"/>
                <w:szCs w:val="36"/>
                <w:rtl w:val="true"/>
                <w:lang w:bidi="ar-EG"/>
              </w:rPr>
              <w:t>الشث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79439049"/>
      <w:bookmarkStart w:id="17" w:name="_Hlk183089396"/>
      <w:bookmarkStart w:id="18" w:name="_Hlk174998130"/>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سَيِّئَاتِ أعْمَالِنَا، مَنْ يَهْدِهِ اللهُ فَلاَ مُضِلَّ لَهُ، وَمَنْ يُضْلِلْ فَلاَ هَادِيَ لَهُ، وَأَشْهَدُ أَنْ لاَ إِلَهَ إِلاَّ اللهُ و</w:t>
      </w:r>
      <w:r>
        <w:rPr>
          <w:rFonts w:ascii="Traditional Arabic" w:hAnsi="Traditional Arabic" w:cs="Traditional Arabic"/>
          <w:sz w:val="36"/>
          <w:sz w:val="36"/>
          <w:szCs w:val="36"/>
          <w:rtl w:val="true"/>
        </w:rPr>
        <w:t>َحْدَهُ</w:t>
      </w:r>
      <w:r>
        <w:rPr>
          <w:rFonts w:ascii="Traditional Arabic" w:hAnsi="Traditional Arabic" w:cs="Traditional Arabic"/>
          <w:sz w:val="36"/>
          <w:sz w:val="36"/>
          <w:szCs w:val="36"/>
          <w:rtl w:val="true"/>
        </w:rPr>
        <w:t xml:space="preserve"> لاَ شَرِيكَ لهُ، وَأَشْهَدُ أَنَّ مُحَمَّدًا عَبْدُهُ وَرَسُولُهُ</w:t>
      </w:r>
      <w:bookmarkEnd w:id="18"/>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bookmarkStart w:id="19" w:name="_Hlk175046305"/>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bookmarkEnd w:id="17"/>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16"/>
      <w:bookmarkEnd w:id="19"/>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بل م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اس في جاهلية جهلاء، وضلالة عمياء، وكان الظلم بادياً، والطغيان سائداً، ولم يكن للخدم العمال والموالي نصيب من الرحمة والشفقة والعطف، بل يعاملون بالغلظة والجفاء والشدة، فلا يَطعَمُ إلا رديء الطعامِ إن وجد، ولا يكتسي إلا أردى اللباس إن طلب، يُلاقي صنوفَ العذابِ، ويُضربُ حتى يَبتلَ بدمعه التراب، وإن تجاوز وأخطأ شُجت منه الناصية، أو بالسيف ضربت القافية، حتى ماتوا وهم أ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ن طلت بشائر النور، وهب نسيم الرسالة،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ث نبي الرحمة، إلا واستبشر الضعفاء قبل الكبراء، وسُر الخدمُ قبل الرؤساء، فبعد الضلال المبين، والظلام الأليم، أتى الفضل الكبير، والرحمة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إسلام دين عظيم، لا يفرق بين صغير ولا كبير، ولا ذكر ولا أنثى، ولا رئيس ولا مرؤوس، ولا صاحب عمل ولا عامل، بل الجميع في ميزانه سواسية في المعا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كان العمال والخدم موتى قبل م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كرمين معززين بعد بعثته</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وقفات يسيرة، من شذى السيرة، تبين لنا توج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ي، وتطبيقه العملي، في التعامل مع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بخاري ومسلم عن المعرور بن سُوَ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تُ أبا ذر بالرَّبَ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 حُلَّةٌ، وعلى غلامه حُلَّة، فسألتُه 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ابَبْتُ رجلا فعَيَّـرْتُه بأمِّه، فقال 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با ذَرٍّ أعيّـرْتَهُ بأمِّه؟ 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أمل تفاصيل هذا الحديث العظيم، سم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ال والخدم بالإخوان، وأ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خرهم للعمل تحت أيديكم، ثم كان التوجيه العظيم، أن يأكل مما تأكل، ويلبس مما تلبس، وأن التكليف في العمل لا يكون إلا بما يطيق، وإن كان العمل أكثر من طاقته، فأعنه عليه ولا تتركه 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رواية أخرى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لم يُلائِمْكم منهم فبِيعوهم، ولا تُعذِّبوا خَلْ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البيع للعبيد والإماء 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في زمننا هذا فهو أن تعيدهم لبلا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تأذن لهم بأن ينقلوا كفالتهم لغيرك، لا أن تحبسهم فلا أنت أعطيتهم حقهم، ولا أنت الذي تركتهم، وسم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هم عذاباً، وظلماً ك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مسلم في صحيحه عن أبي مسعود عقبه بن عمرو 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أَضْرِبُ غُلَامًا لي بالسَّوْطِ، فَسَمِعْتُ صَوْتًا مِن خَلْ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عْلَمْ أَبَا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أَفْهَمِ الصَّوْتَ مِنَ الغَضَ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دَنَا مِنِّي إذَ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هو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عْلَمْ أَبَا مَسْعُودٍ، اعْلَمْ أَبَا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قَيْتُ السَّوْطَ مِن يَدِي،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عْلَمْ أَبَا مَسْعُودٍ أنَّ اللَّهَ أَقْدَرُ عَلَيْكَ مِنْكَ علَى هذا ال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ضْرِبُ مَمْلُوكًا بَعْدَ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قَطَ مِن يَدِي السَّوْطُ مِن هَيْ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أمل هذه الحادثة، و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سأل أبا مسعود عن سبب ضرب الخادم، فقد يكون تجاوز أو أخطأ في عمله، بل نهاه مباشرة وخوفه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أنه لا يجوز ضرب الخادم ولا إيذ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ه حتى ولو أخطأ في أمر، فحر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ضربه وإهان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حرمتك، فلا يجوز لك الاعتداء عليه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ا شيء من التوجيه النبوي في التعامل مع الخدم والعمال، أما التطبيق العملي النبوي، فهو ما روى البخاري في صحيحة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دَمْ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فَما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صَنَعْتَ؟ 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صَنَ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شر سنوات، مر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فرح وحزن، وسرور وغضب، ورخاء وشدة، ليست بيوم أو يومين أو شهر أو شهرين حتى يتصنع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تعامل مع خادمه، بل كان هذا هو نه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وال حياته، فليس لعاملك أو خادمك شأن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يمر بك من خطب، حتى تكلفه أن يتحمل سوء معاشر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جانب من رعاية الإسلام للخدم والعمال، وصور من حياة القدوة والأسوة العظيم الرحي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قَدْ جَاءَكُمْ رَسُولٌ مِنْ أَنْفُسِكُمْ عَزِيزٌ عَلَيْهِ مَا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اياكم بما فيهما من الآيات والحكمة، 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 ولسائر الأمة،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ربي رحيم و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وات الله وسلامه عليه وعلى آله وأصحابه وأتباعه وإخ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كمة الله أن جعل الناس متفاوتين في أعمالهم، وسخر بعضهم لخدمة بع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هُمْ يَقْسِمُونَ رَحْمَتَ رَبِّكَ نَحْنُ قَسَمْنَا بَيْنَهُمْ مَعِيشَتَهُمْ فِي الْحَيَاةِ الدُّنْيَا وَرَفَعْنَا بَعْضَهُمْ فَوْقَ بَعْضٍ دَرَجَاتٍ لِيَتَّخِذَ بَعْضُهُمْ بَعْضًا سُخْرِيًّا وَرَحْمَتُ رَبِّكَ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أهل التفس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بنو آدم جميعا، هذا عامل هذا، ورفع هذا على هذا درجة، فهو يسخره بالعمل، يستعمل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سخيره بالعمل لا يعني إهانته، بل حث الإسلام على إكرامه والإحسان إليه، و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غبة سوء معاملة الخدم والعمال والموالي، وأنها من الظلم الذي هو من كبائر 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طال الزمن بعد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ل وازع الدين عند بعض الناس، كان لابد للناس من وازع يردعهم، ونظام يوجههم، و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عظ يذكرهم، فكان من الأنظمة التي رسمتها 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رتها، نظام العمل، وقد ساوت في فقراته بين المواطن وغير المواطن، ورسمت خارطة طريقه في مئتين وخمسة وأربعين مادة، كانت كفيلة بحفظ حق العامل المواطن وغير المواطن، والمحافظة على حقوقه منذ ارتباطه بالعمل وحتى خروجه منه، مروراً بالمرتبات وحفظ حقه فيها وإجازاته وساعات ع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فره وعود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غيير طبيعة عمله، بل لم تغفل جانب المرأة والظروف الحمل والولادة والرضاع وما يتعلق بها، في نظام شامل تام يبين حرص هذه البلاد على نصرة الضعيف، وحفظ حق العامل، وردع الظالم والمتسلط، ومهما كان هنالك من حالات شاذة، أو قصص واهية، فهي لا تمثل المجتمع، ولا تشكل صو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زاماً على المرء أن يتحرى المصداقية فيما يسمع وينقل، فقد روى مسلم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فَى بالمرءِ كذِبًا أن يحدِّثَ بِكُلِّ ما س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أعلم يا صحاب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ا من سخر الله لك العمال والخ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قدر عليك منك على عاملك وخادمك، 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تق الله فيه، وتذكر قول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أستَحي أن أظلِمَ مَن لا يجِدُ عليَّ ناصِرًا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ذ</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الظلم ومغبته، فهو سبب لزوال المال، وحلول النقمة والوب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وا وسلموا على من أمركم الله بالصلاة والسلام علي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adwa-assalaf;Arial" w:hAnsi="adwa-assalaf;Arial" w:cs="Traditional Arabic"/>
          <w:sz w:val="36"/>
          <w:szCs w:val="36"/>
        </w:rPr>
      </w:pPr>
      <w:r>
        <w:rPr>
          <w:rFonts w:cs="Traditional Arabic" w:ascii="adwa-assalaf;Arial" w:hAnsi="adwa-assalaf;Arial"/>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 w:hAnsi="Traditional Arabic"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27:00Z</dcterms:created>
  <dc:creator>الشيخ حامد الشثري</dc:creator>
  <dc:description/>
  <dc:language>en-US</dc:language>
  <cp:lastModifiedBy>ahmed</cp:lastModifiedBy>
  <cp:lastPrinted>2025-01-22T10:28:00Z</cp:lastPrinted>
  <dcterms:modified xsi:type="dcterms:W3CDTF">2025-01-22T08:28:00Z</dcterms:modified>
  <cp:revision>3</cp:revision>
  <dc:subject>1/حال الخدم والعمال قبل بعثة النبي 2/من توجيهات النبي في التعامل مع الخدم والعمال 3/من الهدي النبوي في معاملة الخدم 4/التحذير من ظلم العمال</dc:subject>
  <dc:title>العمال والخدم قبل وبعد مبعث سيد الأمم</dc:title>
</cp:coreProperties>
</file>