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ئ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ِّد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ع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يدا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ك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ع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ا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ز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ع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ه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ك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ضع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صِّدِّ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: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اث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ظ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ا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رَو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يْح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ز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َ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ب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يق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ي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نق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ب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ا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ق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ج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َّ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لز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حواد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و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هّ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وان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ن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رُق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ش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د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س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ل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ظا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بَّه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َ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ص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أنصا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َّ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د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ك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bookmarkStart w:id="16" w:name="_Hlk189992887"/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؟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بْ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بق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د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ث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ع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9:00Z</dcterms:created>
  <dc:creator>الشيخ : محمد سليم</dc:creator>
  <dc:description/>
  <dc:language>en-US</dc:language>
  <cp:lastModifiedBy>ahmed</cp:lastModifiedBy>
  <cp:lastPrinted>2025-02-11T12:40:00Z</cp:lastPrinted>
  <dcterms:modified xsi:type="dcterms:W3CDTF">2025-02-11T10:40:00Z</dcterms:modified>
  <cp:revision>3</cp:revision>
  <dc:subject>1/أحوال العرب البائسة قبل بعثة النبي صلى الله عليه وسلم 2/منزلة الصديقية: معناها وأمثلة لها من الصحابة والتابعين 3/الحث على اتباع نهج الصِّديقين 4/بعض فضائل مرتبة الصديقية 5/وصية أبناء فلسطين على الصدق والرباط واليقين</dc:subject>
  <dc:title>العمل بيقين لنيل مرتبة الصديقين</dc:title>
</cp:coreProperties>
</file>