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الغضب الداء العضال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غضب</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غضب</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مد</w:t>
            </w:r>
            <w:r>
              <w:rPr>
                <w:sz w:val="36"/>
                <w:sz w:val="36"/>
                <w:szCs w:val="36"/>
                <w:rtl w:val="true"/>
                <w:lang w:bidi="ar-EG"/>
              </w:rPr>
              <w:t xml:space="preserve"> </w:t>
            </w:r>
            <w:r>
              <w:rPr>
                <w:rFonts w:cs="Traditional Arabic"/>
                <w:sz w:val="36"/>
                <w:sz w:val="36"/>
                <w:szCs w:val="36"/>
                <w:rtl w:val="true"/>
                <w:lang w:bidi="ar-EG"/>
              </w:rPr>
              <w:t>الشث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 الل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حق تقواه، واعملوا بما يقربكم إليه ويباعدكم من سخطه وعقوب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ما نها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فإن الله إنما نهاكم عما فيه ضركم في الدنيا والآخرة، وما فيه فساد أحوالكم في المعاش والمعاد، وفي الأقوال والأعمال والأخلاق والظاهر و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صل بي أحد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ت مع زوجتي أيام حب ووداد، واتفاق وإسعاد، رزقت من زوجتي بالأبناء، وعشنا خير حياة، وفي يوم من الأيام، ولحظة من اللحظات، دخلت بيتي بعد ساعات عمل طويلة، وضغوط حياة كثيرة، طلبت من زوجتي أمراً وكانت متكدرة، لم تأبه بطلبي، ولم تجب على سؤال، فاستحكم مني الشيطان، وتمكنت مني نفسي، فطلَّقت في حالة غضب وشدة، وسرحت زوجتي طاعة للشيطان وحزبه، وبعد أن ذهب عني ما أجد، وأفقت من سكرة الغضب ندمت وتحسرت، وحزنت وتعبرت، ولات ساعة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ديثنا في الأسبوع الماضي عن الأسرة وبنائها، وعمارة كيانها وإتمام أركانها وإن مما يقوض بنيانها، ويهدم عمدها، ويزعزع أُسسها داء عضال، ألا وهو الغضب</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غضب؛ فإنه جمرة تحرق قلب المرء، وتفسد دينه، وتخرب دنياه؛ لذلك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استوصا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ر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صر عليه؛ لعظيم منزلته وكبير أهميته في إصلاح الإنسان في معاشه ومع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غضب من أعظم مداخل الشيطان ومصائده وحبائله، يستحوذ به على الإنسان فيوقعه في الشرور والفساد، ففي المسند من حديث عطية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غضبَ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حُكي عن إبليس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أعجزني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عجزت عن إغوائه وإض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 يعجزني إذا 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إذا غضب الإنسان استحوذ عليه الشيطان، وعظم له السبيل والطريق الذي يدخل من خلاله؛ فيستزل الإنسان ويُخرجه عن الصراط المستقيم، فتعمى بصيرته ويذهب تميزه، فالغض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زْغِ الشيطا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يغلب العقل ويشوش الفكر، ويَحول بين الإنسان وبين الرشد، فيعمي عن الهدى؛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ضي القاضي وهو غَضْ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ضب يخرج به الإنسان عن حاله السوية صورةً ومعنًى، ظاهرًا وباطنًا، ففي صورته يحمر وجهه، وتنتفخ أوداجه، وتضطرب حركاته ويضطرب لفظه، ولا تنتظم كلماته، وفي أفعاله يبعد عن الانتظام؛ 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ى الغضبان نفسه، وقبح صورته حال غضبه؛ لكان كافيًا في أن يرتدع عن الانفعال و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أثر الغضب في الصورة والمظهر والقول واللفظ،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ثير الغضب في القلب أضعاف ما ظهر على الشكل والصورة واللفظ والك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ضب، فإنه يحمل الإنسان على رد الحق ويغريه بالاعتداء على الخلق، في دمائهم بالقتل والجراحات، أو بضرب الأبشار والأجساد، وقد يؤدي الغضب إلى أن يؤذي الإنسان نفسه بقتل أو جرح أو لطم أو حرق، أو غير ذلك من الاعتداءات عل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ضب، فإنه يحمل النفوس على الاعتداء على أموال الناس بالجحود والإنكار، وأكل أموال الناس بالباطل، أو الإتلاف والإفساد، وقد يحمله على إتلاف مال نفسه بحرق أو كسر أو 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الغضب، فإنه يحمل النفوس على الاعتداء على الأعراض بالسب والشتم والقذف، والكذب والغيبة والنميمة، والهمز واللمز وقول الزور؛ وله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سألُكَ كلمةَ الحقِّ في الرِّضا و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ضب، فإنه نار إذا تمادى معه الإنسان وصار في رِكابه واستجاب إلى داعيته ربما أوقعه في الكفر بالرحمن، من حيث شعر أو من حيث لا يشعر؛ بسبِّ الله أو سبِّ رسوله، أو الطعن في دينه، أو التألي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ضب، فإنه يفسد العلاقات بين الناس، ويقطع أواصر الصلة بينهم، ويصرم وشائج الرحم، فالتمادي مع الغضب يحمل الإنسان على عقوق الوالدين، وعلى قطع الأرحام، وعلى أذى الجيران، وعلى بخس الحقوق، وعلى أذية بني الإنسان، فالغضب إذا لم يهدم الأسر ويفرق بين المرء وزوجه فإنه يفسد صلة الرجل بامرأته، فيسيء عشرتها ويبخس حقوقها، أو العكس تسيء المرأة عشرة زوجها وتبخسه حقوقه، وقد يفسد صلة الرجل بولده، فالغضب نار متى اشتعلت وتأججت أغلق على الإنسان عقله،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ضب ساعة 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شتعلت النفس غضبًا عميت عن الرشد، وصمت عن النصح، فلا تقبل نصيحة ولا تستجب لموعظة، وربما أفضى إلى تلف وتدمير لا يمكن أن يدرك وصفه أو تعلم حقيقته أو تعرف آث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عذنا من سيئات الأخلاق ظاهرًا وباطنًا، وارزقنا الهدوء والطمأنينة، وأنزل على قلوبنا السكينة، وارزقنا كلمة الحق في الغضب والرضا، والقصد في الفقر والغ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حمد في الأولى والآخرة، له الحكم وإليه ترجعون، وأشهد أن لا إله إلا الله وحده لا شريك له، وأشهد أن محمدًا عبد الل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كيد الشيطان، واجتنبوا الغضب، فقد علمتم شيئًا من قبيح آثاره وسيئ ثماره، فالزموا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وصى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صِن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وصية وصية جامعة ترجمتها في أن يكبح الإنسان الغضب قبل وقوعه، فيمنع نفسه من الغضب ابتداءً، فإذا دب إليه غضب وتمكن منه اجتهد وبذل وسعه في ألا ينفعل للغضب، وألا يجري مع دواعيه، وألا يصير في رِكابه، وألا يكون مستجيبًا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يحصل ب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ضبت استعذ بالله من الشيطان الرجيم؛ فإن الاستعاذة بالله احتماء واعتصام به يقيك تسلط الشيطان، فقل ك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 يَنْزَغَنَّكَ مِنَ الشَّيْطَانِ نَزْغٌ فَاسْتَعِ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ك بالاستعاذة والاحتماء به من هذا العدو المرس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ما يقيك شر الغضب، ومما يعينك على الأخذ ب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تذكِّر نفسك بشؤم الغضب وقبيح آثاره، وقد اطلعت وسمعت شيئًا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عين الإنسان على الأخذ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تذكر أن كظم الغيظ من خصال المتقين وأعمال الصالحين، وصفات المؤمنين الذين وعدهم الله مغفرةً وأعد لهم جنةً عرضها السموات و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يَجْتَنِبُونَ كَبَائِرَ الْإِثْمِ وَالْفَوَاحِشَ وَإِذَا مَا غَضِبُوا هُمْ يَ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الإنسان على الأخذ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علم أن القوة الحقيقية ليست في إمضاء الغضب ولا في الانتقام، ولا في الاستجابة لداعي فوران الدم وغليان القلب، بل القوة الحقيقية في أن تملك نفسك في قولك وفي عملك وفي تصرفك، وفيما يصدر عنك حال غضبك، فإن ذلك هو القوة وهو الشدة التي وص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الشَّدِيدُ بِالصُّرَ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ذي يصرع غيره في الغضب أو غي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الشديد الذي يملك نفسه عند ا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عين الإنسان على الأخذ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غير حاله وقت الغضب، إما بخروج من المكان، أو بجلوس إن كان قائمًا، أو باضطجاع إن كان جالسًا؛ فإن تغيير الحال مما يساعد على كبح جماح الغضب، ففي المسند والسنن من حديث أبي ذ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غضِب أحدُكم وهو قائمٌ فلْيجلِسْ، فإنْ ذهَب عنه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 وما وجده من أ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لا فلْيضطجِ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عين الإنسان على الأخذ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وضوء والاغتسال، فإنه مما يساعد على إطفاء نار الغضب؛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غضبَ مِن الشَّيطانِ، وإنَّ الشَّيطانَ خُلِقَ من النَّارِ، وإنَّما تُطفأُ النّارُ بالماءِ، فإذا غضِبَ أحدُكم فليتوضَّ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عين على الأخذ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يتجنب الإنسان حال غضبه من أن يصدر عنه قول أو تصرف، فإنه في حال غضبه لا يتحقق من صحة ما يصدر عنه بسبب الغضب وثورت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ضي القاضي وهو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بلاء وقع على الإنسان بسبب غضبه، إما في خسارة ماله، أو فقدان مكاسبه، أو وقوعه في غضب ربه، أو الاعتداء على الخلق في دمائهم أو أموالهم أو أعراض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أن تعتذروا عن أخطائكم بأنكم في حال غضب، فإن كثيرًا من الناس إذا غضب تصرف تصرفاتٍ خارجة عن الشرع والأدب والعرف والسلوك القويم، فإذا قيل له ف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يس مبررًا لأنْ تستجيب للغضب؛ لأنك منهي عن أن تستجيب ل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غضب ليس حجةً لتبرير الأخطاء وتمرير ما كان من سيئ القول والعمل، فاتق الله واحذر الغضب، واعمل ب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الأسباب المؤدية إلى ذلك، واعلم أن الأمور تأتي بالتدريج؛ فالحلم بالتحلم، والعلم بالتعلم، والهدوء والطمأنينة بتسكين النفس وعدم الاستجابة لل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 مِن قَتْلٍ حصل، وانتهاكٍ للأعراضِ، وأكلٍ للأموال بالباطل، وتفريقٍ للأسر، وشرٍّ عظيم مستطير، حصل بسبب ساعة غضب، لا يتراجع فيها الإنسان عن خطئه، أو أنه لا يمكنه أن يتراجع عن خطئه، فاحذروا الغضب وخذوا هذه الوصية التي أوصاكم بها سيد الورى، فقد جمعت لكم طيب الخلق وسلامة القلب وراحة الفؤا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 أنفسنا، أعنا على ما تحب وترضى في القول والعمل، واصرف عنا الخطأ والز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على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وا من الصلاة عليه في يومكم هذا؛ فإن صلاتكم معروضة عليه، وبها تُغفر ذنوبكم وتكفى همومكم وتُقضى حوائجكم، اللهم صلِّ على محمد وعلى آل محمد، كما صليت على إبراهيم وعلى آل إبراهيم، إنك حميد مجيد، وبارك على محمد وعلى آل محمد، كما باركت 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ولي أمرنا وولي عهده لما تحب وترضى، وخذ بناصيتهم للبر والتقوى، وأعنهم وسدّدهم ووفقهم لما فيه صلاح الإسلام و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 آتنا في الدنيا حسنةً وفي الآخرة حسنةً وقنا عذاب النار، اللهم أنصر اخواننا المستضعفين في كل مكان، اللهم أحقن دمائهم وأحفظ أنفسهم واشف مريضهم وأجبر كسيرهم وارحم ميتهم، اللهم انصر المرابطين على حدودنا واكفنا شر عدونا، اللهم أصلح أحوال المسلمين في كل مكان، اللهم عُمَّهم بفضلك، وردهم إلى كتابك وسنة رسولك، وادفع عنهم عمل المفسدين وكيد الكائدين يا ذا الجلال والإكرام، ربنا ظلمنا أنفسنا وإن لم تغفر لنا وترحمنا لنكونن من الخاسرين، 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24:00Z</dcterms:created>
  <dc:creator>الشيخ حامد الشثري</dc:creator>
  <dc:description/>
  <dc:language>en-US</dc:language>
  <cp:lastModifiedBy>ahmed</cp:lastModifiedBy>
  <cp:lastPrinted>2025-01-12T10:26:00Z</cp:lastPrinted>
  <dcterms:modified xsi:type="dcterms:W3CDTF">2025-01-12T08:26:00Z</dcterms:modified>
  <cp:revision>5</cp:revision>
  <dc:subject>1/الغضب من الشيطان 2/من آثار اغضب وآثاره 3/مما يعين على ترك الغضب</dc:subject>
  <dc:title>الغضب الداء العضال الشثري</dc:title>
</cp:coreProperties>
</file>