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فتوى</w:t>
            </w:r>
          </w:p>
        </w:tc>
      </w:tr>
      <w:tr>
        <w:trPr>
          <w:trHeight w:val="89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حاجة</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سؤال</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عل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عِظَم</w:t>
            </w:r>
            <w:r>
              <w:rPr>
                <w:sz w:val="36"/>
                <w:sz w:val="36"/>
                <w:szCs w:val="36"/>
                <w:rtl w:val="true"/>
                <w:lang w:bidi="ar-EG"/>
              </w:rPr>
              <w:t xml:space="preserve"> </w:t>
            </w:r>
            <w:r>
              <w:rPr>
                <w:rFonts w:cs="Traditional Arabic;Times New Roman"/>
                <w:sz w:val="36"/>
                <w:sz w:val="36"/>
                <w:szCs w:val="36"/>
                <w:rtl w:val="true"/>
                <w:lang w:bidi="ar-EG"/>
              </w:rPr>
              <w:t>مكانة</w:t>
            </w:r>
            <w:r>
              <w:rPr>
                <w:sz w:val="36"/>
                <w:sz w:val="36"/>
                <w:szCs w:val="36"/>
                <w:rtl w:val="true"/>
                <w:lang w:bidi="ar-EG"/>
              </w:rPr>
              <w:t xml:space="preserve"> </w:t>
            </w:r>
            <w:r>
              <w:rPr>
                <w:rFonts w:cs="Traditional Arabic;Times New Roman"/>
                <w:sz w:val="36"/>
                <w:sz w:val="36"/>
                <w:szCs w:val="36"/>
                <w:rtl w:val="true"/>
                <w:lang w:bidi="ar-EG"/>
              </w:rPr>
              <w:t>المفتي</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تورع</w:t>
            </w:r>
            <w:r>
              <w:rPr>
                <w:sz w:val="36"/>
                <w:sz w:val="36"/>
                <w:szCs w:val="36"/>
                <w:rtl w:val="true"/>
                <w:lang w:bidi="ar-EG"/>
              </w:rPr>
              <w:t xml:space="preserve"> </w:t>
            </w:r>
            <w:r>
              <w:rPr>
                <w:rFonts w:cs="Traditional Arabic;Times New Roman"/>
                <w:sz w:val="36"/>
                <w:sz w:val="36"/>
                <w:szCs w:val="36"/>
                <w:rtl w:val="true"/>
                <w:lang w:bidi="ar-EG"/>
              </w:rPr>
              <w:t>السلف</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إفتاء</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التساهل</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فتوى</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وصايا</w:t>
            </w:r>
            <w:r>
              <w:rPr>
                <w:sz w:val="36"/>
                <w:sz w:val="36"/>
                <w:szCs w:val="36"/>
                <w:rtl w:val="true"/>
                <w:lang w:bidi="ar-EG"/>
              </w:rPr>
              <w:t xml:space="preserve"> </w:t>
            </w:r>
            <w:r>
              <w:rPr>
                <w:rFonts w:cs="Traditional Arabic;Times New Roman"/>
                <w:sz w:val="36"/>
                <w:sz w:val="36"/>
                <w:szCs w:val="36"/>
                <w:rtl w:val="true"/>
                <w:lang w:bidi="ar-EG"/>
              </w:rPr>
              <w:t>للمفتين</w:t>
            </w:r>
            <w:r>
              <w:rPr>
                <w:sz w:val="36"/>
                <w:sz w:val="36"/>
                <w:szCs w:val="36"/>
                <w:rtl w:val="true"/>
                <w:lang w:bidi="ar-EG"/>
              </w:rPr>
              <w:t xml:space="preserve"> </w:t>
            </w:r>
            <w:r>
              <w:rPr>
                <w:rFonts w:cs="Traditional Arabic;Times New Roman"/>
                <w:sz w:val="36"/>
                <w:sz w:val="36"/>
                <w:szCs w:val="36"/>
                <w:rtl w:val="true"/>
                <w:lang w:bidi="ar-EG"/>
              </w:rPr>
              <w:t>وطلبة</w:t>
            </w:r>
            <w:r>
              <w:rPr>
                <w:sz w:val="36"/>
                <w:sz w:val="36"/>
                <w:szCs w:val="36"/>
                <w:rtl w:val="true"/>
                <w:lang w:bidi="ar-EG"/>
              </w:rPr>
              <w:t xml:space="preserve"> </w:t>
            </w:r>
            <w:r>
              <w:rPr>
                <w:rFonts w:cs="Traditional Arabic;Times New Roman"/>
                <w:sz w:val="36"/>
                <w:sz w:val="36"/>
                <w:szCs w:val="36"/>
                <w:rtl w:val="true"/>
                <w:lang w:bidi="ar-EG"/>
              </w:rPr>
              <w:t>العلم</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وصايا</w:t>
            </w:r>
            <w:r>
              <w:rPr>
                <w:sz w:val="36"/>
                <w:sz w:val="36"/>
                <w:szCs w:val="36"/>
                <w:rtl w:val="true"/>
                <w:lang w:bidi="ar-EG"/>
              </w:rPr>
              <w:t xml:space="preserve"> </w:t>
            </w:r>
            <w:r>
              <w:rPr>
                <w:rFonts w:cs="Traditional Arabic;Times New Roman"/>
                <w:sz w:val="36"/>
                <w:sz w:val="36"/>
                <w:szCs w:val="36"/>
                <w:rtl w:val="true"/>
                <w:lang w:bidi="ar-EG"/>
              </w:rPr>
              <w:t>للمستفتين</w:t>
            </w:r>
            <w:r>
              <w:rPr>
                <w:sz w:val="36"/>
                <w:sz w:val="36"/>
                <w:szCs w:val="36"/>
                <w:rtl w:val="true"/>
                <w:lang w:bidi="ar-EG"/>
              </w:rPr>
              <w:t xml:space="preserve"> </w:t>
            </w:r>
            <w:r>
              <w:rPr>
                <w:rFonts w:cs="Traditional Arabic;Times New Roman"/>
                <w:sz w:val="36"/>
                <w:sz w:val="36"/>
                <w:szCs w:val="36"/>
                <w:rtl w:val="true"/>
                <w:lang w:bidi="ar-EG"/>
              </w:rPr>
              <w:t>والسائلين</w:t>
            </w:r>
            <w:r>
              <w:rPr>
                <w:sz w:val="36"/>
                <w:sz w:val="36"/>
                <w:szCs w:val="36"/>
                <w:rtl w:val="true"/>
                <w:lang w:bidi="ar-EG"/>
              </w:rPr>
              <w:t xml:space="preserve"> </w:t>
            </w:r>
            <w:r>
              <w:rPr>
                <w:rFonts w:cs="Traditional Arabic;Times New Roman"/>
                <w:sz w:val="36"/>
                <w:szCs w:val="36"/>
                <w:lang w:bidi="ar-EG"/>
              </w:rPr>
              <w:t>7</w:t>
            </w:r>
            <w:r>
              <w:rPr>
                <w:rFonts w:cs="Traditional Arabic;Times New Roman"/>
                <w:sz w:val="36"/>
                <w:szCs w:val="36"/>
                <w:rtl w:val="true"/>
                <w:lang w:bidi="ar-EG"/>
              </w:rPr>
              <w:t>/</w:t>
            </w:r>
            <w:r>
              <w:rPr>
                <w:rFonts w:cs="Traditional Arabic;Times New Roman"/>
                <w:sz w:val="36"/>
                <w:sz w:val="36"/>
                <w:szCs w:val="36"/>
                <w:rtl w:val="true"/>
                <w:lang w:bidi="ar-EG"/>
              </w:rPr>
              <w:t>بشرى</w:t>
            </w:r>
            <w:r>
              <w:rPr>
                <w:sz w:val="36"/>
                <w:sz w:val="36"/>
                <w:szCs w:val="36"/>
                <w:rtl w:val="true"/>
                <w:lang w:bidi="ar-EG"/>
              </w:rPr>
              <w:t xml:space="preserve"> </w:t>
            </w:r>
            <w:r>
              <w:rPr>
                <w:rFonts w:cs="Traditional Arabic;Times New Roman"/>
                <w:sz w:val="36"/>
                <w:sz w:val="36"/>
                <w:szCs w:val="36"/>
                <w:rtl w:val="true"/>
                <w:lang w:bidi="ar-EG"/>
              </w:rPr>
              <w:t>للمفتين</w:t>
            </w:r>
            <w:r>
              <w:rPr>
                <w:sz w:val="36"/>
                <w:sz w:val="36"/>
                <w:szCs w:val="36"/>
                <w:rtl w:val="true"/>
                <w:lang w:bidi="ar-EG"/>
              </w:rPr>
              <w:t xml:space="preserve"> </w:t>
            </w:r>
            <w:r>
              <w:rPr>
                <w:rFonts w:cs="Traditional Arabic;Times New Roman"/>
                <w:sz w:val="36"/>
                <w:sz w:val="36"/>
                <w:szCs w:val="36"/>
                <w:rtl w:val="true"/>
                <w:lang w:bidi="ar-EG"/>
              </w:rPr>
              <w:t>والعلماء</w:t>
            </w:r>
            <w:r>
              <w:rPr>
                <w:sz w:val="36"/>
                <w:sz w:val="36"/>
                <w:szCs w:val="36"/>
                <w:rtl w:val="true"/>
                <w:lang w:bidi="ar-EG"/>
              </w:rPr>
              <w:t xml:space="preserve"> </w:t>
            </w:r>
            <w:r>
              <w:rPr>
                <w:rFonts w:cs="Traditional Arabic;Times New Roman"/>
                <w:sz w:val="36"/>
                <w:sz w:val="36"/>
                <w:szCs w:val="36"/>
                <w:rtl w:val="true"/>
                <w:lang w:bidi="ar-EG"/>
              </w:rPr>
              <w:t>الربانيين</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نصور</w:t>
            </w:r>
            <w:r>
              <w:rPr>
                <w:sz w:val="36"/>
                <w:sz w:val="36"/>
                <w:szCs w:val="36"/>
                <w:rtl w:val="true"/>
              </w:rPr>
              <w:t xml:space="preserve"> </w:t>
            </w:r>
            <w:r>
              <w:rPr>
                <w:rFonts w:cs="Traditional Arabic;Times New Roman"/>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الحمد لله نحمده ونستعين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كر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عتبروا بسرعة مرّ الأيام واعملوا في أيامكم ما يُرْضِي العلام، وتجنبوا الذنوب والآث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خلق الله الخلق وأمرهم أن يعبدوه بما يعرفون، وأن يسألوا عما يجهلوه، ويستفتوا أهل العلم فيما لا يعلموه، وقال في محكم تنزي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فَاسْأَلُوا أَهْلَ الذِّكْرِ إِن كُنتُمْ لاَ تَعْلَمُ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حل</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3</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من عَلِم أمراً عمل به، ومن خفي عليه عِلْمُ أمرٍ شُرِعَ له أن يسأل مَن يعلم، ولا غِنَى لغالب الناس عن الفتوى، فعن طريقها يَعرف العامة أحكام دينهم وطرائق عبادة ربهم</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ن طريق الفتوى نتعرف على الحلال والحرام، وعلى الأجور والآثام، بالفتوى يذهب الحرج عن السائل فيعبد ربه على بصيرة وتتجلى له أحكام الشريع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لهذا فالمفتي غيره مُوَقِّع عن الله، ومُبلِّغٌ لدين الله، ووارثٌ ل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له في الدين المكانة العظيمة، فإن أصاب استنار السائل وأُجِر المسؤول، وإن أخطأ مع اجتهاده لم يُخلَ من أجر اجتهاده، وإن زل العالِم زل بزلته عالَ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قال ابن القيم مبيناً مكانة المفتي</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فإذا كان منصب التوقيع عن الملوك بالمحل الذي لا يُنكَر فضلُه ولا يُجهل قَدْره، وهو من أعلى المراتب السنيات، فكيف بمنصب التوقيع عن رب الأرض والسمو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لعظيم مكانة الفتوى لم يكن يتبوأ سنامها ويرتقي مراكبها إلا مَن نالوا العلم حقاً؛ لأن المفتي قائم في الأمة مقام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هو نائبه في تبليغ الأحكام</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مع هذا فلم يكن السلف والعلماء المحققون يبحثون عنها، بل كانوا يتحاشون الإكثار منها، ويتخوفون من الفتيا بغير علم، ومع وجود العلم عندهم كانوا يتمنون أن كلّ واحدٍ منهم كفاه غيره عنها، قال ابن أبي ليل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أدركت عشرين ومائة من أصحاب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 منهم رجل يُسأل عن شيء إلا ودَّ أن أخاه كفاه، ولا يُحدِّث حديثاً إلا ودَّ أن أخاه كفا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قال شيخ من أهل المدين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نت أرى الرجل في ذلك الزمان وإنه ليدخل يسأل عن الشيء فيدفعه الناس من مجلس إلى مجلس حتى يُدفعَ إلى مجلس سعيد بن المسيب كراهية الفتيا، وكانوا يدْعون سعيد بن المسيب الجريء</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لقد سُئِلَ ابنُ عمرَ يوماً عن شيء ف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 أدري، فلما ألح عليه السائل غضب، ثم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تريدون أن تجعَلوا ظهورنا لكم جسورًا في جهنَّم، أن تقولو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فتانا ابنُ عمرَ بهذ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لك هي أحوال أهل العلم والورع، تورع عن الفتيا إلا إن احتيج إليه، ولا يفتي إلا عالم، وأما اليوم فمن كوارث الزمن أن ترى التساهل في هذا الباب، حين ولج فيه مَن يحسن ومَن لا يحسن، وتخوَّض فيه مَن قلّ علمه، ورحم الله سحنون حين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أجسر الناس على الفتوى أقلهم علماً</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ن عجبٍ أن يُحْجِم الكافَّةُ عن التطاول على عمل الطبيب والمهندس وغيرهم من أصحاب العلوم، فإذا ما جاء علم الشريعة وطرح المسألة في مجلس، تطاول الناس وتعالموا، فهذا يقول أظن، وذاك يقول كأنه، وثالث يقول أنا لا أفتي، لكن الحكم كذ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صرت ترى البعض يظنُّ وجودَ الخلاف الفقهي مجالاً أن يختار من الأقوال ما يريد، والواقعُ أنه ليس كل خلافٍ منقول، ورأي منحولٍ يمكن له أن يقال به</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راجت لدى البعض عبار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كلٌّ يُؤخَذ من قوله وير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عبار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نحن رجال وهم رجال</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أصبحتَ ترى مَن يتناول هذه الآراء على أنها قابلةٌ كلها للاختيار، فتراه مرةً مع هذا المذهب في تحريم ما لا يرغب، وأخرى مع ذلك الإمام في إباحة ما يريد، ومعلومٌ أنه ليس كل اختلاف يسوِّغ لنا أن نتخير من الأقوال ما وافق مرادنا</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قال الشيخ بكر أبو زيد</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لم يُفلِح مَن جعل مِن هذا الخلاف سبيلاً إلى تتبُّع رُخَصِ المذاهب، ونادر الخلاف، والتقاط الشواذ، وتبني الآراء المهجورة، والغلط على الأئمة، ونصبها للناس ديناً وشرع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معشر الكر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عم ليست الفتوى حِكراً في الشرع على أناس يتبوؤون وظيفة معينة، بل هي وظيفة كل امرئٍ من أهل الذكر في أيّ مكان حلّوا وأيّ وظيفة عملوا، ولكن لا بد من معرفة من يُسأل، ومن يستفتى، فسهولة الوصول للمعلومة اليوم عبر النت، ليس معناه سهولةَ الفتو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لا ينبغي للمرء أن يحرص على التصدر للإفتاء، وقد ورد عند الدارمي</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جْرَؤُكُمْ عَلَى الْفُتْيَا أَجْرَؤُكُمْ عَلَى النَّا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إذا سُئِل المرء فليتفكر في خلاصة بين يدي ربه، لا أن يكون همه مقتصرًا على تخليص السائل، وليحذر من أن يفتي بغير علم صحيح، وأن يتكلم في أمرٍ لا يحسنه، فمن شنائع الأقوال أن يقول المرءُ على ربه ما لا يعلم، ومن تابعه على قولٍ قاله بغير علم فالإثم على المفتي لا على العامل، وفي السن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مَنْ أُفْتِىَ بِغَيْرِ عِلْمٍ كَانَ إِثْمُهُ عَلَى مَنْ أَفْتَا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عليه أن يراعي اختلاف أحوال السائلين وبلدانهم وأزمانهم، فليس بالضرورة ما يصلح هنا يصلح هنا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ليحذر من التسرع قبل تبيّن الأمر، فكم جرّت العجلة في الفتوى من أمورٍ ربما لم تحمد</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ن يتجنب شاذَّ الآراء ومهجور الأقوال، فالحقُّ عليه نور، وليس كل قول قيل يجيز لك أن تأخذ به، وقد أثر عن السلف قوله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مَن تتبع رُخَص المذاهب رقَّ دين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بعد هذا، فإذا استقر رأيٌ لدى طالب علم وهو على خلاف ما عليه الفتوى فليتثبت قبل بثّ مثل هذا الرأي، وليتقِ الله أن يفتح على الناس باباً صدف عنه العلماء من قبله، وفرقٌ بين رأيٍ لك ورأيٍ تنشره على الملأ، وكم من فتوى من بعض الناس ضرّت أكثر مما نفعت، وربما فُهِمت على غير ما سيقت، والعلم شيء والفقه والحكمة شيء آخ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إّذا كان ما سبق هو في حق المسئول والمفتي، فإن مما ينبغي أن يقال للمستفت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ه تجاه الفتوى ينبغي أن يتقي الله، وأن يسأل أهل العلم الموثوقين الذين يضعون تقوى الله نُصْب أعينهم، والكتابَ والسنة دليلهم ومنهجهم، فليس بالضرورة أن يكون المثقف أو الداعية أو الخطيب مفتياً، حتى يُعرف عنه العلم ومع العلم التحري والورع، وفي هذا قال ابن سيرين</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إن هذا العلم دين؛ فانظروا عمن تأخذون دينك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إذا وُجِد أكثرُ من عالمٍ اختار أيهَم شاء، فإذا سأل مجتهداً فلا يسأل غيره، إلا إن وجد أوثق منه، فلا بأس أن يستفت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إذا تعارض عنده فتوى عالمين؛ وجب عليه الترجيح بينهما، بأن يقدم رأي الأوثق في دينه والأتقى لربه</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تتابُعُ العلماء على رأيٍ يُعطي النفس طمأنينة إليه بخلاف رأي ربما لا يُعرف من قال به إلا واح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ربما سأل المرء عن أمرٍ فأُفْتِيَ بأمرٍ لم تطمئن نفسه له، وربما علم الحق بخلافه، وحينها ليس له أن يتكئ على هذا، بل إذا لم تطمئن النفس للفتوى فليسأل غيره ويتحرى</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قال ابن القي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لا يجوز العمل بمجرد فتوى المفتي إذا لم تطمئن نفسه وحاك في صدره من قبوله وتردد فيها؛ ل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ستفت نفسك وإن أفتاك الناس وأفتوك</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يجب عليه أن يستفتي نفسه أولاً، ولا تُخلّصه فتوى المفتي من الله إذا كان يعلم أن الأمر في الباطن بخلاف ما أفتا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بعد هذ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العالم ليس بمعصوم، فإذا أخطأ وعرفت أن رأيه هذا زلة بالنظر في أقوال أهل العلم الآخرين، فلا تتبعه في زلته، ومع هذا فلا تهدم سابقته ولا تدخل في نيته، فالنوايا أمرها إلى الله، وإذا كان الأصل في عامة المسلمين السلامة؛ فالأصل في علماء المسلين الديانة والورع والاستقام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لئن كانت الفتوى بغير علم سيئة، فإن الإفتاء بعلم حسنة عظيمة؛ إذ فيها تصحيح عقيدة، وإصلاح عبادة، وكشف كربة، وهداية حائر، وتعليم جاهل؛ فلْيحتسب كل مَن سُئل وكان من أهل العلم؛ فثوابه عند الله عظيم، ويكفيه أنه مُبلِّغ عن الله دينه ووارث عن رسول الله علمه، فيهنأ بفضل ربه، ولا يَضْجر من مسألة السائلين، ولْيُخلص لربه عمله، وليسأله السداد في القول والعم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صلوا وسلموا</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1Char1">
    <w:name w:val="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Hadith">
    <w:name w:val="hadith"/>
    <w:basedOn w:val="Style5"/>
    <w:qFormat/>
    <w:rPr/>
  </w:style>
  <w:style w:type="character" w:styleId="InternetLink">
    <w:name w:val="Hyperlink"/>
    <w:rPr>
      <w:color w:val="0000FF"/>
      <w:u w:val="single"/>
    </w:rPr>
  </w:style>
  <w:style w:type="character" w:styleId="Char3">
    <w:name w:val="نص عادي Char"/>
    <w:qFormat/>
    <w:rPr>
      <w:rFonts w:ascii="Courier New" w:hAnsi="Courier New" w:cs="Courier New"/>
      <w:color w:val="000000"/>
    </w:rPr>
  </w:style>
  <w:style w:type="character" w:styleId="1Char">
    <w:name w:val="عنوان 1 Char"/>
    <w:qFormat/>
    <w:rPr>
      <w:rFonts w:ascii="Cambria" w:hAnsi="Cambria" w:eastAsia="Times New Roman" w:cs="Times New Roman"/>
      <w:b/>
      <w:bCs/>
      <w:kern w:val="2"/>
      <w:sz w:val="32"/>
      <w:szCs w:val="3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Char5">
    <w:name w:val="العنوان Char"/>
    <w:qFormat/>
    <w:rPr>
      <w:rFonts w:ascii="Cambria" w:hAnsi="Cambria" w:cs="Cambria"/>
      <w:b/>
      <w:bCs/>
      <w:kern w:val="2"/>
      <w:sz w:val="32"/>
      <w:szCs w:val="32"/>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eastAsia="Calibri" w:cs="Tahoma"/>
      <w:sz w:val="16"/>
      <w:szCs w:val="16"/>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تعليق"/>
    <w:basedOn w:val="Normal"/>
    <w:qFormat/>
    <w:pPr>
      <w:ind w:left="0" w:right="0" w:hanging="0"/>
      <w:jc w:val="left"/>
    </w:pPr>
    <w:rPr>
      <w:rFonts w:ascii="Calibri" w:hAnsi="Calibri" w:cs="Calibri"/>
      <w:sz w:val="20"/>
      <w:szCs w:val="20"/>
      <w:lang w:bidi="en-US"/>
    </w:rPr>
  </w:style>
  <w:style w:type="paragraph" w:styleId="Style23">
    <w:name w:val="موضوع تعليق"/>
    <w:basedOn w:val="Style22"/>
    <w:next w:val="Style2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7:34:00Z</dcterms:created>
  <dc:creator>الشيخ منصور الصقعوب</dc:creator>
  <dc:description/>
  <dc:language>en-US</dc:language>
  <cp:lastModifiedBy>diaa</cp:lastModifiedBy>
  <cp:lastPrinted>2025-10-14T10:35:00Z</cp:lastPrinted>
  <dcterms:modified xsi:type="dcterms:W3CDTF">2025-10-14T07:35:00Z</dcterms:modified>
  <cp:revision>3</cp:revision>
  <dc:subject>1/حاجة الناس إلى سؤال أهل العلم 2/عِظَم مكانة المفتي في الإسلام 3/تورع السلف عن الإفتاء 4/خطورة التساهل في الفتوى 5/وصايا للمفتين وطلبة العلم 6/وصايا للمستفتين والسائلين 7/بشرى للمفتين والعلماء الربانيين.</dc:subject>
  <dc:title>الفتوى</dc:title>
</cp:coreProperties>
</file>