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بص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عي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ُ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هد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ؤم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فُر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ع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فُر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عظ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ل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لا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ِط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و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ر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ط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شَ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َط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لُق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دً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ْرُ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ْ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مَ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ت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ت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َس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ه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طِ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ق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ُ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ُ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عريف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نتقل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وص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ُو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جَز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ن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شْرَق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ُض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ِي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ظ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وُفّ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ِ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م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ت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وَاب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زَنَت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نْذِرُو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ئ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كَبّ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ِ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م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ُت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وَاب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زَنَت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ب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دْخُل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وْرَث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تَبَوَّ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ائِك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ف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تأم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لِ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ُم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َّ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َكَّ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ر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يَق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َ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ل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ُ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ُّ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ِ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ر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ض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ه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س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جْوا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ط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ئ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ص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فا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ل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ض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د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زائ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اتي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ل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ِ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ْس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س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ِكُ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ه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ْد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أل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فِّع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َع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َم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دَ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دَث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ْع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ْع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حصّ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دَث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ير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ُوه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سمَع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و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لي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فت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ِّ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شَر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كف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ِج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غف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َحق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ت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َو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رو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فاء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َفِّق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دْ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ل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ضع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أل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ر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ِب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ِ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ا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ِح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تَ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دان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سا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ِ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فِر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ُنوب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ئم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ت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34:00Z</dcterms:created>
  <dc:creator>الشيخ د: عبد الله بن عواد الجهني</dc:creator>
  <dc:description/>
  <dc:language>en-US</dc:language>
  <cp:lastModifiedBy>diaa</cp:lastModifiedBy>
  <cp:lastPrinted>2025-09-20T18:35:00Z</cp:lastPrinted>
  <dcterms:modified xsi:type="dcterms:W3CDTF">2025-09-20T15:35:00Z</dcterms:modified>
  <cp:revision>4</cp:revision>
  <dc:subject>1/المهمة العظيمة للرسل عليهم السلام 2/مشاهد من يوم القيامة تدعو للتقوى والخشية 3/الوصية بتقوى الله وعبادته على علم وبصيرة</dc:subject>
  <dc:title>الفرار إلى الله .. فوز ونجاة</dc:title>
</cp:coreProperties>
</file>