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فس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صيانة</w:t>
            </w:r>
            <w:r>
              <w:rPr>
                <w:sz w:val="36"/>
                <w:sz w:val="36"/>
                <w:szCs w:val="36"/>
                <w:rtl w:val="true"/>
                <w:lang w:bidi="ar-EG"/>
              </w:rPr>
              <w:t xml:space="preserve"> </w:t>
            </w:r>
            <w:r>
              <w:rPr>
                <w:rFonts w:cs="Traditional Arabic;Times New Roman"/>
                <w:sz w:val="36"/>
                <w:sz w:val="36"/>
                <w:szCs w:val="36"/>
                <w:rtl w:val="true"/>
                <w:lang w:bidi="ar-EG"/>
              </w:rPr>
              <w:t>المال</w:t>
            </w:r>
            <w:r>
              <w:rPr>
                <w:sz w:val="36"/>
                <w:sz w:val="36"/>
                <w:szCs w:val="36"/>
                <w:rtl w:val="true"/>
                <w:lang w:bidi="ar-EG"/>
              </w:rPr>
              <w:t xml:space="preserve"> </w:t>
            </w:r>
            <w:r>
              <w:rPr>
                <w:rFonts w:cs="Traditional Arabic;Times New Roman"/>
                <w:sz w:val="36"/>
                <w:sz w:val="36"/>
                <w:szCs w:val="36"/>
                <w:rtl w:val="true"/>
                <w:lang w:bidi="ar-EG"/>
              </w:rPr>
              <w:t>العا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حرمة</w:t>
            </w:r>
            <w:r>
              <w:rPr>
                <w:sz w:val="36"/>
                <w:sz w:val="36"/>
                <w:szCs w:val="36"/>
                <w:rtl w:val="true"/>
                <w:lang w:bidi="ar-EG"/>
              </w:rPr>
              <w:t xml:space="preserve"> </w:t>
            </w:r>
            <w:r>
              <w:rPr>
                <w:rFonts w:cs="Traditional Arabic;Times New Roman"/>
                <w:sz w:val="36"/>
                <w:sz w:val="36"/>
                <w:szCs w:val="36"/>
                <w:rtl w:val="true"/>
                <w:lang w:bidi="ar-EG"/>
              </w:rPr>
              <w:t>التعدي</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ال</w:t>
            </w:r>
            <w:r>
              <w:rPr>
                <w:sz w:val="36"/>
                <w:sz w:val="36"/>
                <w:szCs w:val="36"/>
                <w:rtl w:val="true"/>
                <w:lang w:bidi="ar-EG"/>
              </w:rPr>
              <w:t xml:space="preserve"> </w:t>
            </w:r>
            <w:r>
              <w:rPr>
                <w:rFonts w:cs="Traditional Arabic;Times New Roman"/>
                <w:sz w:val="36"/>
                <w:sz w:val="36"/>
                <w:szCs w:val="36"/>
                <w:rtl w:val="true"/>
                <w:lang w:bidi="ar-EG"/>
              </w:rPr>
              <w:t>العا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تجريم</w:t>
            </w:r>
            <w:r>
              <w:rPr>
                <w:sz w:val="36"/>
                <w:sz w:val="36"/>
                <w:szCs w:val="36"/>
                <w:rtl w:val="true"/>
                <w:lang w:bidi="ar-EG"/>
              </w:rPr>
              <w:t xml:space="preserve"> </w:t>
            </w:r>
            <w:r>
              <w:rPr>
                <w:rFonts w:cs="Traditional Arabic;Times New Roman"/>
                <w:sz w:val="36"/>
                <w:sz w:val="36"/>
                <w:szCs w:val="36"/>
                <w:rtl w:val="true"/>
                <w:lang w:bidi="ar-EG"/>
              </w:rPr>
              <w:t>كل</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الفساد</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مجتمع</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تحريم</w:t>
            </w:r>
            <w:r>
              <w:rPr>
                <w:sz w:val="36"/>
                <w:sz w:val="36"/>
                <w:szCs w:val="36"/>
                <w:rtl w:val="true"/>
                <w:lang w:bidi="ar-EG"/>
              </w:rPr>
              <w:t xml:space="preserve"> </w:t>
            </w:r>
            <w:r>
              <w:rPr>
                <w:rFonts w:cs="Traditional Arabic;Times New Roman"/>
                <w:sz w:val="36"/>
                <w:sz w:val="36"/>
                <w:szCs w:val="36"/>
                <w:rtl w:val="true"/>
                <w:lang w:bidi="ar-EG"/>
              </w:rPr>
              <w:t>الرشوة</w:t>
            </w:r>
            <w:r>
              <w:rPr>
                <w:sz w:val="36"/>
                <w:sz w:val="36"/>
                <w:szCs w:val="36"/>
                <w:rtl w:val="true"/>
                <w:lang w:bidi="ar-EG"/>
              </w:rPr>
              <w:t xml:space="preserve"> </w:t>
            </w:r>
            <w:r>
              <w:rPr>
                <w:rFonts w:cs="Traditional Arabic;Times New Roman"/>
                <w:sz w:val="36"/>
                <w:sz w:val="36"/>
                <w:szCs w:val="36"/>
                <w:rtl w:val="true"/>
                <w:lang w:bidi="ar-EG"/>
              </w:rPr>
              <w:t>وبيان</w:t>
            </w:r>
            <w:r>
              <w:rPr>
                <w:sz w:val="36"/>
                <w:sz w:val="36"/>
                <w:szCs w:val="36"/>
                <w:rtl w:val="true"/>
                <w:lang w:bidi="ar-EG"/>
              </w:rPr>
              <w:t xml:space="preserve"> </w:t>
            </w:r>
            <w:r>
              <w:rPr>
                <w:rFonts w:cs="Traditional Arabic;Times New Roman"/>
                <w:sz w:val="36"/>
                <w:sz w:val="36"/>
                <w:szCs w:val="36"/>
                <w:rtl w:val="true"/>
                <w:lang w:bidi="ar-EG"/>
              </w:rPr>
              <w:t>خطورتها</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جتمع</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ستغلال</w:t>
            </w:r>
            <w:r>
              <w:rPr>
                <w:sz w:val="36"/>
                <w:sz w:val="36"/>
                <w:szCs w:val="36"/>
                <w:rtl w:val="true"/>
                <w:lang w:bidi="ar-EG"/>
              </w:rPr>
              <w:t xml:space="preserve"> </w:t>
            </w:r>
            <w:r>
              <w:rPr>
                <w:rFonts w:cs="Traditional Arabic;Times New Roman"/>
                <w:sz w:val="36"/>
                <w:sz w:val="36"/>
                <w:szCs w:val="36"/>
                <w:rtl w:val="true"/>
                <w:lang w:bidi="ar-EG"/>
              </w:rPr>
              <w:t>النفوذ</w:t>
            </w:r>
            <w:r>
              <w:rPr>
                <w:sz w:val="36"/>
                <w:sz w:val="36"/>
                <w:szCs w:val="36"/>
                <w:rtl w:val="true"/>
                <w:lang w:bidi="ar-EG"/>
              </w:rPr>
              <w:t xml:space="preserve"> </w:t>
            </w:r>
            <w:r>
              <w:rPr>
                <w:rFonts w:cs="Traditional Arabic;Times New Roman"/>
                <w:sz w:val="36"/>
                <w:sz w:val="36"/>
                <w:szCs w:val="36"/>
                <w:rtl w:val="true"/>
                <w:lang w:bidi="ar-EG"/>
              </w:rPr>
              <w:t>بجميع</w:t>
            </w:r>
            <w:r>
              <w:rPr>
                <w:sz w:val="36"/>
                <w:sz w:val="36"/>
                <w:szCs w:val="36"/>
                <w:rtl w:val="true"/>
                <w:lang w:bidi="ar-EG"/>
              </w:rPr>
              <w:t xml:space="preserve"> </w:t>
            </w:r>
            <w:r>
              <w:rPr>
                <w:rFonts w:cs="Traditional Arabic;Times New Roman"/>
                <w:sz w:val="36"/>
                <w:sz w:val="36"/>
                <w:szCs w:val="36"/>
                <w:rtl w:val="true"/>
                <w:lang w:bidi="ar-EG"/>
              </w:rPr>
              <w:t>أنواعه</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علي</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عزيز</w:t>
            </w:r>
            <w:r>
              <w:rPr>
                <w:sz w:val="36"/>
                <w:sz w:val="36"/>
                <w:szCs w:val="36"/>
                <w:rtl w:val="true"/>
                <w:lang w:bidi="ar-EG"/>
              </w:rPr>
              <w:t xml:space="preserve"> </w:t>
            </w:r>
            <w:r>
              <w:rPr>
                <w:rFonts w:cs="Traditional Arabic;Times New Roman"/>
                <w:sz w:val="36"/>
                <w:sz w:val="36"/>
                <w:szCs w:val="36"/>
                <w:rtl w:val="true"/>
                <w:lang w:bidi="ar-EG"/>
              </w:rPr>
              <w:t>الشب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الحمد لله رب العالمي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الْحَمْدُ لِلَّهِ الَّذِي هَدَانَا لِهَذَا وَمَا كُنَّا لِنَهْتَدِيَ لَوْلَا أَنْ هَدَانَا اللَّهُ لَقَدْ جَاءَتْ رُسُلُ رَبِّنَا بِالْحَقِّ</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عراف</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3</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أشهد أن لا إله إلا الله وحده لا شريك له إقرارًا به وتوحيدً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شهد أن نبينا محمدًا عبده ورسوله، الذي بعثه للعالمين بشيرًا ونذيرًا وداعيًا إلى الله بإذنه وسراجًا منيرًا، صلوات الله وسلامه عليه، وعلى آله وأصحابه، ومن سلف من إخوانه من المرسلين، وسار على نهجه، واقتفى أثرهم،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 الناس</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أوصيك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ونفس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تقوى الله، فاتقوا الله حق تقاته ولا تموتن إلا وأنتم مسلم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يها المؤمن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جاء في الصحيحين من حديث أبي حميدٍ الساعد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بعث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جلاً من الأزد يُقال له ابن اللتبية للصدقة يأخذها من بعض القوم، فلما جاء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ا رسول الله، هذا لكم، وهذا أُهدي لي، فرقى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منبر فحمد الله وأثنى عليه، ثم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ا بال الرجل نبعثه في الأمر الذي ولاني الله، ثم يأتينا فيقو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هذا لكم وهذا أُهدي لي، أفلا جلس في بيت أبيه وأمه ونظر أتأتيه هديت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ثم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الذي نفسي بيده، لا يأخذ أحدٌ من هذا المال بغير وجه حقه إلا جاء به يوم القيامة، إن كان بعيرًا جاء به وله رغاء، وإن كان بقرةً جاء بها ولها خوار، وإن كان غنمًا جاء بها وهي تعي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ي هذا الحديث أصلٌ عظيم؛ أن المال العام لا يجوز التعدي عليه بوجهٍ من الوجوه، لا من جهة التأويل، ولا من جهة الاستعطاف، ولا من جهة النُّهبة والسرقة والأخذ منه على جهة الخفي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مَا كَانَ لِنَبِيٍّ أَنْ يَغُلَّ وَمَنْ يَغْلُلْ يَأْتِ بِمَا غَلَّ يَوْمَ الْقِيَامَ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6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في مرجع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ن غزوة من الغزوات مات مولًى له، فقال الصحاب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هنيئًا لفلانٍ الجنة، ف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كلا والله، إن الشملة التي غلها لتشتعل عليه في قبره نا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هذه الأدلة بمجموعه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دلت على وجوب صيانة المال العام، مال المسلمين، بحفظه عند ما تؤتمن عليه، وأنه لا يجوز لك أن تأخذ منه بغير وجه حق</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إن من ضعفاء النفوس من يقو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المال مال الدولة، وإن هذا المال مستباح، فالحلال ما حلَّ بأيدين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لا فليتق الله هؤلاء وليعلموا أن عنوان الفساد في كل زمانٍ وفي كل عصر وفي كل دولة هو الانتهاك من هذا المال العام الذي يتعلق ببيت مال المسلمين، والذي أناطه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ولي أمر المسلمين، ينفقه في وجوهه، وهو الذي سيحاسبه ربه ع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فعني الله وَإِيَّاكُمْ بالقرآن العظيم، وما فيه من الآيات والذكر الحكيم، أقول ما سمعتم، وأستغفر الله لي ولكم، فاستغفروه إنه هو الغفور الرحيم</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w:t>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عَلَى إحسانه، والشكر له عَلَى توفيقه وامتنانه، وَأَشْهَدُ أَنْ لَا إِلَهَ إِلَّا اللَّهَ، وَحْدَهُ لَا شَرِيكَ لَهُ، إعظامًا لشانه، وَأَشْهَدُ أَنَّ نَبِيَّنَا مُحَمَّدًا عَبْدُهُ وَرَسُولُهُ صلى الله عليه، وعلى آله وأصحابه ومن سلف من إخوانه، وسلم تسليمًا كثيرًا إلى يوم رضوان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إن من عنوان الفساد في الناس فيما يتعلق بهذه الأمو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خذ الرشوة حتى يستغل نفوذه في إنفاذ ما يريده المرتشي، والرشو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كبيرةٌ من كبائر الذنوب، توعَّد عليها نبين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اللعن وهو الطرد والإبعاد عن رحمة ا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في الصحيح يق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عن الله الراشي والمرتشي والرائش</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الراشي هو الذي يدفع الرشوة، والمرتشي هو الذي يأخذها، والرائش هو السمسار والساعي بينهم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الرشوة في آخر الزمان سُمِّيت بغير اسمها، يسميها بعض الناس بالأتعاب، أو يسمونها حق الطريق والشاي، أو يسمونها عرقته وما يتعلق بهذا، وهي رشوةٌ لا يخرجها تغيير مسماها عن معناها وحقيقت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اتقوا الله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نظروا ما يدخل عليكم من هذه الأموال، فحاسبوا أنفسكم قبل أن تُحاسبوا وزنوها قبل أن توزنوا، فإن اليوم عملٌ ولا حساب، وغدًا حسابٌ ولا عمل، فأعدّوا للسؤال جوابًا وللجواب صوابً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اعلمو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استغلال النفوذ بجميع أنواعه، وأخذ مال الدولة بأيّ طريقة غير المشروعة، أن كل ذلك مُحرَّمٌ ومُجرَّمٌ شرعًا ونظامً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ثُمَّ اعلم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أصدق الحديث كلام الله، وَخِيرَ الْهَدْيِ هَدْيُ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شَرَّ الْأُمُورِ مُحْدَثَاتُهَا، وَكُلَّ مُحْدَثة بِدْعَةٌ، وَكُلَّ بِدْعَةٍ ضَلَالَةٌ، وعليكم عباد الله بالجماعة؛ فإنَّ يد الله عَلَى الجماعة، ومن شذَّ؛ شذَّ في النَّار، ولا يأكل الذئب إِلَّا من الغنم القاص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صَلِّ عَلَى مُحَمَّدٍ وَعَلَى آلِ مُحَمَّدٍ، كَمَا صَلَّيتَ عَلَى إِبْرَاهِيمَ، وَعَلَى آلِ إِبْرَاهِيمَ، فِي العَالَمِينَ، إِنَّكَ حَمِيدٌ مَجِيدٌ، اللَّهُمَّ وارضَ عن الأربعة الخلفاء، وعن المهاجرين والأنصار، وعن التابع لهم بإحسانٍ إِلَى يَومِ الدِّينِ، وعنَّا معهم بمنِّك ورحمتك يا أرحم الراح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عِزًّا تعزّ به الإسلام وأهله، وذِلاً تذلّ به الكفر وأهله، اللَّهُمَّ أبرِم لهذِه الأُمَّة أمرًا رشدًا، يُعزُّ فيه أهل طاعتك، ويُهدى فيه أهل معصيتك، ويُؤمر فيه بالمعروف، ويُنهى فيه عن المنكر يا ذا الجلال والإك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آمنَّا والمسلمين في أوطاننا، اللَّهُمَّ آمنَّا والمسلمين في أوطاننا، اللَّهُمَّ أصلح أئمتنا وولاة أمورنا، اللَّهُمَّ اجعل ولاياتنا والمسلمين فيمن خافك واتقاك يا رب العالمين، اللَّهُمَّ وفِّق ولي أمرنا بتوفيقك، اللَّهُمَّ خُذ بناصيته للبر وَالتَّقْوَى، اللَّهُمَّ اجعله رحمةً عَلَى أوليائك، واجعله سخطًا ومقتًا عَلَى أعدائك يا ذا الجلال والإك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نصر به دينك، اللَّهُمَّ ارفع به كلمتك، اللَّهُمَّ اجعله إمامًا للمسلمين أَجْمَعِينَ يا ذا الجلال والإك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نت الله لَا إِلَهَ إِلَّا أَنْتَ، أنت الغني ونحن الفقراء إليك، أنزل علينا الغيث ولا تجعلنا من القانط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غثنا، اللَّهُمَّ أغثنا، اللَّهُمَّ أغثنا غيثًا مغيثًا، هنيئًا مريئًا، سحًّا طبقًا مجللاً، اللَّهُمَّ سُقيا رحمة، اللَّهُمَّ سُقيا رحمة، لا سُقيا عذابٍ، ولا هدمٍ، ولا غرقٍ، ولا نَصَبٍ</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غث بلادنا بالأمطار والأمن والخيرات، وأغث قلوبنا بمخافتك وتعظيمك وتوحيدك يا ذا الجلال والإك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بَّنَا آتِنَا فِي الدُّنْيَا حَسَنَةً، وَفِي الْآخِرَةِ حَسَنَةً، وَقِنَا عَذَابَ النَّا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الله يأمر بالعدل والإحسان وإيتاء ذي القربى، وينهى عن الفحشاء والمنكر والبغي، يعظكم لعلكم تذكّرون، 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Calibri" w:hAnsi="Calibri" w:cs="Traditional Arabic;Times New Roman"/>
          <w:sz w:val="22"/>
          <w:szCs w:val="36"/>
          <w:lang w:bidi="ar-EG"/>
        </w:rPr>
      </w:pPr>
      <w:r>
        <w:rPr>
          <w:rFonts w:cs="Traditional Arabic;Times New Roman" w:ascii="Calibri" w:hAnsi="Calibri"/>
          <w:sz w:val="22"/>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08:00Z</dcterms:created>
  <dc:creator>الشيخ د. علي بن عبدالعزيز الشبل</dc:creator>
  <dc:description/>
  <dc:language>en-US</dc:language>
  <cp:lastModifiedBy>diaa</cp:lastModifiedBy>
  <cp:lastPrinted>2025-04-14T15:09:00Z</cp:lastPrinted>
  <dcterms:modified xsi:type="dcterms:W3CDTF">2025-04-14T12:09:00Z</dcterms:modified>
  <cp:revision>4</cp:revision>
  <dc:subject>1/ وجوب صيانة المال العام 2/حرمة التعدي على المال العام 3/تجريم كل صور الفساد في المجتمع 4/تحريم الرشوة وبيان خطورتها على المجتمع 5/التحذير من استغلال النفوذ بجميع أنواعه.</dc:subject>
  <dc:title>الفساد</dc:title>
</cp:coreProperties>
</file>