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والواقع</w:t>
            </w:r>
            <w:r>
              <w:rPr>
                <w:sz w:val="36"/>
                <w:sz w:val="36"/>
                <w:szCs w:val="36"/>
                <w:rtl w:val="true"/>
                <w:lang w:bidi="ar-EG"/>
              </w:rPr>
              <w:t xml:space="preserve"> </w:t>
            </w:r>
            <w:r>
              <w:rPr>
                <w:rFonts w:cs="Traditional Arabic;Times New Roman"/>
                <w:sz w:val="36"/>
                <w:sz w:val="36"/>
                <w:szCs w:val="36"/>
                <w:rtl w:val="true"/>
                <w:lang w:bidi="ar-EG"/>
              </w:rPr>
              <w:t>الأ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ختلاط</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منقذ</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يه</w:t>
            </w:r>
            <w:r>
              <w:rPr>
                <w:sz w:val="36"/>
                <w:sz w:val="36"/>
                <w:szCs w:val="36"/>
                <w:rtl w:val="true"/>
                <w:lang w:bidi="ar-EG"/>
              </w:rPr>
              <w:t xml:space="preserve"> </w:t>
            </w:r>
            <w:r>
              <w:rPr>
                <w:rFonts w:cs="Traditional Arabic;Times New Roman"/>
                <w:sz w:val="36"/>
                <w:sz w:val="36"/>
                <w:szCs w:val="36"/>
                <w:rtl w:val="true"/>
                <w:lang w:bidi="ar-EG"/>
              </w:rPr>
              <w:t>والتخبط</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لمصادر</w:t>
            </w:r>
            <w:r>
              <w:rPr>
                <w:sz w:val="36"/>
                <w:sz w:val="36"/>
                <w:szCs w:val="36"/>
                <w:rtl w:val="true"/>
                <w:lang w:bidi="ar-EG"/>
              </w:rPr>
              <w:t xml:space="preserve"> </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الأصي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يوضح</w:t>
            </w:r>
            <w:r>
              <w:rPr>
                <w:sz w:val="36"/>
                <w:sz w:val="36"/>
                <w:szCs w:val="36"/>
                <w:rtl w:val="true"/>
                <w:lang w:bidi="ar-EG"/>
              </w:rPr>
              <w:t xml:space="preserve"> </w:t>
            </w:r>
            <w:r>
              <w:rPr>
                <w:rFonts w:cs="Traditional Arabic;Times New Roman"/>
                <w:sz w:val="36"/>
                <w:sz w:val="36"/>
                <w:szCs w:val="36"/>
                <w:rtl w:val="true"/>
                <w:lang w:bidi="ar-EG"/>
              </w:rPr>
              <w:t>حقائق</w:t>
            </w:r>
            <w:r>
              <w:rPr>
                <w:sz w:val="36"/>
                <w:sz w:val="36"/>
                <w:szCs w:val="36"/>
                <w:rtl w:val="true"/>
                <w:lang w:bidi="ar-EG"/>
              </w:rPr>
              <w:t xml:space="preserve"> </w:t>
            </w:r>
            <w:r>
              <w:rPr>
                <w:rFonts w:cs="Traditional Arabic;Times New Roman"/>
                <w:sz w:val="36"/>
                <w:sz w:val="36"/>
                <w:szCs w:val="36"/>
                <w:rtl w:val="true"/>
                <w:lang w:bidi="ar-EG"/>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خَالِقِ الدُّجَى وَالصَّبَاحِ، وَبِيَدِهِ الهُدَى وَالصَّلاحُ، وَمُقَدِّرِ الغُمُومِ وَالأَفرَاحِ، عَزَّ فَارتَفَعَ، وَفَرَّقَ وَجَمَعَ، وَوَصَلَ وَقَطَعَ، رَفَعَ السَّمَاءَ، وَأَنَزَلَ المَاءَ، وَعَلَّمَ آدَمَ الأَسمَاءَ، أَعطَى وَمَنَحَ، وَأَنعَمَ وَمَدَحَ، وَعَفَا عَمَّنِ اجْتَرَحَ، عَلِمَ مَا كَانَ وَيَكُونُ، وَخَلَقَ الحَرَكَةَ وَالسُّكُونَ، وَإليهِ الرُّجُوعُ وَالرُّكُونُ، وَنَشهَدُ أن لا إِلهَ إلا اللهُ وَحدَهُ لا شَرِيكَ لَهُ، شَهَادَةً نَستَجِلِبُ بِهَا نِعَمَهُ، وَنَستَدفِعُ بِهَا نِقَمَهُ، وَنَشهَدُ أَنَّ مُحَمَّدًا عَبدُهُ وَرَسُولُهُ، وَنَبيُّهُ مِن خَلقِهِ وَخَلِيلُهَ، صَلَّى اللهُ عَليهِ وَعَلَى آلِهِ نُجُومِ المُهتَدِينَ، وَرُجُومِ المُعتَدِينَ، وَرَضِيَ اللهُ عَنْ صَحَابَتِهِ الأَبرَارِ الذِينَ قَامُوا بِحَقِّ صُحبَتِهِ، وَحِفظِ شَريعَتِهِ، وَتَبلِيغِ دِينِهِ إلى سَائرِ أُمَّتِهِ، وَكَانُوا خَيرَ أُمَّةٍ أُخرِجَتْ للنَّاسِ</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نَّاظِرُ إلى أَحدَاثِ الوَاقِعِ بِعِينِ البَصِيرَةِ والعِلْمِ، يَرَى مَا يَشِيبُ لَهُ الرَّأسُ ويَحتَارُ مِنهُ ذُو الحِلْمِ، فَقَد اختَلَطَتْ الأُمُورُ وَظَهَرَتْ المُتَنَاقِضَاتُ، وَأَصبَحَ كَثِيرٌ مِن الحَلالِ والحَرَامِ مِن المُتَشَابِهَاتِ، وَصَارَ يَصعُبُ التَّفرِيقُ بِينَ مَلامحِ الأَعدَاءِ والأَصدِقَاءِ، وَرَأينَا المُحتَلَّ يَطرِدُ صَاحِبَ الأَرضِ دُونَ حَيَاءٍ، وَتَكَاثَرَت مَصَادِرُ التَّربيَّةِ فِي تَوجِيهِ عُقُولِ الأَبنَاءِ؛ حَتَى فَلَتَ الزِّمَامُ مِن أَيدي كَثِيرٍ مِنَ الأُمَّهَاتِ والآبَاءِ، وَتَصَادَمَتْ المَبَادِئُ الرَّفِيعَةُ مَعَ أَصحَابِ الشُّهرَةِ الوَضِيعَةِ، وَأَصبَحَتْ الأَخلاقُ الفَاضِلَةُ سَبَبَاً لِلمُحَاولاتِ الفَاشِلَةِ، وَرَأينَا الاقتِصَادَ العَالميَّ يَتَأرجَحُ بِسَببِ تَصرِيحٍ أَو قَرارٍ، وَظَنَّ الكَثِيرُ أَنَّ مُستَقبَلَهُم عَلى شَفَا جُرُفٍ هَارٍ، وَصَارَ العَالَمُ يَبحَثُ عَنِ الاستِقرَارِ والسَّلامِ، ويُنَا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التَّمييزُ بَينَ النُّورِ والظَّ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يُعذَرُ الكُّفَّارُ فِيمَا هُم فِيهِ مِن التَّخَبُّطِ والضَّيَاعِ الأَليمِ، وَلَكِنْ مَا هُو العُذرُ لِمَن بَينَ يَديهِ الهُدى والصِّرَاطُ المُستَقِيمُ، 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جِئْنَاهُمْ بِكِتَابٍ فَصَّلْنَاهُ عَلَى عِلْمٍ هُدًى وَرَحْمَةً لِقَوْمٍ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دْ تَرَكْتُ فِيكُمْ مَا لَنْ تَضِلُّوا بَعْدَهُ إِنِ اعْتَصَمْتُمْ بِهِ، كِتَابُ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نَا يَا بَنِي الإِسلامِ دِينٌ يَدُلُّ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كُلِّ خَيرٍ، وَالكِتَابُ بَيَا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ى الأُمُورَ عَلى حَقِيقَتِها الوَافِيةِ، وتَظهَرُ لَكَ الأَحدَاثُ بِألوانِها الصَّافِيةِ، فيه الهُدَى وَالنُّورُ، 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عُ بهِ الأهْواءُ، وَلا تَلتَبِسُ بهِ الأَلسُنُ، وَلا تَنقَضِي عَجَائبُهُ، مَنْ قَالَ بِهِ صَدَقَ، وَمَن عَمِلَ بهِ أُجِرَ، ومَنْ حَكَمَ بهِ عَدَلَ، وَمَنْ دَعَا إليهِ هُدِيَ إلى صِرَاطٍ مُستَق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وَ الكِتَابُ الذي مَنْ قَامَ يَقْرَؤُ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ما خَاطَبَ الرَّحْمَنَ بالكَلِ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وَ المُنَزَّلُ نُورًا بَيِّنًا وهُدً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شِّفَاءُ لِمَا فِي القَلْبِ مِن سَقَ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كَشِفُ الأَعدَاءُ، الذينَ يُبطِنُونَ المَكرَ السَّيءَ والدَّهَاءَ، واقرَأَ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وَدُّ الَّذِينَ كَفَرُوا مِنْ أَهْلِ الْكِتَابِ وَلَا الْمُشْرِكِينَ أَنْ يُنَزَّلَ عَلَيْكُمْ مِنْ خَيْرٍ مِنْ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فَلا يُحِبُّونَ لَكُم أَيَّ خَيرٍ، وتَأَمَلْ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مُنافِق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مُ الْعَدُوُّ فَاحْذَ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افق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مُقَابِلِ يَظهَرُ لَكَ الأَصدِقَاءُ، الذينَ لَهُم المَحبَّةُ والإخَاءُ، فَ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مُؤْمِنُونَ إِخْوَ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بَعدَ ذَلِكَ يَلتَبِسُ العَدُوُّ بِالصَّدِيقِ، مَهمَا ظَهَرَ لَكَ مِنَ المُجَامَلاتِ والتَّزوي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ظهَرُ مَصَادِرُ التَّربيةِ الأَصِيلَةُ، وتَتجَلى الأَخلاقُ الفاضِلَةُ النَبيلَةُ، ولَكُم فِي هَدي الأَنبيَاءِ كُلُّ صِفَةٍ جَليلَةٍ، وَقَد أَوصَ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قتِدَاءِ بِ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ئِكَ الَّذِينَ هَدَى اللَّهُ فَبِهُدَاهُمُ اقْتَ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وصَانَا بالاقتِدَاءِ 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بَعَدَ ذَلِكَ نَبحَثُ عَن قُدُواتٍ، وَمَن سُواهُم قَد بَلغَ الغَايَةَ والكَمَال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أَصحَابُ الشُّهرَةِ المَذمُومَةِ، فَقَد قَ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فِي كِتَابِهِ بَعضَ أَخبَارِهِم، فَمَنْ اشتَهَرَ بِشَ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عَلَيْكَ اللَّعْنَةَ إِلَى يَوْمِ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شتَهَرَ بِمُلكِ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غْرَقْنَاهُ وَمَنْ مَعَهُ جَمِي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شتَهَرَ بِمَ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خَسَفْنَا بِهِ وَبِدَارِهِ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كَذا فِي كُلِّ شُهرَةٍ لَم تَكُنْ لِوَجهِ اللهِ الكَريمِ، فَإنَّ صَاحِبَهَا عَلى خَطَرٍ جَس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مْدُ لِلَّهِ الَّذِي أَنْزَلَ عَلَى عَبْدِهِ الْكِتَابَ وَلَمْ يَجْعَلْ لَهُ عِوَجً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أَشهدُ أَنَّ مُحَمَّداً عَبدُهُ وَرَسُولُهُ، صَلَّى اللهُ عَليهِ وَعَلَى آلِه وَصَحبِهِ وَالتَّابِعِينَ لَ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شَارَةٌ لِمَن يَخَافُ الفَقرَ وَسُقُوطَ الاقتِصَادِ، فَالرِّزقُ إنَّمَا هُو بِيَدِ اللهِ الذي خَلقَ العِبَ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نَّاسُ اذْكُرُوا نِعْمَتَ اللَّهِ عَلَيْكُمْ هَلْ مِنْ خَالِقٍ غَيْرُ اللَّهِ يَرْزُقُكُمْ مِنَ السَّمَاءِ وَالْأَرْضِ لَا إِلَهَ إِلَّا هُوَ فَأَنَّى تُؤْفَ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تَكَفَّلَ بِرزقِ كُلِّ دَابَّةٍ خَلَقَ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مِنْ دَابَّةٍ فِي الْأَرْضِ إِلَّا عَلَى اللَّهِ رِزْقُهَا وَيَعْلَمُ مُسْتَقَرَّهَا وَمُسْتَوْدَعَهَا كُلٌّ فِي كِتَابٍ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يُؤثِرُ فِي أَرزَاقِنَا تَصريحُ أَحدٍ، ولا يَمنَعُ مَا كَتَبَ اللهُ قَرارُ أَح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بْتَغُوا عِنْدَ اللَّهِ الرِّزْقَ وَاعْبُدُ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شخِيصٌ دَقِيقٌ يَكشِفُ عُيُوبَنَا، وأَسبَابِ القَلقِ والخَوفِ الذي شَغَلَ قُلُوبَنَا، أَلا وَهُوَ حُبُّ الدُّنيَا والتَّعلُّقُ بِهَا، وإعطَاؤهَا أَكبَرُ مِن مَكَانَتِهَا، مِمَّا أَثَّرَ عَلى نِسيَانِ الآخِرَةِ والعَملِ لَهَا واستِبعَادِ وَق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لَّا بَلْ تُحِبُّونَ الْعَاجِلَ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ذَرُونَ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يام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ضَرَ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ا فِي كِتَابِهِ مَثلاً لِهَذِهِ الحَياةِ الصَّغِيرةِ، التي أَشغَلَتْ القُلوبَ وأَسهَرَتْ العُيُونَ، وضَاعَ بِسَبَبِهَا دِينُ الجُمُوعِ الكَثِير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نَ المُتَفَكِّ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القُرآنُ الكَريمُ يَضعُ النُّقَاطَ عَلى الحُرُوفِ، وتَظهَرُ فِي آيَاتِهِ الحَقَائقُ ويَذهَبُ الخَوفُ، ويَعرِفُ الإنسَانُ الغَايَةَ مِن وُجُودِهِ فِي هَذهِ الحَياةِ، ويَعلَمُ الأَعدَاءَ والأَصدِقَاءَ والأَخلاقَ والقُدُواتِ، ويُمَيُّزُ بِعَينِ البَصِيرَةِ بَينَ الخَيرِ والشُّر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لَمْ يَجْعَلِ اللَّهُ لَهُ نُورًا فَمَا لَهُ مِنْ 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عَجَبُ مِن أُمَّةٍ عِندَهَا هَذَا القُرآنُ، ثُمَّ لا تَقُودُ العَالَمَ إلى بَرِّ الأَ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عَبيدُكَ، بنو عَبيدِكَ، بنو إمائكَ، نَواصِينا بِيَدِكَ، مَاضٍ فينا حُكْمُكَ، عَدْلٌ فينا قَضَاؤُكَ، نسْأَلُكَ بِكُلِّ اسْمٍ هُوَ لَكَ، سَمَّيْتَ بِهِ نَفْسَكَ، أَوْ أَنْزَلْتَهُ في كِتَابِكَ، أَوْ عَلَّمْتَهُ أَحَدًا مِنْ خَلْقِكَ، أَوِ اسْتَأْثَرْتَ بِهِ في عِلْمِ الغَيْبِ عِنْدَكَ أَنْ تَجْعَلَ القُرْآنَ رَبِيعَ قَلوبِنا، وَنُورَ صدورِنا، وَذَهَابَ همومِنا وغمومِنا يا ربَ العالمينَ، اللهمَّ أصلح أحوالَ أمةِ محمدٍ في كلِّ مكانٍ، اللهم اجمع قلوبَهم على كتابِكَ وسنةِ نبيكَ محمدٍ واهدهم سَبلَ السلامِ، اللهم وفق إمامَنا وأعوانَه إلى ما فيه عِزُّ الإسلامِ وصَلاحُ المسلمينَ، اللهم ادفعْ عنا الغَلاءَ والوَباءَ والربا والزنا والزلازلَ والمحنَ وسوءَ الفتنِ، ما ظَهرَ منها وما بَطنَ، عن بلدِنا هذا خَاصةً وعن سَائرِ بلادِ المس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2:00Z</dcterms:created>
  <dc:creator>الشيخ: هلال الهاجري</dc:creator>
  <dc:description/>
  <dc:language>en-US</dc:language>
  <cp:lastModifiedBy>diaa</cp:lastModifiedBy>
  <cp:lastPrinted>2025-04-23T16:33:00Z</cp:lastPrinted>
  <dcterms:modified xsi:type="dcterms:W3CDTF">2025-04-23T13:33:00Z</dcterms:modified>
  <cp:revision>3</cp:revision>
  <dc:subject>1/اختلاط كثير من الأمور في زماننا 2/القرآن منقذ من التيه والتخبط 3/في القرآن بيان لمصادر التربية الأصيلة 4/القرآن يوضح حقائق الأمور</dc:subject>
  <dc:title>القرآن الكريم والواقع الأليم</dc:title>
</cp:coreProperties>
</file>