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حكيم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ي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ز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ر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ح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س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ُ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فْ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سُو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نس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ئ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جْتَم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إِن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ج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َهِي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ر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تَشَابِ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َث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ل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اد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ب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خْرِج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ه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5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بَش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ر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ّ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ّ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ت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رى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5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ُ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ح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ا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ّ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قْدُ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آ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مْر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مامَت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ُلّ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وْداو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ْن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رْق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ِزْق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واف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حاج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احِبِهِم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قْرَ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ُرْآن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ف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شف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صاحب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ش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ُ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ءَت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ن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7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ر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ش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ُد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ذْه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ر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فّ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م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َل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مْ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ط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نْزِ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ثْل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َلَقِ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;Times New Roman"/>
          <w:b/>
          <w:bCs/>
          <w:sz w:val="36"/>
          <w:szCs w:val="36"/>
          <w:rtl w:val="true"/>
        </w:rPr>
        <w:t>)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َعْج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لُ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ُرْآن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ُرْآ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لُ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ُرْآن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رَأ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َدِّ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قا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تَعْ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لُ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ُرْآن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ي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َه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ُص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*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ي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رَأ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فَتاه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ه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وم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و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آ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ص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ذك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و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س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ا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ق</w:t>
      </w:r>
      <w:r>
        <w:rPr>
          <w:rFonts w:cs="Traditional Arabic;Times New Roman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هْجُو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ان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ماع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حك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ُحَ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صو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د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ِ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روف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غ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خاصت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صت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وا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3:00Z</dcterms:created>
  <dc:creator>سالم الغيلي</dc:creator>
  <dc:description/>
  <dc:language>en-US</dc:language>
  <cp:lastModifiedBy>diaa</cp:lastModifiedBy>
  <cp:lastPrinted>2025-10-06T11:13:00Z</cp:lastPrinted>
  <dcterms:modified xsi:type="dcterms:W3CDTF">2025-10-06T08:13:00Z</dcterms:modified>
  <cp:revision>3</cp:revision>
  <dc:subject>1/معجزة القرآن 2/من جوانب عظمة القرآن 3/من فضائل تلاوة القرآن الكريم 4/القرآن منهج حياة 5/خطورة هجر القرآن الكريم 6/العمل بالقرآن وتحكيمه.</dc:subject>
  <dc:title>القرآن الكريم</dc:title>
</cp:coreProperties>
</file>