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القنوت</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صلاة</w:t>
            </w:r>
            <w:r>
              <w:rPr>
                <w:sz w:val="36"/>
                <w:sz w:val="36"/>
                <w:szCs w:val="36"/>
                <w:rtl w:val="true"/>
              </w:rPr>
              <w:t xml:space="preserve"> </w:t>
            </w:r>
            <w:r>
              <w:rPr>
                <w:rFonts w:cs="Traditional Arabic;Times New Roman"/>
                <w:sz w:val="36"/>
                <w:sz w:val="36"/>
                <w:szCs w:val="36"/>
                <w:rtl w:val="true"/>
              </w:rPr>
              <w:t>الوت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كد</w:t>
            </w:r>
            <w:r>
              <w:rPr>
                <w:sz w:val="36"/>
                <w:sz w:val="36"/>
                <w:szCs w:val="36"/>
                <w:rtl w:val="true"/>
                <w:lang w:bidi="ar-EG"/>
              </w:rPr>
              <w:t xml:space="preserve"> </w:t>
            </w:r>
            <w:r>
              <w:rPr>
                <w:rFonts w:cs="Traditional Arabic;Times New Roman"/>
                <w:sz w:val="36"/>
                <w:sz w:val="36"/>
                <w:szCs w:val="36"/>
                <w:rtl w:val="true"/>
                <w:lang w:bidi="ar-EG"/>
              </w:rPr>
              <w:t>مواطن</w:t>
            </w:r>
            <w:r>
              <w:rPr>
                <w:sz w:val="36"/>
                <w:sz w:val="36"/>
                <w:szCs w:val="36"/>
                <w:rtl w:val="true"/>
                <w:lang w:bidi="ar-EG"/>
              </w:rPr>
              <w:t xml:space="preserve"> </w:t>
            </w:r>
            <w:r>
              <w:rPr>
                <w:rFonts w:cs="Traditional Arabic;Times New Roman"/>
                <w:sz w:val="36"/>
                <w:sz w:val="36"/>
                <w:szCs w:val="36"/>
                <w:rtl w:val="true"/>
                <w:lang w:bidi="ar-EG"/>
              </w:rPr>
              <w:t>الإجاب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وتر</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أبرز</w:t>
            </w:r>
            <w:r>
              <w:rPr>
                <w:sz w:val="36"/>
                <w:sz w:val="36"/>
                <w:szCs w:val="36"/>
                <w:rtl w:val="true"/>
                <w:lang w:bidi="ar-EG"/>
              </w:rPr>
              <w:t xml:space="preserve"> </w:t>
            </w:r>
            <w:r>
              <w:rPr>
                <w:rFonts w:cs="Traditional Arabic;Times New Roman"/>
                <w:sz w:val="36"/>
                <w:sz w:val="36"/>
                <w:szCs w:val="36"/>
                <w:rtl w:val="true"/>
                <w:lang w:bidi="ar-EG"/>
              </w:rPr>
              <w:t>الأحكام</w:t>
            </w:r>
            <w:r>
              <w:rPr>
                <w:sz w:val="36"/>
                <w:sz w:val="36"/>
                <w:szCs w:val="36"/>
                <w:rtl w:val="true"/>
                <w:lang w:bidi="ar-EG"/>
              </w:rPr>
              <w:t xml:space="preserve"> </w:t>
            </w:r>
            <w:r>
              <w:rPr>
                <w:rFonts w:cs="Traditional Arabic;Times New Roman"/>
                <w:sz w:val="36"/>
                <w:sz w:val="36"/>
                <w:szCs w:val="36"/>
                <w:rtl w:val="true"/>
                <w:lang w:bidi="ar-EG"/>
              </w:rPr>
              <w:t>المتعلقة</w:t>
            </w:r>
            <w:r>
              <w:rPr>
                <w:sz w:val="36"/>
                <w:sz w:val="36"/>
                <w:szCs w:val="36"/>
                <w:rtl w:val="true"/>
                <w:lang w:bidi="ar-EG"/>
              </w:rPr>
              <w:t xml:space="preserve"> </w:t>
            </w:r>
            <w:r>
              <w:rPr>
                <w:rFonts w:cs="Traditional Arabic;Times New Roman"/>
                <w:sz w:val="36"/>
                <w:sz w:val="36"/>
                <w:szCs w:val="36"/>
                <w:rtl w:val="true"/>
                <w:lang w:bidi="ar-EG"/>
              </w:rPr>
              <w:t>بالقنو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وت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دُّعَاءُ مِنْ أَعْظَمِ مَا يُسْتَعَانُ بِهِ عَلَى تَحْقِيقِ الْمَطْلُوبِ، وَدَفْعِ الْمَكْرُوهِ، وَيَتَأَكَّدُ هَذَا فِي قُنُوتِ الْوِتْرِ؛ وَالدُّعَاءُ فِي الصَّلَاةِ مِنْ آكَدِ مَوَاطِنِ الْإِجَابَةِ، فَكَيْفَ إِذَا أُضِيفَ إِلَيْهِ تَأْمِينُ الْمُصَلِّينَ فِي خِتَامِ صَلَاةِ الْوِتْ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ذَا مَظِنَّةُ الْإِجَابَةِ بِإِذْنِ اللَّهِ تَعَا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بْرَزِ الْأَحْكَامِ الْمُتَعَلِّقَةِ بِالْقُنُوتِ فِي الْوِتْرِ</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رِيفُ الْقُنُ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نُوتُ لُغَ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طْلَقُ عَلَى الدُّعَاءِ، وَالْقِيَامِ، وَالْخُضُوعِ، وَالسُّكُونِ، وَالسُّكُوتِ، وَالطَّاعَةِ، وَالصَّلَاةِ، وَالْخُشُوعِ، وَالْعِبَادَةِ، وَطُولِ الْقِيَ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قُنُوتُ اصْطِلَاحً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لدُّعَاءُ فِي الصَّلَاةِ فِي مَحَلٍّ مَخْصُوصٍ مِنَ الْقِيَا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رَعُ الْقُنُوتُ فِي الْوِتْ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جُمْهُ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نَفِيَّةِ وَالشَّافِعِيَّةِ وَالْحَنَابِلَةِ، وَرِوَايَةٌ عَنْ مَا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دَّلِ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حَسَنِ بْنِ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عَلَّمَنِ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مَاتٍ أَقُولُهُنَّ فِي قُنُوتِ الْوِتْ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اهْدِنِي فِيمَنْ هَدَيْتَ، وَعَافِنِي فِيمَنْ عَافَيْتَ، وَتَوَلَّنِي فِيمَنْ تَوَلَّيْتَ، وَبَارِكْ لِي فِيمَا أَعْطَيْتَ، وَقِنِي شَرَّ مَا قَضَيْتَ؛ إِنَّكَ تَقْضِي وَلَا يُقْضَى عَلَيْكَ، وَإِنَّهُ لَا يَذِلُّ مَنْ وَالَيْتَ، وَلَا يَعِزُّ مَنْ عَادَيْتَ، تَبَارَكْتَ رَبَّنَا وَتَعَالَ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بُو دَاوُدَ، وَالتِّرْمِذِ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رَعُ الْقُنُوتُ فِي الْوِتْرِ فِي جَمِيعِ ال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حَنَفِيَّةِ وَالْحَنَابِلَةِ، وَوَجْهٌ عِنْدَ الشَّافِعِيَّةِ؛ قَوَّاهُ النَّوَوِيُّ، وَاخْتَارَهُ ابْنُ بَازٍ، وَابْنُ عُثَيْمِينَ، وَ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دَ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حَدِيثِ الْمُتَقَ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هُ الدَّلَا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حَدِيثَ لَمْ يَخُصَّ الْقُنُوتَ بِوَقْتٍ دُونَ آخَرَ، وَهُوَ ذِكْرٌ يُشْرَعُ فِي الْوَتْرِ؛ فَيُشْرَعُ فِي جَمِيعِ السَّنَةِ، كَسَائِرِ الْأَذْكَا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حَبُّ تَرْكُ الْمُدَاوَمَةِ عَلَى الْقُنُ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قْنُتُ أَحْيَانًا، وَيَتْرُكُ أَحْيَا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أَلْبَ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يَقْنُتُ أَحْيَانًا، وَيَدَعُ أَحْيَانًا، إِذْ لَوْ كَانَ يَقْنُتُ دَائِمًا؛ لَمَا خَفِيَ ذَلِكَ عَلَى أَكْثَرِ الصَّحَابَةِ الَّذِينَ رَوَوْا إِيتَا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قُنُوتُ فِي الْوِتْرِ سُنَّةٌ، لَكِنَّ الِاسْتِمْرَارَ عَلَيْهِ دَائِمًا لَيْسَ مِنَ السُّنَّ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شْرَعُ التَّأْمِينُ خَلْفَ الْإِمَامِ فِي قُنُوتِ الْوَتْ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شَّافِعِيَّةِ وَالْحَنَابِلَةِ، وَهُوَ قَوْلٌ لِلْحَنَفِيَّةِ، وَاخْتَارَهُ ابْنُ عُثَيْمِينَ، وَبِهِ أَفْتَتِ اللَّجْنَةُ الدَّائِ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نَ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هْرًا مُتَتَابِعًا فِي الظُّهْرِ وَالْعَصْرِ وَالْمَغْرِبِ وَالْعِشَاءِ وَصَلَاةِ الصُّبْحِ، فِي دُبُرِ كُلِّ صَلَاةٍ، إِذَ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مِعَ اللَّهُ لِمَنْ حَمِ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 الرَّكْعَةِ الْآخِرَةِ، يَدْعُو عَلَى أَحْيَاءٍ مِنْ بَنِي سُلَيْمٍ؛ عَلَى رِعْلٍ وَذَكْوَانَ وَعُصَيَّةَ، وَيُؤَمِّنُ مَنْ خَلْفَ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أَبُو دَاوُ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هُ الدَّلَا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فَرْقَ بَيْنَ قُنُوتِ النَّازِلَةِ وَبَيْنَ قُنُوتِ الْوِتْرِ؛ لِأَنَّ الْكُلَّ دُعَاءُ قُنُوتٍ مِنَ الْإِمَامِ فِي الصَّلَاةِ جَهْرًا؛ فَيُسْتَحَبُّ التَّأْمِينُ عَ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ئِلَ أَحْمَدُ عَنِ الرَّجُلِ يَقْنُتُ فِي بَيْ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عْجِبُكَ يَجْهَرُ بِالدُّعَاءِ فِي الْقُنُوتِ أَوْ يُسِرُّ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رُّهُ؛ وَذَلِكَ أَنَّ الْإِمَامَ إِنَّمَا يَجْهَرُ لِيُؤَمِّنَ الْمَأْمُو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لُّ الْقُنُوتِ فِي الرَّكْعَةِ الْأَخِيرَةِ مِنَ الْوِتْرِ؛ بَعْدَ الرُّكُوعِ، وَيَجُوزُ قَبْ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حَنَابِلَةِ، وَقَوْلُ فُقَهَاءِ أَهْلِ الْحَدِيثِ، وَاخْتَارَهُ ابْنُ حَجَرٍ، وَابْنُ بَازٍ، وَابْنُ عُثَيْمِينَ، فَمِنْ أَدِلَّةِ الْقُنُوتِ بَعْدَ الرُّكُو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بِي رَافِ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لَّيْتُ خَلْفَ عُمَرَ بْنِ الْخَطَّابِ ‌فَقَنَتَ ‌بَعْدَ ‌الرُّكُوعِ، ‌وَرَفَعَ ‌يَدَيْهِ، وَجَهَرَ بِالدُّعَ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بَيْهَقِ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ةِ جَوَازِ الْقُنُوتِ قَبْلَ الرُّكُو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ا نَقْنُتُ قَبْلَ الرُّكُوعِ وَبَ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بْنُ مَاجَ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مَّا الْقُنُوتُ؛ فَالنَّاسُ فِيهِ طَرَفَانِ وَوَسَطٌ</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هُمْ ‌مَنْ ‌لَا ‌يَرَى ‌الْقُنُوتَ إِلَّا قَبْلَ الرُّكُوعِ، وَمِنْهُمْ مَنْ لَا يَرَاهُ إِلَّا بَعْ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ا فُقَهَاءُ أَهْلِ الْحَدِيثِ كَأَحْمَدَ وَغَيْرِهِ فَيُجَوِّزُونَ كِلَا الْأَمْرَيْنِ؛ لِمَجِيءِ السُّنَّةِ الصَّحِيحَةِ بِهِمَا، وَإِنِ اخْتَارُوا الْقُنُوتَ بَعْدَ الرُّكُوعِ؛ لِأَنَّهُ أَكْثَرُ وَأَقْيَسُ، فَإِنَّ سَمَاعَ الدُّعَاءِ مُنَاسِبٌ لِقَوْلِ الْعَبْ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مِعَ اللَّهُ لِمَنْ حَمِ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هُ يُشْرَعُ الثَّنَاءُ عَلَى اللَّهِ قَبْلَ دُعَائِهِ، كَمَا بُنِيَتْ فَاتِحَةُ الْكِتَابِ عَلَى ذَلِكَ، أَوَّلُهَا ثَنَاءٌ، وَآخِرُهَا دُعَاءٌ</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eastAsia="Traditional Arabic;Times New Roman"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حَبُّ رَفْعُ الْيَدَيْنِ فِي دُعَاءِ الْقُنُ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شَّافِعِيَّةِ وَالْحَنَابِلَةِ، وَاخْتَارَهُ ابْنُ بَازٍ، وَابْنُ عُثَيْمِينَ، وَ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 فِي قِصَّةِ الْقُرَّاءِ وَقَتْ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قَدْ رَأَيْ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مَا ‌صَلَّى ‌الْغَدَاةَ ‌رَفَعَ ‌يَدَيْهِ يَدْعُو عَلَيْهِمْ،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ذِينَ قَتَلُو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بَيْهَقِيُّ</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جْهُ الدَّلَا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فْعَ الْيَدَ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ي هَذَا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 كَانَ فِي قُنُوتِ النَّوَازِلِ؛ إِلَّا أَنَّ قُنُوتَ الْوِتْرِ مِنْ جِنْسِ قُنُوتِ النَّوَازِلِ؛ قَالَ 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فْعُ الْيَدَيْنِ عِنْدَ قُنُوتِ الْوِتْرِ سُنَّةٌ، سَوَاءٌ كَانَ إِمَامًا، أَوْ مَأْمُومًا، أَوْ مُنْفَرِدًا، فَكُلَّمَا قَنَتَّ فَارْفَعْ يَدَيْكَ</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حْكَامِ الْمُتَعَلِّقَةِ بِالْقُنُوتِ فِي الْوِتْرِ</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شْرَعُ مَسْحُ الْوَجْهِ بِالْيَدَيْنِ بَعْدَ الْفَرَاغِ مِنَ الدُّعَاءِ فِي الْقُنُ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شَّافِعِيَّةِ، وَنَصَّ عَلَيْهِ مَالِكٌ، وَهُوَ قَوْلٌ لِلْحَنَفِيَّةِ، وَرِوَايَةٌ عَنْ أَحْمَدَ، وَاخْتَارَهُ الْآجُرِّيُّ، وَابْنُ تَيْمِيَّةَ، وَابْنُ بَازٍ، وَابْنُ عُثَيْمِ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سَّبَ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نُّصُوصَ الثَّابِتَةَ فِي رَفْعِ الْأَيْدِي لِلدُّعَاءِ كَثِيرَةٌ جِدًّا، وَلَمْ تَرِدْ وَقْعَةُ الْمَسْحِ فِي شَيْءٍ مِنْهَا، وَلَمْ يَثْبُتْ عَنْ أَحَدٍ مِنَ الصَّحَابَةِ مَسْحُ الْوَجْهِ بِالْيَدَيْنِ بَعْدَ الدُّعَ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بَيْهَقِ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مَّا مَسْحُ الْيَدَيْنِ بِالْوَجْهِ عِنْدَ الْفَرَاغِ مِنَ الدُّعَاءِ؛ ‌فَلَسْتُ ‌أَحْفَظُهُ ‌عَنْ ‌أَحَدٍ ‌مِنَ ‌السَّلَفِ فِي دُعَاءِ الْقُنُ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ا مَسْحُ الْوَجْهِ بَعْدَ انْتِهَاءِ الدُّعَاءِ، فَلَيْسَ بِسُنَّةٍ؛ لَا فِي الْقُنُوتِ، وَلَا فِي غَيْرِ الْقُنُوتِ</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سَنُّ الصَّلَاةُ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الْفَرَاغِ مِنَ الدُّعَ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ذْهَبُ الشَّافِعِيَّةِ وَالْحَنَابِلَةِ، وَقَوْلٌ عِنْدَ الْحَنَفِ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لَّتِ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ثَرُ أُبَيِّ بْنِ كَعْ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إِمَامَتِهِ لِلنَّاسِ فِي قِيَامِ رَمَضَ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هُ كَانَ يُصَلِّي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آخِرِ الْقُنُوتِ</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ثَرُ مُعَاذٍ الْأَنْصَ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هُ ‌كَانَ‌‌ ‌يُصَلِّي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قُنُوتِ</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بَغِي لِلْإِمَامِ أَنْ يَجْتَنِبَ فِي دُعَاءِ الْقُنُوتِ عِدَّةَ أُمُورٍ؛ مِنْ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بَالَغَةُ فِي رَفْعِ الصَّوْتِ بِالدُّعَ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كَانَ الْمُسْلِمُونَ يَجْتَهِدُونَ فِي الدُّعَاءِ، ‌وَمَا ‌يُسْمَعُ ‌لَهُمْ ‌صَوْتٌ، إِنْ كَانَ إِلَّا هَمْسًا بَيْنَهُمْ وَبَيْنَ رَبِّهِمْ؛ وَذَلِكَ أَنَّ اللَّهَ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دْعُوا رَبَّكُمْ تَضَرُّعًا وَخُفْ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لِكَ أَنَّ اللَّهَ ذَكَرَ عَبْدًا صَالِحًا، فَرَضِيَ فِعْ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 نَادَى رَبَّهُ نِدَاءً خَفِ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طَّبَ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لَا يُحِبُّ الْمُعْتَ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مَعْنَ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رَبَّكُمْ ‌لَا ‌يُحِبُّ ‌مَنِ ‌اعْتَدَى ‌فَتَجَاوَزَ حَدَّهُ الَّذِي حَدَّهُ لِعِبَادِهِ فِي دُعَائِهِ وَمَسْأَلَتِهِ رَبَّهُ، وَرَفْعِهِ صَوْتَهُ فَوْقَ الْحَدِّ الَّذِي حَدَّ لَهُمْ فِي دُعَائِهِمْ إِيَّاهُ، وَمَسْأَلَتِهِمْ، وَفِي غَيْرِ ذَلِكَ مِنَ الْأُمُو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فْعُ الصَّوْتِ بِالْبُكَ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جُرَيْ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مِنَ ‌الدُّعَاءِ ‌اعْتِدَاءً، يُكْرَهُ رَفْعُ الصَّوْتِ، وَالنِّدَاءُ وَالصِّيَاحُ بِالدُّعَاءِ، وَيُؤْمَرُ بِالتَّضَرُّعِ وَالِاسْتِكَانَ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كَلُّفُ السَّجْ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كْرِ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انْظُرِ السَّجْعَ مِنَ الدُّعَاءِ فَاجْتَنِبْهُ؛ فَإِنِّي عَهِدْ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صْحَابَهُ لَا يَفْعَلُونَ إِلَّا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فْعَلُونَ إِلَّا ذَلِكَ الِاجْتِنَ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كْرَهُ تَكَلُّفُ السَّجْعِ فِي الدُّعَاءِ، فَإِذَا وَقَعَ بِغَيْرِ تَكَلُّفٍ فَلَا بَأْسَ بِهِ؛ فَإِنَّ أَصْلَ الدُّعَاءِ مِنَ الْقَلْبِ، وَاللِّسَانُ تَابِعٌ لِلْقَلْ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جَعَلَ هِمَّتَهُ فِي الدُّعَاءِ تَقْوِيمَ لِسَانِهِ؛ أَضْعَفَ تَوَجُّهَ قَلْبِ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جَاءَ فِي فَتْوَى اللَّجْنَةِ الدَّائِمَ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شْرُوعُ لِلدَّاعِي اجْتِنَابُ السَّجْعِ فِي الدُّعَاءِ، وَعَدَمُ التَّكَلُّفِ فِيهِ، وَأَنْ يَكُونَ حَالَ دُعَائِهِ خَاشِعًا مُتَذَلِّلًا، مُظْهِرًا الْحَاجَةَ وَالِافْتِقَارَ إِلَى اللَّهِ سُبْحَانَهُ؛ فَهَذَا أَدْعَى لِلْإِجَابَةِ، وَأَقْرَبُ لِسَمَاعِ الدُّعَاءِ</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طَالَةُ عَلَى النَّاسِ فِي دُعَاءِ الْقُنُ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بَغَ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كْرَهُ إِطَالَةُ الْقُنُو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ابْنُ بَا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الْأَفْضَلُ لِلْإِمَامِ فِي الْقُنُوتِ تَحَرِّي الْكَلِمَاتِ الْجَامِعَةِ، وَعَدَمُ الْإِطَالَةِ عَلَى النَّاسِ؛ فَيَقْرَأُ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هُمَّ اهْدِنَا فِيمَنْ هَدَ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ذِي وَرَدَ فِي حَدِيثِ الْحَسَ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قُنُوتِ، وَيَزِيدُ مَعَهُ مَا تَيَسَّرَ مِنَ الدَّعَوَاتِ الطَّيِّبَةِ، كَمَا زَادَ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دُونِ تَكَلُّفٍ أَوْ مَشَقَّةٍ عَلَى النَّاسِ</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يَنْبَغِي أَنْ يُطِيلَ إِطَالَةً تَشُقُّ عَلَى الْمَأْمُومِينَ، أَوْ تُوجِبُ مَلَلَهُمْ؛ لِ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ضِبَ عَلَى 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أَطَالَ الصَّلَاةَ بِقَوْمِ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عَاذُ أَفَتَّانٌ أَنْ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9:00Z</dcterms:created>
  <dc:creator>الشيخ: د. محمود بن أحمد الدوسري</dc:creator>
  <dc:description/>
  <dc:language>en-US</dc:language>
  <cp:lastModifiedBy>diaa</cp:lastModifiedBy>
  <cp:lastPrinted>2025-04-01T15:30:00Z</cp:lastPrinted>
  <dcterms:modified xsi:type="dcterms:W3CDTF">2025-04-01T12:30:00Z</dcterms:modified>
  <cp:revision>3</cp:revision>
  <dc:subject>1/فضل الدعاء 2/أهمية الدعاء في الصلاة 3/من آكد مواطن الإجابة 4/الدعاء في صلاة الوتر 5/أبرز الأحكام المتعلقة بالقنوت في الوتر</dc:subject>
  <dc:title>القنوت في صلاة الوتر</dc:title>
</cp:coreProperties>
</file>