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اض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عج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ك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واض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َل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خ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م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ق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ف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تق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كَّبر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بْ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ز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ق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ِه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َ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ت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ب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ع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مئن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رِ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ِ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مْ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ق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َمْ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اؤ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فتِّش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ُصار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كب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لَ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ج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لِ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كْ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ود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لِي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ج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كْب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تَخ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ف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َق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مْ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تيجة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هْبِط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كَب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رُج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غ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تك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طَأت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هت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ُص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مِي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ل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ِي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َال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ي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طَع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رَض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ي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بُ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ف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ثي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ب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كَبّ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َّا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ا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ي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م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ت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جر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د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ب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الِغ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ع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تك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َ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تَ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حد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ن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زِ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ُقُو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ان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ص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ك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ش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خِ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خِ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تك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ث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ن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ِسَام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ص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نَاص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ج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فَه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ض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ن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ص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ِنس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س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ك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ُك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رّ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خّ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َلّ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َا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ح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يَل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شْ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غِ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َلَّ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ُن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ِف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ْ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ذ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شْو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و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ِرَة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ضُ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فَع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رْ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َع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تك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غُو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كْ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بُو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خلُو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كب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تَج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ّ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تَكَبِّر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عَف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سَاكِين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ذّ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كِلَا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ْؤُ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كَبّ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ِ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ع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ا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ك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ف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ض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ْر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ُجْب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واض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َ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كِينَ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ت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كينَ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شُ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مر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َاك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ي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ري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مَ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س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ج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يظ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ج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َّب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ب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ش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س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ض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جَل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ْد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مْير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ْ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ْرَا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ُ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ِي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بِ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مْ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ِرْه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بْتَد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ا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خُذ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ضُ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ً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ي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ذ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ِت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شُر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ا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س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َاد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صْي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ُد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مو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ّ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رو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ي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م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5:00Z</dcterms:created>
  <dc:creator>الشيخ: هلال الهاجري</dc:creator>
  <dc:description/>
  <dc:language>en-US</dc:language>
  <cp:lastModifiedBy>ahmed</cp:lastModifiedBy>
  <cp:lastPrinted>2025-02-18T10:46:00Z</cp:lastPrinted>
  <dcterms:modified xsi:type="dcterms:W3CDTF">2025-02-18T08:46:00Z</dcterms:modified>
  <cp:revision>3</cp:revision>
  <dc:subject>1/تحذير شديد من الكبر والإعجاب بالنفس 2/تعريف الكبر وبيان حقيقته 3/علامات المتكبر 4/جزاء المستكبرين في الدنيا والآخرة 5/فضائل التواضع 6/سيد المتواضعين 7/أثر الإيمان الحقيقي في تواضع العبد.</dc:subject>
  <dc:title>الكبر والتواضع</dc:title>
</cp:coreProperties>
</file>