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تقدير</w:t>
            </w:r>
            <w:r>
              <w:rPr>
                <w:sz w:val="36"/>
                <w:sz w:val="36"/>
                <w:szCs w:val="36"/>
                <w:rtl w:val="true"/>
              </w:rPr>
              <w:t xml:space="preserve"> </w:t>
            </w:r>
            <w:r>
              <w:rPr>
                <w:rFonts w:cs="Traditional Arabic;Times New Roman"/>
                <w:sz w:val="36"/>
                <w:sz w:val="36"/>
                <w:szCs w:val="36"/>
                <w:rtl w:val="true"/>
              </w:rPr>
              <w:t>أولي</w:t>
            </w:r>
            <w:r>
              <w:rPr>
                <w:sz w:val="36"/>
                <w:sz w:val="36"/>
                <w:szCs w:val="36"/>
                <w:rtl w:val="true"/>
              </w:rPr>
              <w:t xml:space="preserve"> </w:t>
            </w:r>
            <w:r>
              <w:rPr>
                <w:rFonts w:cs="Traditional Arabic;Times New Roman"/>
                <w:sz w:val="36"/>
                <w:sz w:val="36"/>
                <w:szCs w:val="36"/>
                <w:rtl w:val="true"/>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خلاقِ</w:t>
            </w:r>
            <w:r>
              <w:rPr>
                <w:sz w:val="36"/>
                <w:sz w:val="36"/>
                <w:szCs w:val="36"/>
                <w:rtl w:val="true"/>
              </w:rPr>
              <w:t xml:space="preserve"> </w:t>
            </w:r>
            <w:r>
              <w:rPr>
                <w:rFonts w:cs="Traditional Arabic;Times New Roman"/>
                <w:sz w:val="36"/>
                <w:sz w:val="36"/>
                <w:szCs w:val="36"/>
                <w:rtl w:val="true"/>
              </w:rPr>
              <w:t>العالية</w:t>
            </w:r>
            <w:r>
              <w:rPr>
                <w:sz w:val="36"/>
                <w:sz w:val="36"/>
                <w:szCs w:val="36"/>
                <w:rtl w:val="true"/>
              </w:rPr>
              <w:t xml:space="preserve"> </w:t>
            </w:r>
            <w:r>
              <w:rPr>
                <w:rFonts w:cs="Traditional Arabic;Times New Roman"/>
                <w:sz w:val="36"/>
                <w:sz w:val="36"/>
                <w:szCs w:val="36"/>
                <w:rtl w:val="true"/>
              </w:rPr>
              <w:t>رد</w:t>
            </w:r>
            <w:r>
              <w:rPr>
                <w:sz w:val="36"/>
                <w:sz w:val="36"/>
                <w:szCs w:val="36"/>
                <w:rtl w:val="true"/>
              </w:rPr>
              <w:t xml:space="preserve"> </w:t>
            </w:r>
            <w:r>
              <w:rPr>
                <w:rFonts w:cs="Traditional Arabic;Times New Roman"/>
                <w:sz w:val="36"/>
                <w:sz w:val="36"/>
                <w:szCs w:val="36"/>
                <w:rtl w:val="true"/>
              </w:rPr>
              <w:t>الحق</w:t>
            </w:r>
            <w:r>
              <w:rPr>
                <w:sz w:val="36"/>
                <w:sz w:val="36"/>
                <w:szCs w:val="36"/>
                <w:rtl w:val="true"/>
              </w:rPr>
              <w:t xml:space="preserve"> </w:t>
            </w:r>
            <w:r>
              <w:rPr>
                <w:rFonts w:cs="Traditional Arabic;Times New Roman"/>
                <w:sz w:val="36"/>
                <w:sz w:val="36"/>
                <w:szCs w:val="36"/>
                <w:rtl w:val="true"/>
              </w:rPr>
              <w:t>لأه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إكرام</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أصحاب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وقير</w:t>
            </w:r>
            <w:r>
              <w:rPr>
                <w:sz w:val="36"/>
                <w:sz w:val="36"/>
                <w:szCs w:val="36"/>
                <w:rtl w:val="true"/>
              </w:rPr>
              <w:t xml:space="preserve"> </w:t>
            </w:r>
            <w:r>
              <w:rPr>
                <w:rFonts w:cs="Traditional Arabic;Times New Roman"/>
                <w:sz w:val="36"/>
                <w:sz w:val="36"/>
                <w:szCs w:val="36"/>
                <w:rtl w:val="true"/>
              </w:rPr>
              <w:t>الصحابة</w:t>
            </w:r>
            <w:r>
              <w:rPr>
                <w:sz w:val="36"/>
                <w:sz w:val="36"/>
                <w:szCs w:val="36"/>
                <w:rtl w:val="true"/>
              </w:rPr>
              <w:t xml:space="preserve"> </w:t>
            </w:r>
            <w:r>
              <w:rPr>
                <w:rFonts w:cs="Traditional Arabic;Times New Roman"/>
                <w:sz w:val="36"/>
                <w:sz w:val="36"/>
                <w:szCs w:val="36"/>
                <w:rtl w:val="true"/>
              </w:rPr>
              <w:t>بعضهم</w:t>
            </w:r>
            <w:r>
              <w:rPr>
                <w:sz w:val="36"/>
                <w:sz w:val="36"/>
                <w:szCs w:val="36"/>
                <w:rtl w:val="true"/>
              </w:rPr>
              <w:t xml:space="preserve"> </w:t>
            </w:r>
            <w:r>
              <w:rPr>
                <w:rFonts w:cs="Traditional Arabic;Times New Roman"/>
                <w:sz w:val="36"/>
                <w:sz w:val="36"/>
                <w:szCs w:val="36"/>
                <w:rtl w:val="true"/>
              </w:rPr>
              <w:t>بعض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وقير</w:t>
            </w:r>
            <w:r>
              <w:rPr>
                <w:sz w:val="36"/>
                <w:sz w:val="36"/>
                <w:szCs w:val="36"/>
                <w:rtl w:val="true"/>
              </w:rPr>
              <w:t xml:space="preserve"> </w:t>
            </w:r>
            <w:r>
              <w:rPr>
                <w:rFonts w:cs="Traditional Arabic;Times New Roman"/>
                <w:sz w:val="36"/>
                <w:sz w:val="36"/>
                <w:szCs w:val="36"/>
                <w:rtl w:val="true"/>
              </w:rPr>
              <w:t>أهل</w:t>
            </w:r>
            <w:r>
              <w:rPr>
                <w:sz w:val="36"/>
                <w:sz w:val="36"/>
                <w:szCs w:val="36"/>
                <w:rtl w:val="true"/>
              </w:rPr>
              <w:t xml:space="preserve"> </w:t>
            </w:r>
            <w:r>
              <w:rPr>
                <w:rFonts w:cs="Traditional Arabic;Times New Roman"/>
                <w:sz w:val="36"/>
                <w:sz w:val="36"/>
                <w:szCs w:val="36"/>
                <w:rtl w:val="true"/>
              </w:rPr>
              <w:t>ال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206313627"/>
      <w:bookmarkStart w:id="18" w:name="_Hlk193761198"/>
      <w:bookmarkStart w:id="19" w:name="_Hlk206313627"/>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فعَ قدْرَ أُولي الأقدارِ،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على فضلِه المدرارِ، وأشهدُ أن لا إلهَ إلا اللهُ وحدَهُ لا شريكَ له، الواحدُ القهارُ، وأشهدُ أنَّ سيدَنا محمدًا عبدُهُ ورسولُهُ المصطفى المُختارُ، صلّى اللهُ وسلّمَ وباركَ عليه، وعلى آلِه وأصحابِه،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اريخُ الإسلامِ ليسَ مجردَ أحداثٍ مدوَّنةٍ، ووقائعَ مسجَّلةٍ، بل هو تاريخٌ ومواقفُ تَبني أخلاقَ الأمَّةِ، وتُشيِّدُ صُروحَها، وتُعزِّزُ قيمَها، وتَرفعُ فضائلَها، والأمَّةُ التي لا تُحسِنُ فقهَ تاريخِها، ولا تحفظُ حقَّ رِجالِها، أمَّةٌ ضعيفةٌ هزيلةٌ، مُضيِّعةٌ لمَعالِمِ طريقِ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هلُ الفضلِ والمكرماتِ، ومَن لهم قصبُ السَّبقِ في العطاءِ، وشاختْ أجسادُهم في الإسلامِ، قاماتٌ لا ينسى الإسلامُ فضلَهم، ولا يُنكِرُ جميلَهم، ومن القيمِ الرفيعةِ، </w:t>
      </w:r>
      <w:bookmarkStart w:id="20" w:name="_Hlk208232241"/>
      <w:r>
        <w:rPr>
          <w:rFonts w:ascii="Traditional Arabic;Times New Roman" w:hAnsi="Traditional Arabic;Times New Roman" w:cs="Traditional Arabic;Times New Roman"/>
          <w:sz w:val="36"/>
          <w:sz w:val="36"/>
          <w:szCs w:val="36"/>
          <w:rtl w:val="true"/>
        </w:rPr>
        <w:t>والأخلاقِ العاليةِ معرفةُ الحقِّ والإجلالُ لأهلِه</w:t>
      </w:r>
      <w:bookmarkEnd w:id="20"/>
      <w:r>
        <w:rPr>
          <w:rFonts w:ascii="Traditional Arabic;Times New Roman" w:hAnsi="Traditional Arabic;Times New Roman" w:cs="Traditional Arabic;Times New Roman"/>
          <w:sz w:val="36"/>
          <w:sz w:val="36"/>
          <w:szCs w:val="36"/>
          <w:rtl w:val="true"/>
        </w:rPr>
        <w:t>، وهذا الخلقُ العظيمُ لا يتشبَّثُ به إلا مَن يحفظُ الودَّ، ولا ينسى الفضلَ، ويعرفُ لأهلِ القَدْرِ قَدْرَهم، وهي صفةٌ يتَّصفُ بها أهلُ الشِّيمِ والمكرم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زيدُ بنُ حارثةَ مولًى، لكنه أوّلُ من سابقَ إلى الدخولِ في الإسلامِ، وبذلَ نفسَه للدفاعِ عن الدعوةِ، فكانَ يق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جارةَ بنفسِهِ، لما رماه أهلُ الطائ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ه، ويجلُّه، ويعرفُ له سابقتَهُ في الإسلامِ ودفاعَ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w:t>
      </w:r>
      <w:r>
        <w:rPr>
          <w:rFonts w:ascii="Traditional Arabic;Times New Roman" w:hAnsi="Traditional Arabic;Times New Roman" w:cs="Traditional Arabic;Times New Roman"/>
          <w:sz w:val="36"/>
          <w:sz w:val="36"/>
          <w:szCs w:val="36"/>
          <w:rtl w:val="true"/>
        </w:rPr>
        <w:t>لت</w:t>
      </w:r>
      <w:r>
        <w:rPr>
          <w:rFonts w:ascii="Traditional Arabic;Times New Roman" w:hAnsi="Traditional Arabic;Times New Roman" w:cs="Traditional Arabic;Times New Roman"/>
          <w:sz w:val="36"/>
          <w:sz w:val="36"/>
          <w:szCs w:val="36"/>
          <w:rtl w:val="true"/>
        </w:rPr>
        <w:t xml:space="preserve">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تانا زيدُ بنُ حارثةَ، فقامَ إلي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رُّ رداءَه، فقبَّلَ وجهَ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ما</w:t>
      </w:r>
      <w:r>
        <w:rPr>
          <w:rFonts w:ascii="Traditional Arabic;Times New Roman" w:hAnsi="Traditional Arabic;Times New Roman" w:cs="Traditional Arabic;Times New Roman"/>
          <w:sz w:val="36"/>
          <w:sz w:val="36"/>
          <w:szCs w:val="36"/>
          <w:rtl w:val="true"/>
        </w:rPr>
        <w:t xml:space="preserve"> أصيبَ زيدُ بنُ حارثةَ في مؤتةَ نعا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منبرِ، ثم أتى أهله، فجهشت زينبُ بنتِ زيدٍ في وجهِهِ، فبك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انتح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طوفٌ</w:t>
      </w:r>
      <w:r>
        <w:rPr>
          <w:rFonts w:ascii="Traditional Arabic;Times New Roman" w:hAnsi="Traditional Arabic;Times New Roman" w:cs="Traditional Arabic;Times New Roman"/>
          <w:sz w:val="36"/>
          <w:sz w:val="36"/>
          <w:szCs w:val="36"/>
          <w:rtl w:val="true"/>
        </w:rPr>
        <w:t xml:space="preserve"> كريمٌ ذو خلقٍ سجحِ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وى الشرفَ الأعلى بمجدٍ مؤثل</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عدُ</w:t>
      </w:r>
      <w:r>
        <w:rPr>
          <w:rFonts w:ascii="Traditional Arabic;Times New Roman" w:hAnsi="Traditional Arabic;Times New Roman" w:cs="Traditional Arabic;Times New Roman"/>
          <w:sz w:val="36"/>
          <w:sz w:val="36"/>
          <w:szCs w:val="36"/>
          <w:rtl w:val="true"/>
        </w:rPr>
        <w:t xml:space="preserve"> بنُ معاذٍ قامَ في الإسلامِ مقامًا عظيمًا، فلما استشا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ابةَ يومَ بدرٍ، قامَ سعدُ بنُ معاذٍ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يّانا تُريد؟ فوالذي أكرمكَ، وأنزلَ عليكَ الكتابَ، لئن سِرتَ حتى تَضرِبَ أكبادَها ببركِ الغِمادِ، لنسيرَنَّ معكَ، فصِلْ حبالَ من شئتَ، واق</w:t>
      </w:r>
      <w:r>
        <w:rPr>
          <w:rFonts w:ascii="Traditional Arabic;Times New Roman" w:hAnsi="Traditional Arabic;Times New Roman" w:cs="Traditional Arabic;Times New Roman"/>
          <w:sz w:val="36"/>
          <w:sz w:val="36"/>
          <w:szCs w:val="36"/>
          <w:rtl w:val="true"/>
        </w:rPr>
        <w:t>طَعْ</w:t>
      </w:r>
      <w:r>
        <w:rPr>
          <w:rFonts w:ascii="Traditional Arabic;Times New Roman" w:hAnsi="Traditional Arabic;Times New Roman" w:cs="Traditional Arabic;Times New Roman"/>
          <w:sz w:val="36"/>
          <w:sz w:val="36"/>
          <w:szCs w:val="36"/>
          <w:rtl w:val="true"/>
        </w:rPr>
        <w:t xml:space="preserve"> حبالَ من شئتَ، وسالِمْ من شئتَ، وعادِ من شئتَ، وخُذْ من أموالِنا ما شئ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زلَ القرآنُ على قولِ س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أبي شي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ا</w:t>
      </w:r>
      <w:r>
        <w:rPr>
          <w:rFonts w:ascii="Traditional Arabic;Times New Roman" w:hAnsi="Traditional Arabic;Times New Roman" w:cs="Traditional Arabic;Times New Roman"/>
          <w:sz w:val="36"/>
          <w:sz w:val="36"/>
          <w:szCs w:val="36"/>
          <w:rtl w:val="true"/>
        </w:rPr>
        <w:t xml:space="preserve"> أصيبَ سعدٌ يومَ الخندقِ ضربَ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مةً قريبةً منه ليعودَه تقديراً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ا نزلَ بنو قريظةَ على حكمهِ جيءَ به محمو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أنص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وموا إلى سيدِ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ا م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هتز عرشُ الرحمنِ لموتِ سعدِ بنِ معاذٍ</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w:t>
      </w:r>
      <w:r>
        <w:rPr>
          <w:rFonts w:ascii="Traditional Arabic;Times New Roman" w:hAnsi="Traditional Arabic;Times New Roman" w:cs="Traditional Arabic;Times New Roman"/>
          <w:sz w:val="36"/>
          <w:sz w:val="36"/>
          <w:szCs w:val="36"/>
          <w:rtl w:val="true"/>
        </w:rPr>
        <w:t>فقٌ</w:t>
      </w:r>
      <w:r>
        <w:rPr>
          <w:rFonts w:ascii="Traditional Arabic;Times New Roman" w:hAnsi="Traditional Arabic;Times New Roman" w:cs="Traditional Arabic;Times New Roman"/>
          <w:sz w:val="36"/>
          <w:sz w:val="36"/>
          <w:szCs w:val="36"/>
          <w:rtl w:val="true"/>
        </w:rPr>
        <w:t xml:space="preserve">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وْمٌ</w:t>
      </w:r>
      <w:r>
        <w:rPr>
          <w:rFonts w:ascii="Traditional Arabic;Times New Roman" w:hAnsi="Traditional Arabic;Times New Roman" w:cs="Traditional Arabic;Times New Roman"/>
          <w:sz w:val="36"/>
          <w:sz w:val="36"/>
          <w:szCs w:val="36"/>
          <w:rtl w:val="true"/>
        </w:rPr>
        <w:t xml:space="preserve"> بِهِمْ تَصْلُحُ الدُّنْيَا إِذَا فَسَدَ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فْرُقُ الْعَدْلُ بَيْنَ الذِّئْبِ وَالْغَنَمِ</w:t>
      </w:r>
    </w:p>
    <w:p>
      <w:pPr>
        <w:pStyle w:val="Normal"/>
        <w:jc w:val="both"/>
        <w:rPr/>
      </w:pPr>
      <w:r>
        <w:rPr>
          <w:rFonts w:ascii="Traditional Arabic;Times New Roman" w:hAnsi="Traditional Arabic;Times New Roman" w:cs="Traditional Arabic;Times New Roman"/>
          <w:sz w:val="36"/>
          <w:sz w:val="36"/>
          <w:szCs w:val="36"/>
          <w:rtl w:val="true"/>
        </w:rPr>
        <w:t>وَأَسْعَدُ</w:t>
      </w:r>
      <w:r>
        <w:rPr>
          <w:rFonts w:ascii="Traditional Arabic;Times New Roman" w:hAnsi="Traditional Arabic;Times New Roman" w:cs="Traditional Arabic;Times New Roman"/>
          <w:sz w:val="36"/>
          <w:sz w:val="36"/>
          <w:szCs w:val="36"/>
          <w:rtl w:val="true"/>
        </w:rPr>
        <w:t xml:space="preserve"> النَّاسِ مَنْ أَفْضَى إِلَى أَمَ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فضلِ، وَامتازَ بالعالي منَ الشيمِ</w:t>
      </w:r>
    </w:p>
    <w:p>
      <w:pPr>
        <w:pStyle w:val="Normal"/>
        <w:jc w:val="both"/>
        <w:rPr/>
      </w:pPr>
      <w:r>
        <w:rPr>
          <w:rFonts w:ascii="Traditional Arabic;Times New Roman" w:hAnsi="Traditional Arabic;Times New Roman" w:cs="Traditional Arabic;Times New Roman"/>
          <w:sz w:val="36"/>
          <w:sz w:val="36"/>
          <w:szCs w:val="36"/>
          <w:rtl w:val="true"/>
        </w:rPr>
        <w:t>لَوْلاَ</w:t>
      </w:r>
      <w:r>
        <w:rPr>
          <w:rFonts w:ascii="Traditional Arabic;Times New Roman" w:hAnsi="Traditional Arabic;Times New Roman" w:cs="Traditional Arabic;Times New Roman"/>
          <w:sz w:val="36"/>
          <w:sz w:val="36"/>
          <w:szCs w:val="36"/>
          <w:rtl w:val="true"/>
        </w:rPr>
        <w:t xml:space="preserve"> الْفَضِيلَةُ لَمْ يَخْلُدْ لِذِي أَدَ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عَلَى الدَّهْرِ بَعْدَ الْمَوْتِ وَالْعَدَ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لإمامُ الذه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بَلَغَنَا أَنَّ البَرَاءَ يَوْمَ حَرْبِ مُسَيْلِمَةَ الكَذَّابِ أَمَرَ أَصْحَابَهُ أَنْ يَحْتَمِلُوْهُ عَلَى تُرْسٍ، عَلَى أَسِنَّةِ رِمَاحِهِم، وَيُلْقُوْهُ فِي الحَدِيْقَ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قْتَحَمَ إِلَيْهِم، وَشَدَّ عَلَيْهِم، وَقَاتَلَ حَ</w:t>
      </w:r>
      <w:r>
        <w:rPr>
          <w:rFonts w:ascii="Traditional Arabic;Times New Roman" w:hAnsi="Traditional Arabic;Times New Roman" w:cs="Traditional Arabic;Times New Roman"/>
          <w:sz w:val="36"/>
          <w:sz w:val="36"/>
          <w:szCs w:val="36"/>
          <w:rtl w:val="true"/>
        </w:rPr>
        <w:t>تَّى</w:t>
      </w:r>
      <w:r>
        <w:rPr>
          <w:rFonts w:ascii="Traditional Arabic;Times New Roman" w:hAnsi="Traditional Arabic;Times New Roman" w:cs="Traditional Arabic;Times New Roman"/>
          <w:sz w:val="36"/>
          <w:sz w:val="36"/>
          <w:szCs w:val="36"/>
          <w:rtl w:val="true"/>
        </w:rPr>
        <w:t xml:space="preserve"> افْتَتَحَ بَابَ الحَدِيْقَ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جُرِحَ يَوْمَئِذٍ بِضْعَةً وَثَمَانِيْنَ جُرْح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حتمله خَالِدُ بنُ الوَلِيْدِ وأَقَامَ عَلَيْهِ شَهْراً يُدَاوِي جِرَاحَ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ان</w:t>
      </w:r>
      <w:r>
        <w:rPr>
          <w:rFonts w:ascii="Traditional Arabic;Times New Roman" w:hAnsi="Traditional Arabic;Times New Roman" w:cs="Traditional Arabic;Times New Roman"/>
          <w:sz w:val="36"/>
          <w:sz w:val="36"/>
          <w:szCs w:val="36"/>
          <w:rtl w:val="true"/>
        </w:rPr>
        <w:t xml:space="preserve"> المهاجرون يعرفون للأنصارِ فضلَهم ويقدرونَهم قدرَ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حِبْتُ جَرِيرَ بْنَ عَبْدِ اللَّهِ، فَكَانَ يَخْدُمُنِي وَهُوَ أَكْبَرُ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جَرِ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رَأَيْتُ الأَنْصَارَ يَصْنَعُونَ شَيْئ</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لاَ أرى أَحَدًا مِنْهُمْ إِلَّا أَكْرَمْ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w:t>
      </w:r>
      <w:r>
        <w:rPr>
          <w:rFonts w:ascii="Traditional Arabic;Times New Roman" w:hAnsi="Traditional Arabic;Times New Roman" w:cs="Traditional Arabic;Times New Roman"/>
          <w:sz w:val="36"/>
          <w:sz w:val="36"/>
          <w:szCs w:val="36"/>
          <w:rtl w:val="true"/>
        </w:rPr>
        <w:t xml:space="preserve"> الطبرانيُّ عَنْ حَبِيبِ بنِ أَبِي ثَابِتٍ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بَا أيُّوبٍ الأَنْصَارِيَّ قَدِمَ عَلَى ابْنِ عَبَّاسٍ البَصْرَةَ، فَفَرَّغَ لَهُ بَيْتَهُ، وبالغَ في إكرامِهِ، وَ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أجزينَّك على إنزال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ولى</w:t>
      </w:r>
      <w:r>
        <w:rPr>
          <w:rFonts w:ascii="Traditional Arabic;Times New Roman" w:hAnsi="Traditional Arabic;Times New Roman" w:cs="Traditional Arabic;Times New Roman"/>
          <w:sz w:val="36"/>
          <w:sz w:val="36"/>
          <w:szCs w:val="36"/>
          <w:rtl w:val="true"/>
        </w:rPr>
        <w:t xml:space="preserve"> من يُجَلُ ويُحترمُ ويقدرُ، هم الأقرب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ت عَائِشَةُ أُمُّ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ا رَأَيْتُ أَحَدًا مِنَ النَّاسِ كَانَ أَشْبَهَ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امًا وَلَا حَدِيثًا وَلَا جِلْسَةً مِنْ ابنته فَاطِ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رَآهَا قَدْ أَقْبَلَتْ رَحَّبَ 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قَامَ إِلَيْهَا فَقَبَّ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أَخَذَ بِيَدِهَا حَتَّى يُجْلِسَهَا فِي مَكَا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انَتْ إِذَا أَتَا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بَتْ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قَامَتْ إِلَيْهِ فَقَبَّلَ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في الأد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الذهب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ت فاطمة رضى الله عنها صابرةً، ديِّنةً، خَيِّرةً، صيِّنَةً، قانِعَةً، شاكِرَةً 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w:t>
      </w:r>
      <w:r>
        <w:rPr>
          <w:rFonts w:ascii="Traditional Arabic;Times New Roman" w:hAnsi="Traditional Arabic;Times New Roman" w:cs="Traditional Arabic;Times New Roman"/>
          <w:sz w:val="36"/>
          <w:sz w:val="36"/>
          <w:szCs w:val="36"/>
          <w:rtl w:val="true"/>
        </w:rPr>
        <w:t xml:space="preserve"> مسندِ الأمامِ أ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عَبْدَ الرَّحْمَنِ بْنَ عَوْفٍ بَاعَ أَرْضًا لَهُ مِنْ عُثْمَانَ بْنِ عَفَّانَ بِأَرْبَعِينَ أَلْفَ دِينَارٍ، فَقَسَمَ فِي فُقَرَاءِ بَنِي زُهْرَةَ وَفِي ذِي الْحَاجَةِ مِنَ النَّاسِ، وَفِي أُمَّهَاتِ الْمُؤْمِنِ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w:t>
      </w:r>
      <w:r>
        <w:rPr>
          <w:rFonts w:ascii="Traditional Arabic;Times New Roman" w:hAnsi="Traditional Arabic;Times New Roman" w:cs="Traditional Arabic;Times New Roman"/>
          <w:sz w:val="36"/>
          <w:sz w:val="36"/>
          <w:szCs w:val="36"/>
          <w:rtl w:val="true"/>
        </w:rPr>
        <w:t>مِسْ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دَخَلْتُ عَلَى عَائِشَةَ، بِنَصِيبِهَا مِنْ ذَلِكَ،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رْسَلَ بِهَذَا؟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 الرَّحْمَنِ بْنُ عَوْ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قَى اللهُ ابْنَ عَوْفٍ مِنْ سَلْسَبِي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ا</w:t>
      </w:r>
      <w:r>
        <w:rPr>
          <w:rFonts w:ascii="Traditional Arabic;Times New Roman" w:hAnsi="Traditional Arabic;Times New Roman" w:cs="Traditional Arabic;Times New Roman"/>
          <w:sz w:val="36"/>
          <w:sz w:val="36"/>
          <w:szCs w:val="36"/>
          <w:rtl w:val="true"/>
        </w:rPr>
        <w:t xml:space="preserve"> من كريمِ الإحسانِ وعظيمِ الامتن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حْسِنُوا إِنَّ 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5</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هذا القولَ، وأستغفرُ اللهَ لي ولكم، فاستغفروه إنَّ ربي رحيمٌ ود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إمامِ المرسلين، وآلهِ وصحبِه والتاب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w:t>
      </w:r>
      <w:r>
        <w:rPr>
          <w:rFonts w:ascii="Traditional Arabic;Times New Roman" w:hAnsi="Traditional Arabic;Times New Roman" w:cs="Traditional Arabic;Times New Roman"/>
          <w:sz w:val="36"/>
          <w:sz w:val="36"/>
          <w:szCs w:val="36"/>
          <w:rtl w:val="true"/>
        </w:rPr>
        <w:t xml:space="preserve"> تقدمَ العمرُ وشابَ الرأسُ، وشاخَ الجسمُ، كان محلاً وأهلاً للإجلالِ والتقديرِ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مِنْ إجْلالِ الله إكْرامَ ذِي الشَّيْبَةِ المُسْلِ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حامِلِ القُرْآنِ غَيْرِ الغالِي فيهِ والجّافِي عَن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إِكْرامَ ذِي السُّلْطانِ المُقْسِطِ</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انَ</w:t>
      </w:r>
      <w:r>
        <w:rPr>
          <w:rFonts w:ascii="Traditional Arabic;Times New Roman" w:hAnsi="Traditional Arabic;Times New Roman" w:cs="Traditional Arabic;Times New Roman"/>
          <w:sz w:val="36"/>
          <w:sz w:val="36"/>
          <w:szCs w:val="36"/>
          <w:rtl w:val="true"/>
        </w:rPr>
        <w:t xml:space="preserve"> ال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ى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كبرُ النبيَّ سناً،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لُّه ويعلي مقامَ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سننِ الترمذ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بَالُ رِجَالٍ يُؤْذُونَنِي فِي الْعَبَّاسِ، وإن عَمَّ الرَّجُلِ صِنْوُ أَبِ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ئلَ</w:t>
      </w:r>
      <w:r>
        <w:rPr>
          <w:rFonts w:ascii="Traditional Arabic;Times New Roman" w:hAnsi="Traditional Arabic;Times New Roman" w:cs="Traditional Arabic;Times New Roman"/>
          <w:sz w:val="36"/>
          <w:sz w:val="36"/>
          <w:szCs w:val="36"/>
          <w:rtl w:val="true"/>
        </w:rPr>
        <w:t xml:space="preserve"> ال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مَا أَكْبَرُ أَنْتَ أَ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أَكْبَرُ مِنِّ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أَنَا وُلِدْتُ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لذهب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العباسُ شريفاً، مهيباً، عاقلاً، جميلاً، جهوري الصوتِ، يمنعُ الجارَ، ويبذلُ المالَ، ويعطي في النوائبِ مع الحلمِ الوافرِ، والسؤددِ، ثبتَ يومَ حنينٍ وقتَ الهزيمةِ، وآخذ بلجامِ بغل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ثبت معه حتى نزلَ الن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أبي الزنادِ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العباسُ إذا مرَ بعمرَ أو بعثمانَ وهما راكبان، نزلا حتى يجاوزهما إجلالا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w:t>
      </w:r>
      <w:r>
        <w:rPr>
          <w:rFonts w:ascii="Traditional Arabic;Times New Roman" w:hAnsi="Traditional Arabic;Times New Roman" w:cs="Traditional Arabic;Times New Roman"/>
          <w:sz w:val="36"/>
          <w:sz w:val="36"/>
          <w:szCs w:val="36"/>
          <w:rtl w:val="true"/>
        </w:rPr>
        <w:t xml:space="preserve"> ابتعدَتْ مكارمُ الأخلاقِ، وأصبحت ثقافاتُ الأجيالِ يُغذّيها سُفَهاءُ الأحل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 يعرفِ الجيلُ لأهلِ الفضلِ فضلَهم، وظهرَ أقزامٌ يتطاولونَ على قاماتٍ، في محاولةٍ لإسقاطِ من شابتْ لحاهم في الإسل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أصبحتِ</w:t>
      </w:r>
      <w:r>
        <w:rPr>
          <w:rFonts w:ascii="Traditional Arabic;Times New Roman" w:hAnsi="Traditional Arabic;Times New Roman" w:cs="Traditional Arabic;Times New Roman"/>
          <w:sz w:val="36"/>
          <w:sz w:val="36"/>
          <w:szCs w:val="36"/>
          <w:rtl w:val="true"/>
        </w:rPr>
        <w:t xml:space="preserve"> الشهرةُ هي مِكيالُ الفضيلةِ، والصوتُ العالي هو دليلُ الحكمة، وكثرةُ المتابعينَ هي مرآةُ المكانة، وكم من نبيلٍ طُمِسَ اسمُهُ؛ لأنّه لم يتكلّفْ تملّقًا، ولم يَمْشِ على أهواءِ رِعاعِ الخَل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فعُ</w:t>
      </w:r>
      <w:r>
        <w:rPr>
          <w:rFonts w:ascii="Traditional Arabic;Times New Roman" w:hAnsi="Traditional Arabic;Times New Roman" w:cs="Traditional Arabic;Times New Roman"/>
          <w:sz w:val="36"/>
          <w:sz w:val="36"/>
          <w:szCs w:val="36"/>
          <w:rtl w:val="true"/>
        </w:rPr>
        <w:t xml:space="preserve"> السفيهِ معظماً في قو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مزقت بين الكرامِ لواه</w:t>
      </w:r>
    </w:p>
    <w:p>
      <w:pPr>
        <w:pStyle w:val="Normal"/>
        <w:jc w:val="both"/>
        <w:rPr/>
      </w:pPr>
      <w:r>
        <w:rPr>
          <w:rFonts w:ascii="Traditional Arabic;Times New Roman" w:hAnsi="Traditional Arabic;Times New Roman" w:cs="Traditional Arabic;Times New Roman"/>
          <w:sz w:val="36"/>
          <w:sz w:val="36"/>
          <w:szCs w:val="36"/>
          <w:rtl w:val="true"/>
        </w:rPr>
        <w:t>وتصدرَ</w:t>
      </w:r>
      <w:r>
        <w:rPr>
          <w:rFonts w:ascii="Traditional Arabic;Times New Roman" w:hAnsi="Traditional Arabic;Times New Roman" w:cs="Traditional Arabic;Times New Roman"/>
          <w:sz w:val="36"/>
          <w:sz w:val="36"/>
          <w:szCs w:val="36"/>
          <w:rtl w:val="true"/>
        </w:rPr>
        <w:t xml:space="preserve"> الجاهلُ الرخيصُ مقا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غدا الأديبُ مثقلاً بخطا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w:t>
      </w:r>
      <w:r>
        <w:rPr>
          <w:rFonts w:ascii="Traditional Arabic;Times New Roman" w:hAnsi="Traditional Arabic;Times New Roman" w:cs="Traditional Arabic;Times New Roman"/>
          <w:sz w:val="36"/>
          <w:sz w:val="36"/>
          <w:szCs w:val="36"/>
          <w:rtl w:val="true"/>
        </w:rPr>
        <w:t xml:space="preserve"> تحتاجُ البيوتُ والمحاضنُ، والمؤسساتُ العلميةُ والتربويةُ، لتُربِّي الأجيالَ على إقدارِ القَدرِ، وإجلالِ من يستحقُّ الإجلالَ، حتى ولو كانَ أخاهُ أو قري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تميمُ بنُ سلم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عمرُ بنُ الخطابِ إذا لقي أبا عبيدة، صافحَهُ، وقبلَ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البخار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 عمرَ كان يكره مخالفةَ أبا عبي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كذا</w:t>
      </w:r>
      <w:r>
        <w:rPr>
          <w:rFonts w:ascii="Traditional Arabic;Times New Roman" w:hAnsi="Traditional Arabic;Times New Roman" w:cs="Traditional Arabic;Times New Roman"/>
          <w:sz w:val="36"/>
          <w:sz w:val="36"/>
          <w:szCs w:val="36"/>
          <w:rtl w:val="true"/>
        </w:rPr>
        <w:t xml:space="preserve"> فهِمَ وتربّى عليه جيلُ مدرسةِ النب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كونُ التعاملُ مع الأقربينَ والأصحابِ، والكبارِ، وأهلِ الفضلِ والإح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الجيلِ الأولِ نقتدي، ومن آثارهِ نهتد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على عبدِك ورسولِك نبيِّنا محمدٍ، وارضَ عنه وعن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آمنا في دورنا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 xml:space="preserve">صلح ولاة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مور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برِمْ لهذه الأمّةِ أمرًا رشيدًا، يُعَزُّ فيه أهلُ طاعتِك، ويُذَلُّ فيه أهلُ الفس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إفسادِ،</w:t>
      </w:r>
      <w:r>
        <w:rPr>
          <w:rFonts w:ascii="Traditional Arabic;Times New Roman" w:hAnsi="Traditional Arabic;Times New Roman" w:cs="Traditional Arabic;Times New Roman"/>
          <w:sz w:val="36"/>
          <w:sz w:val="36"/>
          <w:szCs w:val="36"/>
          <w:rtl w:val="true"/>
        </w:rPr>
        <w:t xml:space="preserve"> ويُؤمَرُ فيه بالمعروفِ، ويُنهى فيه عن المنكرِ</w:t>
      </w:r>
      <w:r>
        <w:rPr>
          <w:rFonts w:cs="Traditional Arabic;Times New Roman" w:ascii="Traditional Arabic;Times New Roman" w:hAnsi="Traditional Arabic;Times New Roman"/>
          <w:sz w:val="36"/>
          <w:szCs w:val="36"/>
          <w:rtl w:val="true"/>
        </w:rPr>
        <w:t>.</w:t>
      </w:r>
      <w:bookmarkEnd w:id="18"/>
      <w:bookmarkEnd w:id="19"/>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1:00Z</dcterms:created>
  <dc:creator>الشيخ عبدالعزيز التويجري</dc:creator>
  <dc:description/>
  <dc:language>en-US</dc:language>
  <cp:lastModifiedBy>diaa</cp:lastModifiedBy>
  <cp:lastPrinted>2025-09-15T11:13:00Z</cp:lastPrinted>
  <dcterms:modified xsi:type="dcterms:W3CDTF">2025-09-15T08:13:00Z</dcterms:modified>
  <cp:revision>4</cp:revision>
  <dc:subject>1/من الأخلاقِ العالية رد الحق لأهله 2/نماذج من إكرام النبي لأصحابه 3/توقير الصحابة بعضهم بعضا 4/الحث على توقير أهل الفضل</dc:subject>
  <dc:title>تقدير أولي القدر</dc:title>
</cp:coreProperties>
</file>