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كفارات</w:t>
            </w:r>
            <w:r>
              <w:rPr>
                <w:sz w:val="36"/>
                <w:sz w:val="36"/>
                <w:szCs w:val="36"/>
                <w:rtl w:val="true"/>
                <w:lang w:bidi="ar-EG"/>
              </w:rPr>
              <w:t xml:space="preserve"> </w:t>
            </w:r>
            <w:r>
              <w:rPr>
                <w:rFonts w:cs="Traditional Arabic;Times New Roman"/>
                <w:sz w:val="36"/>
                <w:sz w:val="36"/>
                <w:szCs w:val="36"/>
                <w:rtl w:val="true"/>
                <w:lang w:bidi="ar-EG"/>
              </w:rPr>
              <w:t>الثل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 w:val="36"/>
                <w:szCs w:val="36"/>
                <w:rtl w:val="true"/>
                <w:lang w:bidi="ar-EG"/>
              </w:rPr>
              <w:t>كفارة</w:t>
            </w:r>
            <w:r>
              <w:rPr>
                <w:sz w:val="36"/>
                <w:sz w:val="36"/>
                <w:szCs w:val="36"/>
                <w:rtl w:val="true"/>
                <w:lang w:bidi="ar-EG"/>
              </w:rPr>
              <w:t xml:space="preserve"> </w:t>
            </w:r>
            <w:r>
              <w:rPr>
                <w:rFonts w:cs="Traditional Arabic;Times New Roman"/>
                <w:sz w:val="36"/>
                <w:sz w:val="36"/>
                <w:szCs w:val="36"/>
                <w:rtl w:val="true"/>
                <w:lang w:bidi="ar-EG"/>
              </w:rPr>
              <w:t>للذنو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كفارات</w:t>
            </w:r>
            <w:r>
              <w:rPr>
                <w:sz w:val="36"/>
                <w:sz w:val="36"/>
                <w:szCs w:val="36"/>
                <w:rtl w:val="true"/>
                <w:lang w:bidi="ar-EG"/>
              </w:rPr>
              <w:t xml:space="preserve"> </w:t>
            </w:r>
            <w:r>
              <w:rPr>
                <w:rFonts w:cs="Traditional Arabic;Times New Roman"/>
                <w:sz w:val="36"/>
                <w:sz w:val="36"/>
                <w:szCs w:val="36"/>
                <w:rtl w:val="true"/>
                <w:lang w:bidi="ar-EG"/>
              </w:rPr>
              <w:t>انتظار</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كفارات</w:t>
            </w:r>
            <w:r>
              <w:rPr>
                <w:sz w:val="36"/>
                <w:sz w:val="36"/>
                <w:szCs w:val="36"/>
                <w:rtl w:val="true"/>
                <w:lang w:bidi="ar-EG"/>
              </w:rPr>
              <w:t xml:space="preserve"> </w:t>
            </w:r>
            <w:r>
              <w:rPr>
                <w:rFonts w:cs="Traditional Arabic;Times New Roman"/>
                <w:sz w:val="36"/>
                <w:sz w:val="36"/>
                <w:szCs w:val="36"/>
                <w:rtl w:val="true"/>
                <w:lang w:bidi="ar-EG"/>
              </w:rPr>
              <w:t>إسباغ</w:t>
            </w:r>
            <w:r>
              <w:rPr>
                <w:sz w:val="36"/>
                <w:sz w:val="36"/>
                <w:szCs w:val="36"/>
                <w:rtl w:val="true"/>
                <w:lang w:bidi="ar-EG"/>
              </w:rPr>
              <w:t xml:space="preserve"> </w:t>
            </w:r>
            <w:r>
              <w:rPr>
                <w:rFonts w:cs="Traditional Arabic;Times New Roman"/>
                <w:sz w:val="36"/>
                <w:sz w:val="36"/>
                <w:szCs w:val="36"/>
                <w:rtl w:val="true"/>
                <w:lang w:bidi="ar-EG"/>
              </w:rPr>
              <w:t>الوضو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كفارات</w:t>
            </w:r>
            <w:r>
              <w:rPr>
                <w:sz w:val="36"/>
                <w:sz w:val="36"/>
                <w:szCs w:val="36"/>
                <w:rtl w:val="true"/>
                <w:lang w:bidi="ar-EG"/>
              </w:rPr>
              <w:t xml:space="preserve"> </w:t>
            </w:r>
            <w:r>
              <w:rPr>
                <w:rFonts w:cs="Traditional Arabic;Times New Roman"/>
                <w:sz w:val="36"/>
                <w:sz w:val="36"/>
                <w:szCs w:val="36"/>
                <w:rtl w:val="true"/>
                <w:lang w:bidi="ar-EG"/>
              </w:rPr>
              <w:t>المشي</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ساجد</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عد</w:t>
            </w:r>
            <w:r>
              <w:rPr>
                <w:sz w:val="36"/>
                <w:sz w:val="36"/>
                <w:szCs w:val="36"/>
                <w:rtl w:val="true"/>
              </w:rPr>
              <w:t xml:space="preserve"> </w:t>
            </w:r>
            <w:r>
              <w:rPr>
                <w:rFonts w:cs="Traditional Arabic;Times New Roman"/>
                <w:sz w:val="36"/>
                <w:sz w:val="36"/>
                <w:szCs w:val="36"/>
                <w:rtl w:val="true"/>
              </w:rPr>
              <w:t>محسن</w:t>
            </w:r>
            <w:r>
              <w:rPr>
                <w:sz w:val="36"/>
                <w:sz w:val="36"/>
                <w:szCs w:val="36"/>
                <w:rtl w:val="true"/>
              </w:rPr>
              <w:t xml:space="preserve"> </w:t>
            </w:r>
            <w:r>
              <w:rPr>
                <w:rFonts w:cs="Traditional Arabic;Times New Roman"/>
                <w:sz w:val="36"/>
                <w:sz w:val="36"/>
                <w:szCs w:val="36"/>
                <w:rtl w:val="true"/>
              </w:rPr>
              <w:t>الش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عظيم الكفَّارات التي تُكفِّر الذنوب وتغطيها وتسترها أعمالًا صالحةً، يحب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رضاها من العب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أعمال الصالحة تُكفِّر الذنوب الصغائر، أما الكبائر فلا تُكَفَّر إلا بتوبة نص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تَجْتَنِبُوا كَبَائِرَ مَا تُنْهَوْنَ عَنْهُ نُكَفِّرْ عَنْكُمْ سَيِّئَاتِكُمْ وَنُدْخِلْكُمْ مُدْخَلًا كَرِ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يُضَاعَفْ لَهُ الْعَذَابُ يَوْمَ الْقِيَامَةِ وَيَخْلُدْ فِيهِ مُهَانً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مَنْ تَابَ وَآمَنَ وَعَمِلَ عَمَلًا صَالِحًا فَأُولَئِكَ يُبَدِّلُ اللَّهُ سَيِّئَاتِهِمْ حَسَنَاتٍ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ذا أتى العبد كبيرةً من كبائر الذنوب، فالواجب عليه أن يبادر إلى التوبة النصوح؛ فإن التوبة تجُبُّ ما قبلها، والتائب من الذنب كمن لا ذنب له،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توَّاب الذي يقبل التوبة عن عباده ويعفو عن السيئ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نصَّ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ثلاثة أعمال صالحة تُكفِّر الذنوب؛ وذلك لعظيم أجرها وفضلها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ظار الصلاة بعد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سباغ الوضوء في السب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قل الأقدام إلى الجماع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نس رضي الله عنه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لاث كفَّارات، وثلاث درجات، وثلاث منجيات، وثلاث مهلكات؛ فأما الكَفَّارا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إسباغ الوضوء في السبرات، وانتظار الصلاة بعد الصلاة، ونقل الأقدام إلى الجماع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ه ثلاثة أعمال عظيمة كلها تتعلق بالصلاة؛ وذلك لعظيم شأن الصلاة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دلكم على ما يمحو الله به الخطايا، ويرفع به الدرجات؟</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سباغ الوضوء على المكاره، وكثرة الخطى إلى المساجد، وانتظار الصلاة بعد الصلاة، فذلكم الرباط، فذلكم الربا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الكَفَّار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ي </w:t>
      </w:r>
      <w:bookmarkStart w:id="18" w:name="_Hlk208315286"/>
      <w:r>
        <w:rPr>
          <w:rFonts w:ascii="Traditional Arabic;Times New Roman" w:hAnsi="Traditional Arabic;Times New Roman" w:cs="Traditional Arabic;Times New Roman"/>
          <w:sz w:val="36"/>
          <w:sz w:val="36"/>
          <w:szCs w:val="36"/>
          <w:rtl w:val="true"/>
        </w:rPr>
        <w:t>انتظار الصلاة بعد الصلاة</w:t>
      </w:r>
      <w:bookmarkEnd w:id="18"/>
      <w:r>
        <w:rPr>
          <w:rFonts w:ascii="Traditional Arabic;Times New Roman" w:hAnsi="Traditional Arabic;Times New Roman" w:cs="Traditional Arabic;Times New Roman"/>
          <w:sz w:val="36"/>
          <w:sz w:val="36"/>
          <w:szCs w:val="36"/>
          <w:rtl w:val="true"/>
        </w:rPr>
        <w:t xml:space="preserve">، فانتظار الصلاة دلالة على تعَلُّق العبد بالصلاة وحبه وشوقه لها، وإن انشراح صدره وقرة عينه وانبساط نفسه بالصلاة، يشغل نفسه ب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بقراءة القرآن، ويتلذَّذ بمناجا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أنس باستغفار الملائكة له، ودعائهم له بانتظار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ا يزال الرجل في صلاة ما انتظر الصلاة، بل تحصل مُباهاة الملائكة لمن انتظر الصلاة وقد قضى فريضة قبلها، 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ينا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غرب فرجع من رجع، وعقب من عقب، فجاء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سرعًا قد حفزه النفس، قد حسر عن ركبت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بشروا؛ هذا ربُّكم قد فتح بابًا من أبواب السماء يُباهي بكم،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نظروا إلى عبادي قد صلوا فريضة وهم ينتظرون أخ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علق العبد بالصلاة وانتظاره لها أن تكون الصلاة في قلبه، ولو لم يكن في المسجد ويتهيَّأ لها ويستعد 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الكفَّار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ي إسباغ الوضوء على المكا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شدة الب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ما تكرهه النفس ولكن طاع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بودي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حمل نفسه على إتقان الوضوء وإسباغه وإتمامه، على الصفة المرضية كما علم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مَنْ توضَّأ نحو وضو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صلى ركعتين لا يُحَدِّث فيهما نفسه؛ غف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ما تقدَّم من ذن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جاءت الأحاديث الكثيرة في فضل الوضوء وأثره في العبد، عن عقبة بن عا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أحد يتوضّأ فيحسن الوضوء، ويصلي ركعتين، يقبل بقلبه ووجهه عليهما؛ إلا وجبت له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بلغ الحلية من المؤمن حيث يبلغ الوضو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الجنة ونعوذ بك من النار، أقول قولي هذا، وأستغفر الله العظيم لي ولكم، فاستغفروه من كل ذنب يغفر لكم،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محمد بن عبدالله، وعلى آله وصحب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الكَفَّارة الثالثة من مُكَفِّرات الذن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ي نقل الأقدام إلى الجماع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شي إلى المساجد لأداء الصلاة المفروض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عن أبي هرير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تطَهَّر في بيته، ثم مشى إلى بيت من بيوت الله ليقضي فريضةً من فرائض الله؛ كان خطوت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حداهما تحط خطيئة، والأخرى ترفع در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ا له من فضل كبير وأجر عظ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م من الخطا الكثيرة تحُطُّ الخطايا وترفع الدرج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عبد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راح إلى مسجد الجماعة؛ فخطوة تمحو سيئةً، وخطوة تكتب له حسنةً، ذاهبًا وراج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مد 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هريرة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غدا إلى المسجد أو راح؛ أعَدَّ اللهُ له في الجنة نُزُلًا كلما غدا أو را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يكت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ور التام يوم القيامة لمن مشى في ظلمات الليل إلى المساجد، عن بريد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شر المشائين في الظلم إلى المساجد بالنور التام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بن ماج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ذلك المشي لصلاة الجمعة والتبكير لها والاغتسال لها، عن أوس بن أوس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اغتسل يوم الجمعة وغسل وبكر وابتك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غ في التبك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دن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قترب من الإم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استمع وأنصت؛ كان له بكل خطوة يخطوها أجر سنة، صيامها وقيام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المساجد هي مواضع النور الذي ذكر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كتابه، يعمرها العبد بطاع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قراءة القرآن، وبتعَلُّم العلم، يلتمس نو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ا حتى ينشرح صدره، ويطمئن قلبه، ويكون من الذاكر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ثيرًا والذاكرات، فحريٌّ بنا أن نلتمس هذه الأجور العظيمة، وأن نتحرَّى هذه الفضائل حتى نكتب عند الله من عباده الصالحين المخبت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شرح صدورنا، وأن ييسر أمورنا، وأن يغفر ذنوبنا، وأن يستر عيوبنا، 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يم عفو كريم حليم غف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39:00Z</dcterms:created>
  <dc:creator>سعد محسن الشمري</dc:creator>
  <dc:description/>
  <dc:language>en-US</dc:language>
  <cp:lastModifiedBy>diaa</cp:lastModifiedBy>
  <cp:lastPrinted>2025-09-23T10:40:00Z</cp:lastPrinted>
  <dcterms:modified xsi:type="dcterms:W3CDTF">2025-09-23T07:40:00Z</dcterms:modified>
  <cp:revision>3</cp:revision>
  <dc:subject>1/الأعمال الصالحة كفارة للذنوب 2/من الكفارات انتظار الصلاة 3/من الكفارات إسباغ الوضوء 4/من الكفارات المشي إلى المساجد</dc:subject>
  <dc:title>الكفارات الثلاث</dc:title>
</cp:coreProperties>
</file>