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كهان</w:t>
            </w:r>
            <w:r>
              <w:rPr>
                <w:sz w:val="36"/>
                <w:sz w:val="36"/>
                <w:szCs w:val="36"/>
                <w:rtl w:val="true"/>
                <w:lang w:bidi="ar-EG"/>
              </w:rPr>
              <w:t xml:space="preserve"> </w:t>
            </w:r>
            <w:r>
              <w:rPr>
                <w:rFonts w:cs="Traditional Arabic;Times New Roman"/>
                <w:sz w:val="36"/>
                <w:sz w:val="36"/>
                <w:szCs w:val="36"/>
                <w:rtl w:val="true"/>
                <w:lang w:bidi="ar-EG"/>
              </w:rPr>
              <w:t>وقراءة</w:t>
            </w:r>
            <w:r>
              <w:rPr>
                <w:sz w:val="36"/>
                <w:sz w:val="36"/>
                <w:szCs w:val="36"/>
                <w:rtl w:val="true"/>
                <w:lang w:bidi="ar-EG"/>
              </w:rPr>
              <w:t xml:space="preserve"> </w:t>
            </w:r>
            <w:r>
              <w:rPr>
                <w:rFonts w:cs="Traditional Arabic;Times New Roman"/>
                <w:sz w:val="36"/>
                <w:sz w:val="36"/>
                <w:szCs w:val="36"/>
                <w:rtl w:val="true"/>
                <w:lang w:bidi="ar-EG"/>
              </w:rPr>
              <w:t>الطوال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حرص</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سلامة</w:t>
            </w:r>
            <w:r>
              <w:rPr>
                <w:sz w:val="36"/>
                <w:sz w:val="36"/>
                <w:szCs w:val="36"/>
                <w:rtl w:val="true"/>
                <w:lang w:bidi="ar-EG"/>
              </w:rPr>
              <w:t xml:space="preserve"> </w:t>
            </w:r>
            <w:r>
              <w:rPr>
                <w:rFonts w:cs="Traditional Arabic;Times New Roman"/>
                <w:sz w:val="36"/>
                <w:sz w:val="36"/>
                <w:szCs w:val="36"/>
                <w:rtl w:val="true"/>
                <w:lang w:bidi="ar-EG"/>
              </w:rPr>
              <w:t>العقيد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إتيان</w:t>
            </w:r>
            <w:r>
              <w:rPr>
                <w:sz w:val="36"/>
                <w:sz w:val="36"/>
                <w:szCs w:val="36"/>
                <w:rtl w:val="true"/>
                <w:lang w:bidi="ar-EG"/>
              </w:rPr>
              <w:t xml:space="preserve"> </w:t>
            </w:r>
            <w:r>
              <w:rPr>
                <w:rFonts w:cs="Traditional Arabic;Times New Roman"/>
                <w:sz w:val="36"/>
                <w:sz w:val="36"/>
                <w:szCs w:val="36"/>
                <w:rtl w:val="true"/>
                <w:lang w:bidi="ar-EG"/>
              </w:rPr>
              <w:t>الكهنة</w:t>
            </w:r>
            <w:r>
              <w:rPr>
                <w:sz w:val="36"/>
                <w:sz w:val="36"/>
                <w:szCs w:val="36"/>
                <w:rtl w:val="true"/>
                <w:lang w:bidi="ar-EG"/>
              </w:rPr>
              <w:t xml:space="preserve"> </w:t>
            </w:r>
            <w:r>
              <w:rPr>
                <w:rFonts w:cs="Traditional Arabic;Times New Roman"/>
                <w:sz w:val="36"/>
                <w:sz w:val="36"/>
                <w:szCs w:val="36"/>
                <w:rtl w:val="true"/>
                <w:lang w:bidi="ar-EG"/>
              </w:rPr>
              <w:t>والعراف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حكم</w:t>
            </w:r>
            <w:r>
              <w:rPr>
                <w:sz w:val="36"/>
                <w:sz w:val="36"/>
                <w:szCs w:val="36"/>
                <w:rtl w:val="true"/>
                <w:lang w:bidi="ar-EG"/>
              </w:rPr>
              <w:t xml:space="preserve"> </w:t>
            </w:r>
            <w:r>
              <w:rPr>
                <w:rFonts w:cs="Traditional Arabic;Times New Roman"/>
                <w:sz w:val="36"/>
                <w:sz w:val="36"/>
                <w:szCs w:val="36"/>
                <w:rtl w:val="true"/>
                <w:lang w:bidi="ar-EG"/>
              </w:rPr>
              <w:t>تصديق</w:t>
            </w:r>
            <w:r>
              <w:rPr>
                <w:sz w:val="36"/>
                <w:sz w:val="36"/>
                <w:szCs w:val="36"/>
                <w:rtl w:val="true"/>
                <w:lang w:bidi="ar-EG"/>
              </w:rPr>
              <w:t xml:space="preserve"> </w:t>
            </w:r>
            <w:r>
              <w:rPr>
                <w:rFonts w:cs="Traditional Arabic;Times New Roman"/>
                <w:sz w:val="36"/>
                <w:sz w:val="36"/>
                <w:szCs w:val="36"/>
                <w:rtl w:val="true"/>
                <w:lang w:bidi="ar-EG"/>
              </w:rPr>
              <w:t>العرافين</w:t>
            </w:r>
            <w:r>
              <w:rPr>
                <w:sz w:val="36"/>
                <w:sz w:val="36"/>
                <w:szCs w:val="36"/>
                <w:rtl w:val="true"/>
                <w:lang w:bidi="ar-EG"/>
              </w:rPr>
              <w:t xml:space="preserve"> </w:t>
            </w:r>
            <w:r>
              <w:rPr>
                <w:rFonts w:cs="Traditional Arabic;Times New Roman"/>
                <w:sz w:val="36"/>
                <w:sz w:val="36"/>
                <w:szCs w:val="36"/>
                <w:rtl w:val="true"/>
                <w:lang w:bidi="ar-EG"/>
              </w:rPr>
              <w:t>والسحرة</w:t>
            </w:r>
            <w:r>
              <w:rPr>
                <w:sz w:val="36"/>
                <w:sz w:val="36"/>
                <w:szCs w:val="36"/>
                <w:rtl w:val="true"/>
                <w:lang w:bidi="ar-EG"/>
              </w:rPr>
              <w:t xml:space="preserve"> </w:t>
            </w:r>
            <w:r>
              <w:rPr>
                <w:rFonts w:cs="Traditional Arabic;Times New Roman"/>
                <w:sz w:val="36"/>
                <w:sz w:val="36"/>
                <w:szCs w:val="36"/>
                <w:rtl w:val="true"/>
                <w:lang w:bidi="ar-EG"/>
              </w:rPr>
              <w:t>والدجاجل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نظ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أبراج</w:t>
            </w:r>
            <w:r>
              <w:rPr>
                <w:sz w:val="36"/>
                <w:sz w:val="36"/>
                <w:szCs w:val="36"/>
                <w:rtl w:val="true"/>
                <w:lang w:bidi="ar-EG"/>
              </w:rPr>
              <w:t xml:space="preserve"> </w:t>
            </w:r>
            <w:r>
              <w:rPr>
                <w:rFonts w:cs="Traditional Arabic;Times New Roman"/>
                <w:sz w:val="36"/>
                <w:sz w:val="36"/>
                <w:szCs w:val="36"/>
                <w:rtl w:val="true"/>
                <w:lang w:bidi="ar-EG"/>
              </w:rPr>
              <w:t>والطوالع</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علي</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عزيز</w:t>
            </w:r>
            <w:r>
              <w:rPr>
                <w:sz w:val="36"/>
                <w:sz w:val="36"/>
                <w:szCs w:val="36"/>
                <w:rtl w:val="true"/>
                <w:lang w:bidi="ar-EG"/>
              </w:rPr>
              <w:t xml:space="preserve"> </w:t>
            </w:r>
            <w:r>
              <w:rPr>
                <w:rFonts w:cs="Traditional Arabic;Times New Roman"/>
                <w:sz w:val="36"/>
                <w:sz w:val="36"/>
                <w:szCs w:val="36"/>
                <w:rtl w:val="true"/>
                <w:lang w:bidi="ar-EG"/>
              </w:rPr>
              <w:t>الشب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 عبده المصطفى ونبيه المجتبى، فالعبد لا يُعبَد كما الرسولُ لا يُكذَّ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للهم صلِّ وسلم عليه، وعلى آله، وأصحابه، ومن وسار على نهجهم واقتفى أثرهم وأحبهم وذبَّ عنهم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أوصيكم ونفسي بتقوى الله، فاتقوا الله حق التقوى، واستمسكوا من دينكم الإسلام بالعروة الوثقى؛ فإن أجسادنا على النار لا تقو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02</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أعظم ما على العبد في هذه الدنيا أن يهتم له وأن يصونه وأن يحفظه وأن يتابعه ويداريه هو أمر دينه وإيمانه وعقيدته، وإن أعظم ما يناقض هذا الدين والإيمان والتوحيد والعقيدة صَرْف ذلك لغير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من ذل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 يتعلق بمدعي علم الغيب، والذين ذاعت أخبارهم، وانتشرت وسائلهم وذرائعهم، خصوصًا في هذا الزمان؛ زمان الانتشار التقني الواسع، حتى أضحى هؤلاء المشككون في علم الغيب؛ من كهنةٍ وعرافين، وسحرةٍ ومشعوذين، ومدّعي علم الغيب، وتقريب الحظ، وصرف ما في الإنسان من السحر وما فيه من العم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حتى أضحى ذلك حديث الناس إما في وسائلهم المعاصرة، وإما في مجالسهم، وإما في شكاية بعضهم إلى بعض، ولا يعلم الغيب إلا الله، ومن نازع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لم الغيب نازعه خصيصةً من خصائص ربوبيته التي تفرد ب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لى سائر خلقه، فلا يعلم الغيب إلا هو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قُلْ لَا يَعْلَمُ مَنْ فِي السَّمَاوَاتِ وَالْأَرْضِ الْغَيبَ إِلَّا اللَّهُ وَمَا يَشْعُرُونَ أَيَّانَ يُبْعَثُ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م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6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حتى نبينا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ا يعلم الغيب؛ كما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ه ذلك في آية الأعراف</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لَوْ كُنْتُ أَعْلَمُ الْغَيبَ لَاسْتَكْثَرْتُ مِنَ الْخَيرِ وَمَا مَسَّنِيَ السُّوءُ إِنْ أَنَا إِلَّا نَذِي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عرا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8</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إنه لا يدري من الغيب إلا ما أعلمه الله له، كما يُعْلِمُه على غيره من رسله من ملائكته ومن بشره؛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عَالِمُ الْغَيبِ فَلَا يُظْهِرُ عَلَى غَيبِهِ أَحَدً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إِلَّا مَنِ ارْتَضَى مِنْ رَسُولٍ فَإِنَّهُ يَسْلُكُ مِنْ بَينِ يَدَيهِ وَمِنْ خَلْفِهِ رَصَدً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ج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6</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من بلايا هذا الأم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 فظائعه في الزمان الماضي وفي الزمان الحاضر وفي الزمان المستقبل من يدعون علم الغيب من كهنةٍ وعرافين، وسحرةٍ ومشعوذين، وأضرابهم، ومن تشبَّه بهم، ومن حاول أن يخدع هؤلاء الأغرار من الناس، فيحصِّل أموالهم، أو يعطِف إليه أبصارهم وقلوبهم، بأنه يستطيع أن ينفعهم أو يكشف السحر الذي سُحروا به، أو العمل الذي عُمل لهم، أو أنه يقرب البعيد وأنه يعطف الحبيب، وأنه يصرف من شاء، كل هؤلاء دجاجلةٌ كذابون يستعينون بالجن والشياطين لصرف الناس عن أصل دينهم ليكونوا حطبًا لنار جهنم مع الشيطان، مع إبليس –أعاذنا الله وإياكم م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في الصحيح يقو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أتَى كاهنًا أو عرافًا فسأله فصدّقه فقد كفر بما أُنزل على محم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أي كفر بالقرآن وكفر بدين الله وكفر بهذا الوحي الذي أنزله الله على نبينا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إتيان الكهان والعرافين وأضرابهم من السحرة والدجاجلة والمشعوذين له ضروبٌ كثي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من ذل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جاوبتهم في اتصالاتهم الهاتفية، أو التواصل معهم عبر هذه الوسائل المعاصرة في وسائل التقنية، أو مراسلتهم، أو السفر إليهم، أو سؤالهم على جهة التصديق لهم، فاعلموا أنه ردةٌ عن دين الله وكفرٌ بالقرآن، ولو صلى صاحبه وصام، ولو حج وقام، ولو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لا إله إلا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راتٍ كثير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احذر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شد الحذر، وصونوا دينكم وإيمانكم وعقيدتكم، عما يناقضها، ومن ذلك تصديق هؤلاء العرافين والكهان والسحرة والدجاجلة فيما يدّعونه من علم الغيب، سواءٌ في أمرٍ ماضٍ أو في أمرٍ حاضر أو في أمرٍ مستقب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من سألهم ولم يصدقهم على جهة السخرية بهم أولاً، أو على جهة اختبارهم وامتحانهم ثانيًا، أو على جهة الاستهزاء وأن ينظر ما عندهم ثالثًا، فإنه مُتوعَّدٌ بوقوعه في كبيرةٍ من كبائر الذنوب؛ حيث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أتى عرافًا فسأله لم تُقبَل له صلاةٌ أربعين يو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هذا إذا سأله مجرد سؤال، ولم يُصدّقه فإنه مُتوعَّدٌ بهذا الأمر، فإذا ترك الصلاة يومًا أو يومين أو تركها أربعين يومًا؛ لأنها لا تُقبَل منه على جهة الوعيد وعلى جهة الزجر والتهديد، فإنه بتركه الصلاة يكون خارجًا من هذه المل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احفظوا دينكم، وحفِّظوه أولادكم وأهليكم، واحذروا من وسائلهم وتغريراتهم المتنوعة في وسائل التواصل المعاصرة، فإنها كثيرة، وكثيرٌ يقع في حبائلهم وهو يشعر أو لا يشع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نفعني الله وَإِيَّاكُمْ بالقرآن العظيم، وما فيه من الآيات والذكر الحكيم، أقول ما سمعتم، وأستغفر الله لي ولكم، فاستغفروه إنه هو الغفور الرحيم</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عَلَى إحسانه، والشكر له عَلَى توفيقه وامتنانه، وَأَشْهَدُ أَنْ لَا إِلَهَ إِلَّا اللَّهَ، وَحْدَهُ لَا شَرِيكَ لَهُ، إعظامًا لشانه، وَأَشْهَدُ أَنَّ نَبِيَّنَا مُحَمَّدًا عَبْدُهُ وَرَسُولُه الداعي إلى رضوانه، صلى الله عليه، وعلى آله وأصحابه، ومن سلف من إخوانه، وسلم تسليمًا كثيرًا دائمًا أبدًا إلى يوم رضوا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من الدجل والكهانة ما يدّعيه مدّعيه أنه يقرأ كفك فيعرف حظك وسعدك وبختك، أو يقرأ فنجان قهوتك، أو أنه يعرف طالعك، ومن ذلك ما ابتُلي به بناتنا وبعض شبابنا من نظرهم إلى هذه الأبراج؛ إلى برج الثور أو إلى برج الجدي أو إلى برج العقرب وغيرها، وأن بختك كذا وكذا وأن ساعة حظك في كذا وكذا، وأن طباعك هي على النحو الفلاني، كل ذلك من الدجل، وكل ذلك ضربٌ من ضروب الكهانة، كما جاء في حديث عبد الله بن عباس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م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نظر شعبةً في النجوم فقد نظر شعبةً من السحر زاد ما زا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احذروا ذلك كله –عباد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حاذروه أنفسكم وأهليكم وأولادكم وإخوانكم، واعلموا أن هؤلاء يسلبون منكم دينكم أولاً، ثم أموالكم ودنياكم ثانيًا، شعر الإنسان أو لم يشعر، ولا سيما إذا كان في حال ضعفٍ من مرض، أو كان في حال ضعفٍ من همٍ وغمّ؛ فإنهم يدلجون إلى قلبه وهو لا يشع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أصدق الحديث كلام الله، وَخِيرَ الْهَدْيِ هَدْيُ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شَرَّ الْأُمُورِ مُحْدَثَاتُهَا، وَكُلَّ مُحْدَثة بِدْعَةٌ، وَكُلَّ بِدْعَةٍ ضَلَالَةٌ، وعليكم عباد الله بالجماعة؛ فإنَّ يد الله عَلَى الجماعة، ومن شذَّ؛ شذَّ في النَّار، ولا يأكل الذئب إِلَّا من الغنم القاصية</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صَلِّ عَلَى مُحَمَّدٍ وَعَلَى آلِ مُحَمَّدٍ، كَمَا صَلَّيتَ عَلَى إِبْرَاهِيمَ، وَعَلَى آلِ إِبْرَاهِيمَ، فِي العَالَمِينَ، إِنَّكَ حَمِيدٌ مَجِيدٌ، اللَّهُمَّ وارضَ عن الأربعة الخلفاء، وعن المهاجرين والأنصار، وعن التابع لهم بإحسانٍ إِلَى يَومِ الدِّينِ، وعنَّا معهم بمنِّك ورحمتك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كفر وأهله، اللَّهُمَّ أبرِم لهذِه الأُمَّة أمرًا رشدًا، يُعزُّ فيه أهل طاعتك، ويُهدى فيه أهل معصيتك، ويُؤمر فيه بالمعروف، ويُنهى فيه عن المنكر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ا نستغفرك إنك كنت غفارًا، اللهم إنا نستغفرك إنك كنت غفارًا، فأرسل السماء علينا مدرارًا، اللهم أرسل السماء علينا مدرارًا، اللهم رحمةً ترحم بها حالنا، وترحم بها شيوخنا، وترحم بها بهائم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ك ترى ما بنا من الحاجة واللأواء، اللهم فارحمنا برحمتك الواسعة، اللهم ارحم هؤلاء الشيوخ الركع والبهائم الرتع، اللهم أغثنا، اللهم غيثًا مغيثًا هنيئًا مريئًا سحًا طبقًا مجل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سقيا رحمة، اللهم سقيا رحمة لا سقيا عذابٍ ولا هدمٍ ولا غرقٍ ولا نصب، اللهم أغث بلادنا بالأمطار والأمن والخيرات، وأغث قلوبنا بمخافتك وتعظيمك وتوحيدك، يا ذا الجلال والإكرام، لبلدنا هذا خاصة، ولبلاد المسلمين عامةً،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شرك والكفر وأهله، يا قوي يا عزيز، اللهم وفق ولي أمرنا بتوفيقك، اللهم خذ بناصيته ومستشاريه إلى البر والتقوى، اللهم اجعلنا وإياهم هداةً مهديين ممن يقولون بالحق وبه يعدل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من ضارنا أو ضار المسلمين فضره، ومن مكر بنا فامكر به، يا خير الماكرين، اللهم كن لإخواننا المستضعفين في كل مكان، في بلاد الشام، وفي كل مكانٍ، يا ذا الجلال والإكرام، اللهم كن لهم وليًا ونصيرًا وظهيرًا، اللهم أفرغ عليهم الصبر إفراغً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 هؤلاء تتابعوا عليهم، اللهم ولا ناجي لهم ولا منجي ولا حسب إلا أنت، أنت حسبنا ونعم الوكيل، اللهم كن لجنودنا المرابطين على حدودنا، اللهم سدد رأيهم ورميهم، وأعذنا وإياهم من عدوك وعدونا يا رب العالمين، اللهم اغفر للمسلمين والمسلمات والمؤمنين والمؤمن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له يأمر بالعدل والإحسان وإيتاء ذي القربى، وينهى عن الفحشاء والمنكر والبغي، يعظكم لعلكم تذكّرون، 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Calibri" w:hAnsi="Calibri" w:cs="Traditional Arabic;Times New Roman"/>
          <w:sz w:val="22"/>
          <w:szCs w:val="36"/>
          <w:lang w:bidi="ar-EG"/>
        </w:rPr>
      </w:pPr>
      <w:r>
        <w:rPr>
          <w:rFonts w:cs="Traditional Arabic;Times New Roman" w:ascii="Calibri" w:hAnsi="Calibri"/>
          <w:sz w:val="22"/>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37:00Z</dcterms:created>
  <dc:creator>الشيخ د. علي بن عبدالعزيز الشبل</dc:creator>
  <dc:description/>
  <dc:language>en-US</dc:language>
  <cp:lastModifiedBy>diaa</cp:lastModifiedBy>
  <cp:lastPrinted>2025-09-30T10:38:00Z</cp:lastPrinted>
  <dcterms:modified xsi:type="dcterms:W3CDTF">2025-09-30T07:38:00Z</dcterms:modified>
  <cp:revision>3</cp:revision>
  <dc:subject>1/الحرص على سلامة العقيدة 2/خطورة إتيان الكهنة والعرافين 3/حكم تصديق العرافين والسحرة والدجاجلة 4/النظر في الأبراج والطوالع.</dc:subject>
  <dc:title>الكهان وقراءة الطوالع</dc:title>
</cp:coreProperties>
</file>