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حزن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ت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ق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ف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بعض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مض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ط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حز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ط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ف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بر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د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حَز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عَج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كَس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بُخ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جُب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ل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رافق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ا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نت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حَز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ز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د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عَج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كَس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َل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ُعْ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ر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بُخ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جُ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ْ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ق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َ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ض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ج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د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ل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ق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ِل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قٍ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ل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َز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خل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لاز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آ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أَس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ئ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متن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بع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ز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ْم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و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ضع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عْل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ؤْم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سِق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نَ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َزَ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ف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شف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زَن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مِد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َج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َزَ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و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شم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ي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م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و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ق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ز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َم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ف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>-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َز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صَائ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مَصَ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ُن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ز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ك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ق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ِيط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ْم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حصِي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لَ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ر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ث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أم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ث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ي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رو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ت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ر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روَه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ع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ودِيّ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حَ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د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هل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ضعف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َز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ط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د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اد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ض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ر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ف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ص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زم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س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غ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ِ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حَز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ز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جْزَ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فَض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َفَ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م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ور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ـ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م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ه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اه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طِنَة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َّ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مر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ه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اط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ف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ِه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ص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ع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ِدَاءً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ز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زَ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ظ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ز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عر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زع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زَ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جو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ا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ك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ِّ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ؤن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ش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ت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د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ك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غ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و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ك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هَو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ه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ط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ك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لاَ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ظِ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جْنِح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فَعْتُمُو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ب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ْل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و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مِن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ئ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ك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ج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ب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34:00Z</dcterms:created>
  <dc:creator>الشيخ عبد الله الطريف</dc:creator>
  <dc:description/>
  <dc:language>en-US</dc:language>
  <cp:lastModifiedBy>diaa</cp:lastModifiedBy>
  <cp:lastPrinted>2025-07-17T10:35:00Z</cp:lastPrinted>
  <dcterms:modified xsi:type="dcterms:W3CDTF">2025-07-17T07:35:00Z</dcterms:modified>
  <cp:revision>4</cp:revision>
  <dc:subject>1/آفات كان يتعوذ منها النبي كثيرا 2/سبب إقران النبي لكل آفتين ببعضهما 3/تعريف الحزن ومضاره 4/مما يعين على طرد الهم والحزن</dc:subject>
  <dc:title>اللهم إني أعوذ بك من الهم والحزن</dc:title>
</cp:coreProperties>
</file>