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المال</w:t>
            </w:r>
            <w:r>
              <w:rPr>
                <w:sz w:val="36"/>
                <w:sz w:val="36"/>
                <w:szCs w:val="36"/>
                <w:rtl w:val="true"/>
                <w:lang w:bidi="ar-EG"/>
              </w:rPr>
              <w:t xml:space="preserve"> </w:t>
            </w:r>
            <w:r>
              <w:rPr>
                <w:rFonts w:cs="Traditional Arabic;Times New Roman"/>
                <w:sz w:val="36"/>
                <w:sz w:val="36"/>
                <w:szCs w:val="36"/>
                <w:rtl w:val="true"/>
                <w:lang w:bidi="ar-EG"/>
              </w:rPr>
              <w:t>العام</w:t>
            </w:r>
            <w:r>
              <w:rPr>
                <w:sz w:val="36"/>
                <w:sz w:val="36"/>
                <w:szCs w:val="36"/>
                <w:rtl w:val="true"/>
                <w:lang w:bidi="ar-EG"/>
              </w:rPr>
              <w:t xml:space="preserve"> </w:t>
            </w:r>
            <w:r>
              <w:rPr>
                <w:rFonts w:cs="Traditional Arabic;Times New Roman"/>
                <w:sz w:val="36"/>
                <w:sz w:val="36"/>
                <w:szCs w:val="36"/>
                <w:rtl w:val="true"/>
                <w:lang w:bidi="ar-EG"/>
              </w:rPr>
              <w:t>والرشوة</w:t>
            </w:r>
            <w:r>
              <w:rPr>
                <w:sz w:val="36"/>
                <w:sz w:val="36"/>
                <w:szCs w:val="36"/>
                <w:rtl w:val="true"/>
                <w:lang w:bidi="ar-EG"/>
              </w:rPr>
              <w:t xml:space="preserve"> </w:t>
            </w:r>
            <w:r>
              <w:rPr>
                <w:rFonts w:cs="Traditional Arabic;Times New Roman"/>
                <w:sz w:val="36"/>
                <w:sz w:val="36"/>
                <w:szCs w:val="36"/>
                <w:rtl w:val="true"/>
                <w:lang w:bidi="ar-EG"/>
              </w:rPr>
              <w:t>والغلو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تعدي</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مال</w:t>
            </w:r>
            <w:r>
              <w:rPr>
                <w:sz w:val="36"/>
                <w:sz w:val="36"/>
                <w:szCs w:val="36"/>
                <w:rtl w:val="true"/>
                <w:lang w:bidi="ar-EG"/>
              </w:rPr>
              <w:t xml:space="preserve"> </w:t>
            </w:r>
            <w:r>
              <w:rPr>
                <w:rFonts w:cs="Traditional Arabic;Times New Roman"/>
                <w:sz w:val="36"/>
                <w:sz w:val="36"/>
                <w:szCs w:val="36"/>
                <w:rtl w:val="true"/>
                <w:lang w:bidi="ar-EG"/>
              </w:rPr>
              <w:t>العا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تحريم</w:t>
            </w:r>
            <w:r>
              <w:rPr>
                <w:sz w:val="36"/>
                <w:sz w:val="36"/>
                <w:szCs w:val="36"/>
                <w:rtl w:val="true"/>
                <w:lang w:bidi="ar-EG"/>
              </w:rPr>
              <w:t xml:space="preserve"> </w:t>
            </w:r>
            <w:r>
              <w:rPr>
                <w:rFonts w:cs="Traditional Arabic;Times New Roman"/>
                <w:sz w:val="36"/>
                <w:sz w:val="36"/>
                <w:szCs w:val="36"/>
                <w:rtl w:val="true"/>
                <w:lang w:bidi="ar-EG"/>
              </w:rPr>
              <w:t>الغلول</w:t>
            </w:r>
            <w:r>
              <w:rPr>
                <w:sz w:val="36"/>
                <w:sz w:val="36"/>
                <w:szCs w:val="36"/>
                <w:rtl w:val="true"/>
                <w:lang w:bidi="ar-EG"/>
              </w:rPr>
              <w:t xml:space="preserve"> </w:t>
            </w:r>
            <w:r>
              <w:rPr>
                <w:rFonts w:cs="Traditional Arabic;Times New Roman"/>
                <w:sz w:val="36"/>
                <w:sz w:val="36"/>
                <w:szCs w:val="36"/>
                <w:rtl w:val="true"/>
                <w:lang w:bidi="ar-EG"/>
              </w:rPr>
              <w:t>وبيان</w:t>
            </w:r>
            <w:r>
              <w:rPr>
                <w:sz w:val="36"/>
                <w:sz w:val="36"/>
                <w:szCs w:val="36"/>
                <w:rtl w:val="true"/>
                <w:lang w:bidi="ar-EG"/>
              </w:rPr>
              <w:t xml:space="preserve"> </w:t>
            </w:r>
            <w:r>
              <w:rPr>
                <w:rFonts w:cs="Traditional Arabic;Times New Roman"/>
                <w:sz w:val="36"/>
                <w:sz w:val="36"/>
                <w:szCs w:val="36"/>
                <w:rtl w:val="true"/>
                <w:lang w:bidi="ar-EG"/>
              </w:rPr>
              <w:t>شدة</w:t>
            </w:r>
            <w:r>
              <w:rPr>
                <w:sz w:val="36"/>
                <w:sz w:val="36"/>
                <w:szCs w:val="36"/>
                <w:rtl w:val="true"/>
                <w:lang w:bidi="ar-EG"/>
              </w:rPr>
              <w:t xml:space="preserve"> </w:t>
            </w:r>
            <w:r>
              <w:rPr>
                <w:rFonts w:cs="Traditional Arabic;Times New Roman"/>
                <w:sz w:val="36"/>
                <w:sz w:val="36"/>
                <w:szCs w:val="36"/>
                <w:rtl w:val="true"/>
                <w:lang w:bidi="ar-EG"/>
              </w:rPr>
              <w:t>عقوبات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خطورة</w:t>
            </w:r>
            <w:r>
              <w:rPr>
                <w:sz w:val="36"/>
                <w:sz w:val="36"/>
                <w:szCs w:val="36"/>
                <w:rtl w:val="true"/>
                <w:lang w:bidi="ar-EG"/>
              </w:rPr>
              <w:t xml:space="preserve"> </w:t>
            </w:r>
            <w:r>
              <w:rPr>
                <w:rFonts w:cs="Traditional Arabic;Times New Roman"/>
                <w:sz w:val="36"/>
                <w:sz w:val="36"/>
                <w:szCs w:val="36"/>
                <w:rtl w:val="true"/>
                <w:lang w:bidi="ar-EG"/>
              </w:rPr>
              <w:t>الفساد</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إدار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رشوة</w:t>
            </w:r>
            <w:r>
              <w:rPr>
                <w:sz w:val="36"/>
                <w:sz w:val="36"/>
                <w:szCs w:val="36"/>
                <w:rtl w:val="true"/>
                <w:lang w:bidi="ar-EG"/>
              </w:rPr>
              <w:t xml:space="preserve"> </w:t>
            </w:r>
            <w:r>
              <w:rPr>
                <w:rFonts w:cs="Traditional Arabic;Times New Roman"/>
                <w:sz w:val="36"/>
                <w:sz w:val="36"/>
                <w:szCs w:val="36"/>
                <w:rtl w:val="true"/>
                <w:lang w:bidi="ar-EG"/>
              </w:rPr>
              <w:t>ولعن</w:t>
            </w:r>
            <w:r>
              <w:rPr>
                <w:sz w:val="36"/>
                <w:sz w:val="36"/>
                <w:szCs w:val="36"/>
                <w:rtl w:val="true"/>
                <w:lang w:bidi="ar-EG"/>
              </w:rPr>
              <w:t xml:space="preserve"> </w:t>
            </w:r>
            <w:r>
              <w:rPr>
                <w:rFonts w:cs="Traditional Arabic;Times New Roman"/>
                <w:sz w:val="36"/>
                <w:sz w:val="36"/>
                <w:szCs w:val="36"/>
                <w:rtl w:val="true"/>
                <w:lang w:bidi="ar-EG"/>
              </w:rPr>
              <w:t>المشاركين</w:t>
            </w:r>
            <w:r>
              <w:rPr>
                <w:sz w:val="36"/>
                <w:sz w:val="36"/>
                <w:szCs w:val="36"/>
                <w:rtl w:val="true"/>
                <w:lang w:bidi="ar-EG"/>
              </w:rPr>
              <w:t xml:space="preserve"> </w:t>
            </w:r>
            <w:r>
              <w:rPr>
                <w:rFonts w:cs="Traditional Arabic;Times New Roman"/>
                <w:sz w:val="36"/>
                <w:sz w:val="36"/>
                <w:szCs w:val="36"/>
                <w:rtl w:val="true"/>
                <w:lang w:bidi="ar-EG"/>
              </w:rPr>
              <w:t>فيها</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علي</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عبدالعزيز</w:t>
            </w:r>
            <w:r>
              <w:rPr>
                <w:sz w:val="36"/>
                <w:sz w:val="36"/>
                <w:szCs w:val="36"/>
                <w:rtl w:val="true"/>
                <w:lang w:bidi="ar-EG"/>
              </w:rPr>
              <w:t xml:space="preserve"> </w:t>
            </w:r>
            <w:r>
              <w:rPr>
                <w:rFonts w:cs="Traditional Arabic;Times New Roman"/>
                <w:sz w:val="36"/>
                <w:sz w:val="36"/>
                <w:szCs w:val="36"/>
                <w:rtl w:val="true"/>
                <w:lang w:bidi="ar-EG"/>
              </w:rPr>
              <w:t>الشب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نَحْمَدُهُ وَنَسْتَعِينُهُ وَنَسْتَغْفِرُهُ وَنَسْتَهْدِيه، وَنَعُوذُ بِاللَّهِ مِنْ شُرُورِ أَنْفُسِنَا، وَمِنْ سَيِّئَاتِ أَعْمَالِنَا، مَنْ يَهْدِهِ اللَّهُ فَلَا مُضِلَّ لَهُ، وَمَنْ يُضْلِلْ فَلَا هَادِيَ لَهُ، وَأَشْهَدُ أَنْ لَا إِلَهَ إِلَّا اللَّهَ، وَحْدَهُ لَا شَرِيكَ 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أَشْهَدُ أَنَّ نَبِيَّنَا مُحَمَّدًا عَبْدُهُ وَرَسُولُهُ، عبده المصطفى ونبيه المجتبى، فصلوات الله وسلامه عليه، وعلى آله، وأصحابه، ومن سلف من إخوانه من المرسلين، وسار على نهجهم واقتفى أثرهم وأحبهم وذبَّ عنهم إلى يوم الدين، وسلّم تسليمًا كثي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اتقوا الله حق التقوى، واستمسكوا من الإسلام بالعروة الوثقى؛ فإن أجسادكم على النار لا تقوى</w:t>
      </w:r>
      <w:r>
        <w:rPr>
          <w:rFonts w:cs="Traditional Arabic;Times New Roman" w:ascii="Traditional Arabic;Times New Roman" w:hAnsi="Traditional Arabic;Times New Roman"/>
          <w:sz w:val="36"/>
          <w:szCs w:val="36"/>
          <w:rtl w:val="true"/>
          <w:lang w:bidi="ar-EG"/>
        </w:rPr>
        <w:t xml:space="preserve">. </w:t>
      </w:r>
    </w:p>
    <w:p>
      <w:pPr>
        <w:pStyle w:val="Normal"/>
        <w:jc w:val="both"/>
        <w:rPr/>
      </w:pP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آل عمرا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02</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يُّهَا المؤمن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ثبت في الصحيحين من حديث أبي حُميدٍ الساعد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بعث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رجلاً على الصدقات يُقال له ابن اللتبية فأتى بالصدقات إلي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ثم دفعها إليه و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هذا لكم وهذا أُهدي لي، فقا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حمد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زَّ وَجَ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ثنى عليه ثم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ا بال الرجل نبعثه في الأمر، ثم يأتينا به فيقو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هذا لكم وهذا أُهدي لي، هلا جلس في بيت أبيه وأمه ثم نظر أيُهدى إليه أم لا</w:t>
      </w:r>
      <w:r>
        <w:rPr>
          <w:rFonts w:cs="Traditional Arabic;Times New Roman" w:ascii="Traditional Arabic;Times New Roman" w:hAnsi="Traditional Arabic;Times New Roman"/>
          <w:b/>
          <w:bCs/>
          <w:sz w:val="36"/>
          <w:szCs w:val="36"/>
          <w:rtl w:val="true"/>
          <w:lang w:bidi="ar-EG"/>
        </w:rPr>
        <w:t>".</w:t>
      </w:r>
    </w:p>
    <w:p>
      <w:pPr>
        <w:pStyle w:val="Normal"/>
        <w:jc w:val="both"/>
        <w:rPr>
          <w:rFonts w:ascii="Traditional Arabic;Times New Roman" w:hAnsi="Traditional Arabic;Times New Roman" w:cs="Traditional Arabic;Times New Roman"/>
          <w:b/>
          <w:b/>
          <w:bCs/>
          <w:sz w:val="36"/>
          <w:szCs w:val="36"/>
          <w:lang w:bidi="ar-EG"/>
        </w:rPr>
      </w:pPr>
      <w:r>
        <w:rPr>
          <w:rFonts w:cs="Traditional Arabic;Times New Roman" w:ascii="Traditional Arabic;Times New Roman" w:hAnsi="Traditional Arabic;Times New Roman"/>
          <w:b/>
          <w:bCs/>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ثم قال عَلَيهِ الصَّلاةُ وَالسَّلام</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ألا من وليَ أمرًا ثم أخذ منه ما أخذ فيقدمن يوم القيامة على الله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جَلَّ وَعَلا</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يحمله على ظهره، إن كان بعيرًا فله رغاء، وإن كان غنمًا فلها يعار، وإن كان بقرٌ فله خوا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حديثٌ جلي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أيها المؤمن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ينبهنا على عظيم مسألةٍ من مسائل المال؛ وهو مال بيت المال ومال الدولة، فلا يستحله مستحلٌ بأن هذا له وبأنه أخذه، وأعظم من ذلك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والعياذ ب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غلول؛ وهو أن يأخذ من بيت المال أو من مصاريف الدولة ما لا يحق له ذلك، ولو كان بمحاباة أقاربه أو ضباطه أو رؤسائه أو أصحابه أو معاشر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وَمَا كَانَ لِنَبِيٍّ أَنْ يَغُلَّ وَمَنْ يَغْلُلْ يَأْتِ بِمَا غَلَّ يَوْمَ الْقِيَامَ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آل عمرا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61</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في مرجع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من خيبر بعدما فتحها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زَّ وَجَ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عليه وعلى المؤمنين كان في الطريق أنه مات أحد موالي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سُئل عنه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الشملة التي غله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أي أخذ شملةً وهي شيءٌ لا يؤبه 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إن الشملة التي غلها لتشتعل عليه في قبره نا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ألا فاتقوا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احذروا سرقة المال العام، سواءٌ كان مباشرةً أو بحيلة أو بمحاباة أحد؛ فإنها وإن خفيت عن عين الرقيب فإنها لا تخفى على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جميع المسلمين هم خصومٌ لك يوم القيامة بما غللته وأخذته من بيت مالهم من غير وجه حق</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نفعني الله وَإِيَّاكُمْ بالقرآن العظيم، وما فيه من الآيات والذكر الحكيم، أقول ما سمعتم، وأستغفر الله لي ولكم، فاستغفروه إنه كان غفارًا</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عَلَى إحسانه، والشكر له عَلَى توفيقه وامتنانه، وَأَشْهَدُ أَنْ لَا إِلَهَ إِلَّا اللَّهَ، وَحْدَهُ لَا شَرِيكَ لَهُ، إعظامًا لشانه، وَأَشْهَدُ أَنَّ نَبِيَّنَا مُحَمَّدًا عَبْدُهُ وَرَسُولُهُ، الداعي إِلَى رضوانه، صَلَّى اللهُ عَلَيهِ وعَلَى آلِهِ وَأَصْحَابِهِ ومن سلف من إخوانه، وسار عَلَى نهجهم، واقتفى أثرهم، واتبعهم وأحبهم وذبَّ عنهم إِلَى يوم رضوانه، وَسَلّمَ تَسْلِيمًا كَثِيرًا مزيدً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اتقوا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اتقوه بتعظيم أمره ونهيه، بتعظيم أوامره وفرائضه بالمبادرة إليها، وتعظيم نواهيه ومساخطه بمجانبتها والابتعاد عنه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اعلمو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 من أعظم الفساد في الأموال والفساد في الإدار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رشوة؛ التي ما دخلت بلدًا إلا وأفسدت عليهم عيشهم، وأبطأت عليهم أرزاقهم، واستحقوا بها لعائن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إ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عن بلعنة الله في الرشوة ثلاث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جاء في الصحيحين عن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ه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لعن الله الراشي، ولعن الله المرتشي، ولعن الله الرائش</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الرائش</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ساعي بينهم بهذه الرشوة، فالراشي ملعون لأنه يدفع هذا المال ليحصِّل ما لا يحق له، والمرتشي ملعون لأنه لا يمشي معاملات الناس ولا يقضي لوازمهم وأماناتهم التي استودعها عليه ولي الأمر إلا بدفع مال، والرائش هو الواسطة والسمسار بينهم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نعوذ بالله من غضبه وموجبات عقوبته، ونعوذ بالله من أسباب سخطه ولعائن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ثُمَّ اعلمو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 أصدق الحديث كلام الله، وَخِيرَ الْهَدْيِ هَدْيُ مُحَمَّ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شَرَّ الْأُمُورِ مُحْدَثَاتُهَا، وَكُلَّ مُحْدَثة بِدْعَةٌ، وَكُلَّ بِدْعَةٍ ضَلَالَةٌ، وعليكم عباد الله بالجماعة؛ فإنَّ يد الله عَلَى الجماعة، ومن شذَّ؛ شذَّ في النَّار، ولا يأكل الذئب إِلَّا من الغنم القاصية</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صَلِّ عَلَى مُحَمَّدٍ وَعَلَى آلِ مُحَمَّدٍ، كَمَا صَلَّيتَ عَلَى إِبْرَاهِيمَ، وَعَلَى آلِ إِبْرَاهِيمَ، فِي العَالَمِينَ، إِنَّكَ حَمِيدٌ مَجِيدٌ، اللَّهُمَّ وارضَ عن الأربعة الخلفاء، وعن المهاجرين والأنصار، وعن التابع لهم بإحسانٍ إِلَى يَومِ الدِّينِ، وعنَّا معهم بمنِّك ورحمتك يا أرحم الراح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عِزًّا تعزّ به الإسلام وأهله، وذِلاً تذلّ به الكفر وأهله، اللَّهُمَّ أبرِم لهذِه الأُمَّة أمرًا رشدًا، يُعزُّ فيه أهل طاعتك، ويُهدى فيه أهل معصيتك، ويُؤمر فيه بالمعروف، ويُنهى فيه عن المنكر يا ذا الجلال والإكرا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إنا نستغفرك إنك كنت غفارًا، اللهم إنا نستغفرك إنك كنت غفارًا، فأرسل السماء علينا مدرارًا، اللهم أرسل السماء علينا مدرارًا، اللهم رحمةً ترحم بها حالنا، وترحم بها شيوخنا، وترحم بها بهائمن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إنك ترى ما بنا من الحاجة واللأواء، اللهم فارحمنا برحمتك الواسعة، اللهم ارحم هؤلاء الشيوخ الركع والبهائم الرتع، اللهم أغثنا، اللهم غيثًا مغيثًا هنيئًا مريئًا سحًا طبقًا مجلل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سقيا رحمة، اللهم سقيا رحمة لا سقيا عذابٍ ولا هدمٍ ولا غرقٍ ولا نصب، اللهم أغث بلادنا بالأمطار والأمن والخيرات، وأغث قلوبنا بمخافتك وتعظيمك وتوحيدك، يا ذا الجلال والإكرام، لبلدنا هذا خاصة، ولبلاد المسلمين عامةً، يا رب العال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عزًا تعز به الإسلام وأهله، وذلاً تذل به الشرك والكفر وأهله، يا قوي يا عزيز، اللهم وفق ولي أمرنا بتوفيقك، اللهم خذ بناصيته ومستشاريه إلى البر والتقوى، اللهم اجعلنا وإياهم هداةً مهديين ممن يقولون بالحق وبه يعدلو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من ضارنا أو ضار المسلمين فضره، ومن مكر بنا فامكر به، يا خير الماكرين، اللهم كن لإخواننا المستضعفين في كل مكان، في بلاد الشام، وفي كل مكانٍ، يا ذا الجلال والإكرام، اللهم كن لهم وليًا ونصيرًا وظهيرًا، اللهم أفرغ عليهم الصبر إفراغً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إن هؤلاء تتابعوا عليهم، اللهم ولا ناجي لهم ولا منجي ولا حسب إلا أنت، أنت حسبنا ونعم الوكيل، اللهم كن لجنودنا المرابطين على حدودنا، اللهم سدد رأيهم ورميهم، وأعذنا وإياهم من عدوك وعدونا يا رب العالمين، اللهم اغفر للمسلمين والمسلمات والمؤمنين والمؤمنا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الله يأمر بالعدل والإحسان وإيتاء ذي القربى، وينهى عن الفحشاء والمنكر والبغي، يعظكم لعلكم تذكّرون، اذكروا الله يذكركم، واشكروه عَلَى نعمه يزدكم، ولذكر اللَّه أَكْبَر، والله يعلم ما تصنعون</w:t>
      </w:r>
      <w:r>
        <w:rPr>
          <w:rFonts w:cs="Traditional Arabic;Times New Roman" w:ascii="Traditional Arabic;Times New Roman" w:hAnsi="Traditional Arabic;Times New Roman"/>
          <w:sz w:val="36"/>
          <w:szCs w:val="36"/>
          <w:rtl w:val="true"/>
          <w:lang w:bidi="ar-EG"/>
        </w:rPr>
        <w:t>.</w:t>
      </w:r>
    </w:p>
    <w:p>
      <w:pPr>
        <w:pStyle w:val="Normal"/>
        <w:jc w:val="left"/>
        <w:rPr>
          <w:rFonts w:ascii="Calibri" w:hAnsi="Calibri" w:cs="Arial"/>
          <w:sz w:val="22"/>
          <w:szCs w:val="22"/>
          <w:lang w:bidi="ar-EG"/>
        </w:rPr>
      </w:pPr>
      <w:r>
        <w:rPr>
          <w:rFonts w:cs="Arial" w:ascii="Calibri" w:hAnsi="Calibri"/>
          <w:sz w:val="22"/>
          <w:szCs w:val="22"/>
          <w:rtl w:val="true"/>
          <w:lang w:bidi="ar-EG"/>
        </w:rPr>
      </w:r>
    </w:p>
    <w:p>
      <w:pPr>
        <w:pStyle w:val="Normal"/>
        <w:jc w:val="both"/>
        <w:rPr>
          <w:rFonts w:ascii="Calibri" w:hAnsi="Calibri" w:cs="Traditional Arabic;Times New Roman"/>
          <w:sz w:val="22"/>
          <w:szCs w:val="36"/>
          <w:lang w:bidi="ar-EG"/>
        </w:rPr>
      </w:pPr>
      <w:r>
        <w:rPr>
          <w:rFonts w:cs="Traditional Arabic;Times New Roman" w:ascii="Calibri" w:hAnsi="Calibri"/>
          <w:sz w:val="22"/>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44:00Z</dcterms:created>
  <dc:creator>الشيخ د. علي بن عبدالعزيز الشبل</dc:creator>
  <dc:description/>
  <dc:language>en-US</dc:language>
  <cp:lastModifiedBy>diaa</cp:lastModifiedBy>
  <cp:lastPrinted>2025-09-22T11:45:00Z</cp:lastPrinted>
  <dcterms:modified xsi:type="dcterms:W3CDTF">2025-09-22T08:45:00Z</dcterms:modified>
  <cp:revision>3</cp:revision>
  <dc:subject>1/التحذير من التعدي على المال العام 2/تحريم الغلول وبيان شدة عقوباته 3/خطورة الفساد في الإدارة 4/التحذير من الرشوة ولعن المشاركين فيها.</dc:subject>
  <dc:title>المال العام والرشوة والغلول</dc:title>
</cp:coreProperties>
</file>