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محكم</w:t>
            </w:r>
            <w:r>
              <w:rPr>
                <w:sz w:val="36"/>
                <w:sz w:val="36"/>
                <w:szCs w:val="36"/>
                <w:rtl w:val="true"/>
                <w:lang w:bidi="ar-EG"/>
              </w:rPr>
              <w:t xml:space="preserve"> </w:t>
            </w:r>
            <w:r>
              <w:rPr>
                <w:rFonts w:cs="Traditional Arabic;Times New Roman"/>
                <w:sz w:val="36"/>
                <w:sz w:val="36"/>
                <w:szCs w:val="36"/>
                <w:rtl w:val="true"/>
                <w:lang w:bidi="ar-EG"/>
              </w:rPr>
              <w:t>والمتش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محكم</w:t>
            </w:r>
            <w:r>
              <w:rPr>
                <w:sz w:val="36"/>
                <w:sz w:val="36"/>
                <w:szCs w:val="36"/>
                <w:rtl w:val="true"/>
                <w:lang w:bidi="ar-EG"/>
              </w:rPr>
              <w:t xml:space="preserve"> </w:t>
            </w:r>
            <w:r>
              <w:rPr>
                <w:rFonts w:cs="Traditional Arabic;Times New Roman"/>
                <w:sz w:val="36"/>
                <w:sz w:val="36"/>
                <w:szCs w:val="36"/>
                <w:rtl w:val="true"/>
                <w:lang w:bidi="ar-EG"/>
              </w:rPr>
              <w:t>ومتشاب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نقسام</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حول</w:t>
            </w:r>
            <w:r>
              <w:rPr>
                <w:sz w:val="36"/>
                <w:sz w:val="36"/>
                <w:szCs w:val="36"/>
                <w:rtl w:val="true"/>
                <w:lang w:bidi="ar-EG"/>
              </w:rPr>
              <w:t xml:space="preserve"> </w:t>
            </w:r>
            <w:r>
              <w:rPr>
                <w:rFonts w:cs="Traditional Arabic;Times New Roman"/>
                <w:sz w:val="36"/>
                <w:sz w:val="36"/>
                <w:szCs w:val="36"/>
                <w:rtl w:val="true"/>
                <w:lang w:bidi="ar-EG"/>
              </w:rPr>
              <w:t>المتشابه</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تباع</w:t>
            </w:r>
            <w:r>
              <w:rPr>
                <w:sz w:val="36"/>
                <w:sz w:val="36"/>
                <w:szCs w:val="36"/>
                <w:rtl w:val="true"/>
                <w:lang w:bidi="ar-EG"/>
              </w:rPr>
              <w:t xml:space="preserve"> </w:t>
            </w:r>
            <w:r>
              <w:rPr>
                <w:rFonts w:cs="Traditional Arabic;Times New Roman"/>
                <w:sz w:val="36"/>
                <w:sz w:val="36"/>
                <w:szCs w:val="36"/>
                <w:rtl w:val="true"/>
                <w:lang w:bidi="ar-EG"/>
              </w:rPr>
              <w:t>المتشابه</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انتكاس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وقف</w:t>
            </w:r>
            <w:r>
              <w:rPr>
                <w:sz w:val="36"/>
                <w:sz w:val="36"/>
                <w:szCs w:val="36"/>
                <w:rtl w:val="true"/>
                <w:lang w:bidi="ar-EG"/>
              </w:rPr>
              <w:t xml:space="preserve"> </w:t>
            </w:r>
            <w:r>
              <w:rPr>
                <w:rFonts w:cs="Traditional Arabic;Times New Roman"/>
                <w:sz w:val="36"/>
                <w:sz w:val="36"/>
                <w:szCs w:val="36"/>
                <w:rtl w:val="true"/>
                <w:lang w:bidi="ar-EG"/>
              </w:rPr>
              <w:t>الراسخ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واجب</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زمن</w:t>
            </w:r>
            <w:r>
              <w:rPr>
                <w:sz w:val="36"/>
                <w:sz w:val="36"/>
                <w:szCs w:val="36"/>
                <w:rtl w:val="true"/>
                <w:lang w:bidi="ar-EG"/>
              </w:rPr>
              <w:t xml:space="preserve"> </w:t>
            </w:r>
            <w:r>
              <w:rPr>
                <w:rFonts w:cs="Traditional Arabic;Times New Roman"/>
                <w:sz w:val="36"/>
                <w:sz w:val="36"/>
                <w:szCs w:val="36"/>
                <w:rtl w:val="true"/>
                <w:lang w:bidi="ar-EG"/>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ليمان</w:t>
            </w:r>
            <w:r>
              <w:rPr>
                <w:sz w:val="36"/>
                <w:sz w:val="36"/>
                <w:szCs w:val="36"/>
                <w:rtl w:val="true"/>
              </w:rPr>
              <w:t xml:space="preserve"> </w:t>
            </w:r>
            <w:r>
              <w:rPr>
                <w:rFonts w:cs="Traditional Arabic;Times New Roman"/>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مص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أخب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هذا القرآنَ وهذا الوحيَ فيه أمورٌ مُحكماتٌ، واضحاتٌ بيناتٌ، يفهمها الناس ويعقلها القارئون، وفيه ما هو من المتشابه الذي لا يعلمه إلا أهلُ العلم وأهل الذِّكر، وكم صارت هذه المتشابهاتُ فتنةً لبعض الناس في الانتكاسة عن الدين، بل ووصل ببعضهم إلى الإلح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ياذًا با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أخبرنا الله بهذا بأوضح بيان وأصدقه وأجمل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ب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في الوحي المحكمَ والمتشابهَ، ولكنه وصف المحكمات بأنها أُمُّ الكتاب؛ ليتبادرَ إلى الذهن مباشرةً أنَّ المتشابه يُرَدُّ إلى أصله وهو المحكم، فهو أم الكتاب، وأم الشيء مرجعه وأصل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مْحُو اللَّهُ مَا يَشَاءُ وَيُثْبِتُ وَعِنْدَهُ أُمُّ الْكِتَ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أملوا في انقسام الناس مع هذه المتشابهات إلى قس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سم يتبعون المتشابه وهو تفكيرُهم وهِجِّيرَاهُم، بل ويضعونه أمام الناس فيقولون كيف كذا ولم كذا؟ وهؤلاء وصفهم الله في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ينَ فِي قُلُوبِهِمْ زَيْغٌ</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 مَيْلٌ عَنِ الحقِّ، وهم يفعلون ذلك ابتغاءَ الفتنةِ في أنفسهم وابتغاءَها على غيرهم، فهم يصدون عن سبيل الله، ويميلون عن الاستقامة؛ ففسدت مقاصدُهم، وصار قصدُهم الغيَّ والضلالَ، وانحرفت قلوبهم عن طريق الهدى والرشاد، فيتركون المحكم الواضح ويذهبون إلى المتشابه، فإن المتشابه تحصل به الفتنة بسبب الاشتباه الواقع فيه، وإلا فالمحكم الصريح ليس محلا للفتنة؛ لوضوح الحق فيه لمن قصده اتباع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قسم الآ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م الذين وصل العلم واليقين إلى أفئدت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قُولُونَ آمَنَّا بِهِ كُلٌّ مِنْ عِنْدِ رَبِّ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و لا يتناقضُ ولا يتخالفُ، فنَردُّ المتشابه إلى المحكمِ، فيكون جميعُه محك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أمل شيئًا آخر، وهو بمَ ختَم الله هذه الآية العظيم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يَذَّكَّرُ إِلَّا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ا يتعظ بمواعظ الله ويقبل نصحه وتعليمه إلا أُولُو الْأَلْبَابِ، أهل العقول الرزينة، وهم لبُّ العالم وخلاصة بني آدم، فيتذكرون ما ينفعهم فيفعلونه، وما يضرهم فيتركونه، وأما من عداهم فهم القُشور الذي لا حاصل له ولا نتيجة تحته، لا ينفعهم الزجر والتذكير لخلوهم من العقول الناف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أعجب من الآية التي بعدها مباشرة؛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راسخين في العلم أنهم يدعون ويقول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بَّنَا لَا تُزِغْ قُلُوبَنَا بَعْدَ إِذْ هَدَيْتَ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هذا دعاءُ الراسخين في العلم، وليس المتذبذبين في دينهم، يقول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بَّنَا لَا تُزِغْ قُلُوبَنَا بَعْدَ إِذْ هَدَيْتَ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تُمِلْهَا عن الحق جهلًا وعنادًا منَّا، بل اجعلنا مستقيمين هادين مهتدين، فثبتنا على هدايتك وعافنا مما ابتليتَ به الزائغ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بْ لَنَا مِنْ لَدُنْكَ رَحْمَةً إِنَّكَ أَنْتَ الْوَهَّ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ه إشارةٌ واضحةٌ إلى أن أعظم أسباب الانتكاسات والإلحاد هو الدوران حول الأحكامِ والأمورِ المتشابهة مع ثبوتها في القرآن والسنة؛ ولهذا كم هم المنتكسون الذين يُدَنْدِنُونَ حول بعض أحكام الشريعة، والتي أجمع عليها العلماء، وهي في كتاب الله وفي سن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تى وصل بهم الحال إلى أن يناقشوا في حكم العلاقات المحرمة بين الرجل والمرأة، كلهم كانت بدايتهم الفكرة الشيطانية، وهي الاعتراض وعدم التسليم والقبول، حتى بدأ هذا المارد يكبر ويكبر، حتى أصبح عملاقًا لا يردعه إيمان ولا خوف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نه ترك أصلًا عظيمًا وهو التسليمُ لحكم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مِنْ عِنْدِ رَبِّ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إمام الطحا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عقيدت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ثْبُتُ قَدَمُ الإسلامِ إلا على ظهر التسليم والاست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لإمام ابن أبي العز الحنف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هذا كان سلف هذه الأمة التي هي أَكْمَلُ الأمم عقولًا ومعارفَ وعلومًا لا تسأل نب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أمر الله بكذا؟ ولم نهى عن كذا؟ ولم قَدَّرَ كذا؟ ولم فعل كذا؟ لعلمهم أن ذلك مضادٌّ للإيمان والاستسلام، وأنَّ قَدَمَ الإسلام لا تثبت إلا على درجة التس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وى ابن جرير الطبري عن التابعي الجليل المفسر ابن ز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رِدِ اللهُ بِهِ الْبَلَاءَ وَالضَّلالَةَ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شَأْنُ هذا لا يكونُ هكذا؟ وما شَأْنَ هذا لا يكونُ هكذ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جنته ورضوانه، صلى اللهُ عليه وعلى آلِه وأصحابِه وأعوان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وصف الله حالَ الذين يتبعون المتشابه وصفًا بديعًا، وكيف يعمل الشيطانُ على هذه الطبيعة الإنسانية وهذه النفس المتسائلة؟ وكيف يستغلها إبليس الطَّرِيدُ؟ وصف الله هذا المشهد بأجملِ بيانٍ وأروعِ مقالٍ،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أَرْسَلْنَا مِنْ قَبْلِكَ مِنْ رَسُولٍ وَلَا نَبِيٍّ إِلَّا إِذَا تَمَنَّ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رأ، وهذا هو الوحي المنز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لْقَى الشَّيْطَانُ فِي أُمْنِيَّتِهِ فَيَنْسَخُ اللَّهُ مَا يُلْقِي الشَّيْطَانُ ثُمَّ يُحْكِمُ اللَّهُ آيَاتِهِ وَاللَّهُ عَلِيمٌ حَكِ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جْعَلَ مَا يُلْقِي الشَّيْطَانُ فِتْنَةً لِلَّذِينَ فِي قُلُوبِهِمْ مَرَضٌ وَالْقَاسِيَةِ قُلُوبُهُمْ وَإِنَّ الظَّالمينَ لَفِي شِقَاقٍ بَعِي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عْلم الَّذِينَ أُوتُوا الْعِلم أَنَّهُ الْحَقُّ مِنْ رَبِّكَ فَيُؤْمِنُوا بِهِ فَتُخْبِتَ لَهُ قُلُوبُهُمْ وَإِنَّ اللَّهَ لَهَادِ الَّذِينَ آمَنُوا إِ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نظرْ إلى عمل الشيطان ومحاولته لزرعِ الشك والفتنةِ في قلوب المرضى ومن قست قلوبهم، وأما الذين أُوتوا العلم فهو سببٌ لإخْبَاتِ قلوبهم وزيادة إيمانهم؛ إذ هو ابتلاءٌ وامتحانٌ، وهذا هو أعظم سببٍ لوجود المحكم والمتشابه في القرآن من أجل الاختبار والتمييز، مم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مِنْ عِنْدِ رَبِّ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يكون سببًا لانتكاسته وإلحا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ب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عدة مواضِعَ من كتابه أنه ينزل بعضًا من القرآن؛ اختبارًا وفتنةً للناس، وتمييزًا للمؤمن الصادق من المنافق المرتاب، ومن ذلك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نُنَزِّلُ مِنَ الْقُرْآنِ مَا هُوَ شِفَاءٌ وَرَحْمَةٌ لِلمؤْمِنِينَ وَلَا يَزِيدُ الظَّالمينَ إِلَّا خَسَا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أَمَّا الَّذِينَ آمَنُوا فَزَادَتْهُمْ إِيمَانًا وَهُمْ يَسْتَبْشِ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ا الَّذِينَ فِي قُلُوبِهِمْ مَرَضٌ فَزَادَتْهُمْ رِجْسًا إِلَى رِجْسِهِمْ وَمَاتُوا وَهُمْ كَا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2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بن القيم عند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آية السابق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جْعَلَ مَا يُلْقِي الشَّيْطَانُ فِتْنَةً لِلَّذِينَ فِي قُلُوبِهِمْ مَرَضٌ وَالْقَاسِيَةِ قُلُوبُ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جْعَ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امُ هي لام التعليل، وهذا الاختبار والامتحان مُظهِرٌ لما في القلوب الثلاثة، فالقاسيةُ والمريضةُ ظهر خبؤُها من الشك والكفر، والقلوبُ المخْبِتةُ ظهر خبؤُها من الإيمان والهدى، وزيادة محبَّته وزيادة بُغْض الكفر والشرك والنُّفرة عنه، وهذا من أعظم حِكم هذا الإلق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فاء العلي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حذ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ذين يتتبعون المتشابه، ففي الصحيحين عن عائشة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ذَا رَأَيْتَ الَّذِينَ يَتَّبِعُونَ مَا تَشَابَهَ مِنْهُ فَأُولَئِكَ الَّذِينَ سَمَّى اللَّهُ فَاحْذَرُو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فِي هَذَا الْحَدِيث التَّحْذِيرُ مِنْ مُخَالَطَةِ أَهْل الزَّيْغ، وَأَهْل الْبِدَع، وَمَنْ يَتَّبِع المشْكِلَات لِلْفِتْنَةِ، فَأَمَّا مَنْ سَأَلَ عَمَّا أَشْكَلَ عَلَيْهِ مِنْهَا لِلِاسْتِرْشَادِ، وَتَلَطَّفَ فِي ذَلِكَ، فَلَا بَأْس عَلَيْهِ، وَجَوَابه وَاجِب، وَأَمَّا الْأَوَّل فَلَا يُجَابُ، بَلْ يُزْجَر، وَيُعَزَّ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نهاج شرح صحيح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نح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زمن الانفتاحِ واختلاطِ الشعوب، وأجهزة التواصل الاجتماعي، أصبح المتشابهُ والاعتراض على بعض أحكام الشريعة هو حديثَ الناس، فعليكَ نفسَكَ، وحافظ على تَدَيُّنِكَ وصلاحكَ ومعتقدكَ، وإياكَ والعُجْبَ بالنفس فهي القاصِمةُ؛ فإن الله يبتلي عباده في تسليمهم لأوامره ونواهيه</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Times New Roman" w:hAnsi="Traditional Arabic;Times New Roman"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57:00Z</dcterms:created>
  <dc:creator>سليمان الحربي</dc:creator>
  <dc:description/>
  <dc:language>en-US</dc:language>
  <cp:lastModifiedBy>diaa</cp:lastModifiedBy>
  <cp:lastPrinted>2025-05-07T07:58:00Z</cp:lastPrinted>
  <dcterms:modified xsi:type="dcterms:W3CDTF">2025-05-07T04:58:00Z</dcterms:modified>
  <cp:revision>3</cp:revision>
  <dc:subject>1/في آيات القرآن محكم ومتشابه 2/انقسام الناس حول المتشابه من القرآن 3/اتباع المتشابه من أسباب الانتكاسة 4/موقف الراسخين في العلم 5/الواجب على المسلم زمن الفتن</dc:subject>
  <dc:title>المحكم والمتشابه</dc:title>
</cp:coreProperties>
</file>