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والضلع</w:t>
            </w:r>
            <w:r>
              <w:rPr>
                <w:rFonts w:cs="Traditional Arabic;Times New Roman"/>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منطق</w:t>
            </w:r>
            <w:r>
              <w:rPr>
                <w:sz w:val="36"/>
                <w:sz w:val="36"/>
                <w:szCs w:val="36"/>
                <w:rtl w:val="true"/>
                <w:lang w:bidi="ar-EG"/>
              </w:rPr>
              <w:t xml:space="preserve"> </w:t>
            </w:r>
            <w:r>
              <w:rPr>
                <w:rFonts w:cs="Traditional Arabic;Times New Roman"/>
                <w:sz w:val="36"/>
                <w:sz w:val="36"/>
                <w:szCs w:val="36"/>
                <w:rtl w:val="true"/>
                <w:lang w:bidi="ar-EG"/>
              </w:rPr>
              <w:t>النبوة</w:t>
            </w:r>
            <w:r>
              <w:rPr>
                <w:sz w:val="36"/>
                <w:sz w:val="36"/>
                <w:szCs w:val="36"/>
                <w:rtl w:val="true"/>
                <w:lang w:bidi="ar-EG"/>
              </w:rPr>
              <w:t xml:space="preserve"> </w:t>
            </w:r>
            <w:r>
              <w:rPr>
                <w:rFonts w:cs="Traditional Arabic;Times New Roman"/>
                <w:sz w:val="36"/>
                <w:sz w:val="36"/>
                <w:szCs w:val="36"/>
                <w:rtl w:val="true"/>
                <w:lang w:bidi="ar-EG"/>
              </w:rPr>
              <w:t>وسوء</w:t>
            </w:r>
            <w:r>
              <w:rPr>
                <w:sz w:val="36"/>
                <w:sz w:val="36"/>
                <w:szCs w:val="36"/>
                <w:rtl w:val="true"/>
                <w:lang w:bidi="ar-EG"/>
              </w:rPr>
              <w:t xml:space="preserve"> </w:t>
            </w:r>
            <w:r>
              <w:rPr>
                <w:rFonts w:cs="Traditional Arabic;Times New Roman"/>
                <w:sz w:val="36"/>
                <w:sz w:val="36"/>
                <w:szCs w:val="36"/>
                <w:rtl w:val="true"/>
                <w:lang w:bidi="ar-EG"/>
              </w:rPr>
              <w:t>الف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شبهات</w:t>
            </w:r>
            <w:r>
              <w:rPr>
                <w:sz w:val="36"/>
                <w:sz w:val="36"/>
                <w:szCs w:val="36"/>
                <w:rtl w:val="true"/>
                <w:lang w:bidi="ar-EG"/>
              </w:rPr>
              <w:t xml:space="preserve"> </w:t>
            </w:r>
            <w:r>
              <w:rPr>
                <w:rFonts w:cs="Traditional Arabic;Times New Roman"/>
                <w:sz w:val="36"/>
                <w:sz w:val="36"/>
                <w:szCs w:val="36"/>
                <w:rtl w:val="true"/>
                <w:lang w:bidi="ar-EG"/>
              </w:rPr>
              <w:t>حول</w:t>
            </w:r>
            <w:r>
              <w:rPr>
                <w:sz w:val="36"/>
                <w:sz w:val="36"/>
                <w:szCs w:val="36"/>
                <w:rtl w:val="true"/>
                <w:lang w:bidi="ar-EG"/>
              </w:rPr>
              <w:t xml:space="preserve"> </w:t>
            </w:r>
            <w:r>
              <w:rPr>
                <w:rFonts w:cs="Traditional Arabic;Times New Roman"/>
                <w:sz w:val="36"/>
                <w:sz w:val="36"/>
                <w:szCs w:val="36"/>
                <w:rtl w:val="true"/>
                <w:lang w:bidi="ar-EG"/>
              </w:rPr>
              <w:t>موقف</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خلقت</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ضل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ختلاف</w:t>
            </w:r>
            <w:r>
              <w:rPr>
                <w:sz w:val="36"/>
                <w:sz w:val="36"/>
                <w:szCs w:val="36"/>
                <w:rtl w:val="true"/>
                <w:lang w:bidi="ar-EG"/>
              </w:rPr>
              <w:t xml:space="preserve"> </w:t>
            </w:r>
            <w:r>
              <w:rPr>
                <w:rFonts w:cs="Traditional Arabic;Times New Roman"/>
                <w:sz w:val="36"/>
                <w:sz w:val="36"/>
                <w:szCs w:val="36"/>
                <w:rtl w:val="true"/>
                <w:lang w:bidi="ar-EG"/>
              </w:rPr>
              <w:t>طبيعة</w:t>
            </w:r>
            <w:r>
              <w:rPr>
                <w:sz w:val="36"/>
                <w:sz w:val="36"/>
                <w:szCs w:val="36"/>
                <w:rtl w:val="true"/>
                <w:lang w:bidi="ar-EG"/>
              </w:rPr>
              <w:t xml:space="preserve"> </w:t>
            </w:r>
            <w:r>
              <w:rPr>
                <w:rFonts w:cs="Traditional Arabic;Times New Roman"/>
                <w:sz w:val="36"/>
                <w:sz w:val="36"/>
                <w:szCs w:val="36"/>
                <w:rtl w:val="true"/>
                <w:lang w:bidi="ar-EG"/>
              </w:rPr>
              <w:t>وتكوين</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رج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المفهوم</w:t>
            </w:r>
            <w:r>
              <w:rPr>
                <w:sz w:val="36"/>
                <w:sz w:val="36"/>
                <w:szCs w:val="36"/>
                <w:rtl w:val="true"/>
                <w:lang w:bidi="ar-EG"/>
              </w:rPr>
              <w:t xml:space="preserve"> </w:t>
            </w:r>
            <w:r>
              <w:rPr>
                <w:rFonts w:cs="Traditional Arabic;Times New Roman"/>
                <w:sz w:val="36"/>
                <w:sz w:val="36"/>
                <w:szCs w:val="36"/>
                <w:rtl w:val="true"/>
                <w:lang w:bidi="ar-EG"/>
              </w:rPr>
              <w:t>الصحيح</w:t>
            </w:r>
            <w:r>
              <w:rPr>
                <w:sz w:val="36"/>
                <w:sz w:val="36"/>
                <w:szCs w:val="36"/>
                <w:rtl w:val="true"/>
                <w:lang w:bidi="ar-EG"/>
              </w:rPr>
              <w:t xml:space="preserve"> </w:t>
            </w:r>
            <w:r>
              <w:rPr>
                <w:rFonts w:cs="Traditional Arabic;Times New Roman"/>
                <w:sz w:val="36"/>
                <w:sz w:val="36"/>
                <w:szCs w:val="36"/>
                <w:rtl w:val="true"/>
                <w:lang w:bidi="ar-EG"/>
              </w:rPr>
              <w:t>لمعنى</w:t>
            </w:r>
            <w:r>
              <w:rPr>
                <w:sz w:val="36"/>
                <w:sz w:val="36"/>
                <w:szCs w:val="36"/>
                <w:rtl w:val="true"/>
                <w:lang w:bidi="ar-EG"/>
              </w:rPr>
              <w:t xml:space="preserve"> </w:t>
            </w:r>
            <w:r>
              <w:rPr>
                <w:rFonts w:cs="Traditional Arabic;Times New Roman"/>
                <w:sz w:val="36"/>
                <w:sz w:val="36"/>
                <w:szCs w:val="36"/>
                <w:rtl w:val="true"/>
                <w:lang w:bidi="ar-EG"/>
              </w:rPr>
              <w:t>الحديث</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أحسن كل شيء خلقه، وبدأ خلق الإنسان من طين، ثم جعل نسله من سلالة من ماء مهين، وخلق له من نفسه زوجًا ليسكن إليها، وجعل بينهما مودة ورحمة، ن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شكره، ونتوب إليه ونستغفره، ونعوذ بالله من شرور أنفسنا ومن سيئات أعمالنا، من يهده الله فلا مضل له، ومن يضلل فلن تجد له وليًا مرشدًا، وأشهد أن لا إله إلا الله وحده لا شريك له، له الملك وله الحمد، وهو على كل شيء قدير، وأشهد أن محمدًا عبده ورسوله، صلى الله عليه وعلى آله وأصحابه أجمعين، ومن تبعهم بإحسان إلى يوم الدين،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بدينه القويم، واعلموا أن أعظم ما يثبت الإيمان في زمن الفتن هو التسليم لما جاء عن الله ورسوله، لا سيما حين تكثر الشبهات، وتُفتن العقول، وتُزَيَّف المفاهيم باسم الحرية والمساو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انتشرت في زمننا دعوات خادعة ظاهر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صاف المرأ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اطنها الطعن في الشريعة والنيل من السنة، والتشكيك في الأحاديث الصحيحة الثابتة ع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برز ما يثيرونه 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رأة خُلقت من ضلع أعو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زعمون أنه انتقاص من المرأة، وتشويه لطبيعتها، وازدراء لإنسانيتها، وهيهات هيهات، لقد جانبوا الحق، وأعرضوا عن دلالة السياق، وفاتهم الفهم الراسخ للعلماء، وغفلوا عن المقصد النبوي الكريم في هذا الحديث الشري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ديث الصحي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بألفاظ متعددة كلّها صحيحة، منه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وصوا بالنساء؛ فإن المرأة خلقت من ضلع، وإن أعوج شيء في الضلع أعلاه، فإن ذهبت تقيمه كسرته، وإن تركته لم يزل أعوج، فاستوصوا بالنساء خ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فظٌ آخر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رأة كالضلع، إن أقمتها كسرتها، وإن استمتعت بها استمتعت بها، وفيها عو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المقصود من هذا الكلام؟ هل هو انتقاص من المرأة؟ أم أن فيه دروسًا عظيمة في فهم النفس البشرية، والتعامل بين الزوجين، والتوازن الأسري الذي تقوم عليه المجتمع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جاء هذا الحديث النبوي العظيم في سياق الوصية بالنساء، والرفق بهن، والصبر على بعض طباعهن، وليس في سياق الذم أو الانتقاص، بل هو من أعظم أبواب الرحمة، ومن أروع أساليب التربية النفسية والاجتماعية التي جاء بها الإس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مرأ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ت من ضلع، وهذا الضلع فيه انحناء، ولكنه انحناء مقصود، لحكمة أرادها الله، فالضلع يحمي القلب والرئتين، وهو في انحنائه يؤدي وظيفته، ولو كان مستقيماً لكُسِر، أو عجز عن أداء وظيفته، وهكذا المرأة فيها من العاطفة واللين والرفق ما يناسب مهمتها في تربية الأبناء، ورعاية الأسرة، وبناء المجتمع على الحب والرح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نا نطرح سؤالًا واقع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من رجل دمر بيته؛ لأنه أراد من زوجته أن تكون صورة منه، أو نسخة من منطقه، أو عقليةً مثل عقل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سِي أن الاختلاف فطرة، وأن الله لم يخلق المرأة نسخةً مكررة من الرجل، بل شريكًا مكملًا له، له طبيعة تناسب الوظيفة، وله روح تبني السكينة والمو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كثر ما نسمع اليوم من دعاوى الحداثة والعقلانية التي تطعن في السنة، بزعم أنها مأخوذة من الإسرائيليات، أو تتعارض مع العلم أو العقل، ونسوا أو تناسوا أن منهجنا ليس قائمًا على ما تهواه العقول، بل على ما جاء به الوحي الصحيح، كما قال الإمام مال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قل لا يُعرف به الدين، إنما يُعرف الدين بالنق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فيُعقل أن يطعنوا في حديثٍ رواه البخاري و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 بلغ أعلى درجات الص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و تأملو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وصوا بالنساء خ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علموا أن المراد هو التسامح مع الطبيعة المختلفة، والصبر على العوج الذي قد يكون في التفكير أو ردود الأفعال، لا أنه ذمٌّ لطبيعة المرأة، بل دعوة لفهمها والتأقلم م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ا هو القرآن العظيم يؤكد هذا المعنى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اشِرُوهُنَّ بِالْمَعْرُوفِ فَإِنْ كَرِهْتُمُوهُنَّ فَعَسَى أَنْ تَكْرَهُوا شَيْئًا وَيَجْعَلَ اللَّهُ فِيهِ خَيْرًا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فرك مؤمن مؤمنة، إن كره منها خلقًا رضي منها آخ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ت ما سمعتم، وأستغفر الله العظيم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ليّ الصالحين، ومعزّ المؤمنين، ومكرم الإنسان والإنسانية، ومَنّانٌ على عباده بنعمة الزوجية والمودة والرحمة، وأشهد أن لا إله إلا الله، وأشهد أن محمدًا عبده ورسوله، صلى الله عليه وعلى آله وصحبه أجمعي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عالجة الشبهات لا تكون بالاستسلام لها، ولا بتشويه النصوص، بل بالفهم الصحيح، والرجوع إلى أقوال العلماء، والنظر في الواقع بتوازن، ونحن نرى اليوم كيف دمرت كثير من الشعارات الغربية المرأة والأسرة؟ فباتت المرأة سلعة إعلام، ومادة ترفيه، ومحور شهوات، ثم تُرَكت وحيدة، تعاني الاضطراب النفسي والانهيار الاجتماع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لن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هذه الدعوات التي تفكك الأسرة وتطعن في الدين، ولنعلّم أبناءنا احترام السنة، وفقه النصوص، والثقة بوحي الل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لَا وَرَبِّكَ لَا يُؤْمِنُونَ حَتَّى يُحَكِّمُوكَ فِيمَا شَجَرَ 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أزواجنا ونساءنا وبناتنا، اللهم اجعلنا ممن يستمعون القول فيتبعون أحسنه، اللهم احفظ علينا ديننا وسنة نبينا، وارزقنا الفقه في الدين، وحسن العمل به، وارزقنا معاشرة أهالينا بالمعروف، واملأ بيوتنا مودة ورح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 اللهم على نبينا محمد، وعلى آله وصحبه أجمعين، والحمد لله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8:00Z</dcterms:created>
  <dc:creator>مراد باخريصة</dc:creator>
  <dc:description/>
  <dc:language>en-US</dc:language>
  <cp:lastModifiedBy>diaa</cp:lastModifiedBy>
  <cp:lastPrinted>2025-08-04T10:29:00Z</cp:lastPrinted>
  <dcterms:modified xsi:type="dcterms:W3CDTF">2025-08-04T07:29:00Z</dcterms:modified>
  <cp:revision>4</cp:revision>
  <dc:subject>1/كثرة الشبهات حول موقف الإسلام من المرأة 2/حديث خلقت المرأة من ضلع 3/اختلاف طبيعة وتكوين المرأة عن الرجل 4/بيان المفهوم الصحيح لمعنى الحديث</dc:subject>
  <dc:title>المرأة والضلع: بين منطق النبوة وسوء الفهم</dc:title>
</cp:coreProperties>
</file>