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مرو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صراط</w:t>
            </w:r>
            <w:r>
              <w:rPr>
                <w:sz w:val="36"/>
                <w:sz w:val="36"/>
                <w:szCs w:val="36"/>
                <w:rtl w:val="true"/>
                <w:lang w:bidi="ar-EG"/>
              </w:rPr>
              <w:t xml:space="preserve"> </w:t>
            </w:r>
            <w:r>
              <w:rPr>
                <w:rFonts w:cs="Traditional Arabic;Times New Roman"/>
                <w:sz w:val="36"/>
                <w:sz w:val="36"/>
                <w:szCs w:val="36"/>
                <w:rtl w:val="true"/>
                <w:lang w:bidi="ar-EG"/>
              </w:rPr>
              <w:t>وعقوبة</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حوال</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حش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صفة</w:t>
            </w:r>
            <w:r>
              <w:rPr>
                <w:sz w:val="36"/>
                <w:sz w:val="36"/>
                <w:szCs w:val="36"/>
                <w:rtl w:val="true"/>
                <w:lang w:bidi="ar-EG"/>
              </w:rPr>
              <w:t xml:space="preserve"> </w:t>
            </w:r>
            <w:r>
              <w:rPr>
                <w:rFonts w:cs="Traditional Arabic;Times New Roman"/>
                <w:sz w:val="36"/>
                <w:sz w:val="36"/>
                <w:szCs w:val="36"/>
                <w:rtl w:val="true"/>
                <w:lang w:bidi="ar-EG"/>
              </w:rPr>
              <w:t>الصراط</w:t>
            </w:r>
            <w:r>
              <w:rPr>
                <w:sz w:val="36"/>
                <w:sz w:val="36"/>
                <w:szCs w:val="36"/>
                <w:rtl w:val="true"/>
                <w:lang w:bidi="ar-EG"/>
              </w:rPr>
              <w:t xml:space="preserve"> </w:t>
            </w:r>
            <w:r>
              <w:rPr>
                <w:rFonts w:cs="Traditional Arabic;Times New Roman"/>
                <w:sz w:val="36"/>
                <w:sz w:val="36"/>
                <w:szCs w:val="36"/>
                <w:rtl w:val="true"/>
                <w:lang w:bidi="ar-EG"/>
              </w:rPr>
              <w:t>والعبور</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قوبات</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نا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نار</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ذي خلق السماوات والأرض، وجعل الظلمات والنور، ثم الذين كفروا بربهم يعدلون،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 وأشهد أن لا إله إلا الله وحده لا شريك له الملك العظيم، الذي أعد جنته العالية للمتقين، والنار السافلة للمجر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ه ورسوله، المبعوث رحمة للعالمين، وحجة على العباد أجمعين، صلى الله عليه وعلى آله وأصحابه، والتابعين ل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امتثال أوامره واجتناب نواهيه، تأهبوا للقائه والوقوف بين يديه، تذكر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حشر للمتقين، بأنه سيكون على نجائب من نور، وأن المجرمين المكذبين للرسل المخالفين لهم يساقون عنفاً إلى النار؛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يَوْمَ نَحْشُرُ الْمُتَّقِينَ إِلَى الرَّحْمَنِ وَفْ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نَسُوقُ الْمُجْرِمِينَ إِلَى جَهَنَّمَ وِرْ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مر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5</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8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ل إن الكافر يُحْشَر ماشياً على وجه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ذِينَ يُحْشَرُونَ عَلَى وُجُوهِهِمْ إِلَى جَهَنَّمَ أُولَئِكَ شَرٌّ مَكَانًا وَأَضَلُّ سَبِي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فرق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في الصحيح عن أن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ن رجلاً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كيف يُحْشَر الكافر على وجهه يوم القيامة؟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ذي أمشاه على رجليه قادر على أن يمشيه على وجهه يوم القي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ذكروا أيض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صراط الذي سيُنْصَب على متن جهنم، من أعظم أهوال يوم القيامة، وأنه لا فوز إلى الجنة إلا بالمرور علي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إِنْ مِنْكُمْ إِلَّا وَارِدُهَا كَانَ عَلَى رَبِّكَ حَتْمًا مَقْضِيًّ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ثُمَّ نُنَجِّي الَّذِينَ اتَّقَوْا وَنَذَرُ الظَّالِمِينَ فِيهَا جِثِيًّ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مر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ا أعظمه من اختبار وامتح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وضحه من تمييز بين المتقين والظا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عدله من حك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بلغه من زج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شده من هو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يف بنا إذا وُضِعَ الصراط على متن جهنم، وهي نار حامية وقعرها سبعون خريفاً، وهو مدحضة مزلة، وعليه كلاليب معلقة، تأخذ من أمرت بأخذه، فمخدوش ناجٍ، ومكدوس في النار، ويقسم أبو هريرة ف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الذي نفسي بيده إن قعر جهنم لسبعين خريف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ن الذي يعلم أنه سيسلم، وما حال الساقط فيها؟ أين أعمالنا الصالحة؟ أهي التخلف عن الجماعات؟ أم اللعب واللهو والغيبة في البيوت والفلوات؟ أو الغش في المعاملات؟ أو اتباع الهوى والاستمتاع بالشهوات، والغفلة عن الدار الآخرة، والجدُّ في زخرف هذه الحياة؟ فما أعجب حالنا حين نتأمل ف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لا يجدر بنا ونحن نعرف هذا كله، أن نهتم بأوامر الله، ونعظم حرماته، وننقاد لطاعته، ونخضع بين يديه، مستحضرين لعظمته ومتذكرين لرقابته، خائفين في ساحته من عظيم هيبته وجلال قدره، ومؤملين من سعة فضله، والمنّ برحم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مما يزجر النفس عن الوقوع في معصية الله، تذكُّر عقوبة أهل النار، ومن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م يُسحَبون في النار على وجوههم، ويقال ل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ذُوقُوا مَسَّ سَقَ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قم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هَذَانِ خَصْمَانِ اخْتَصَمُوا فِي رَبِّهِمْ فَالَّذِينَ كَفَرُوا قُطِّعَتْ لَهُمْ ثِيَابٌ مِنْ نَارٍ يُصَبُّ مِنْ فَوْقِ رُءُوسِهِمُ الْحَمِيمُ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يُصْهَرُ بِهِ مَا فِي بُطُونِهِمْ وَالْجُلُودُ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لَهُمْ مَقَامِعُ مِنْ حَدِيدٍ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كُلَّمَا أَرَادُوا أَنْ يَخْرُجُوا مِنْهَا مِنْ غَمٍّ أُعِيدُوا فِيهَا وَذُوقُوا عَذَابَ الْحَرِيقِ</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حج</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الَّذِينَ كَفَرُوا لَهُمْ نَارُ جَهَنَّمَ لَا يُقْضَى عَلَيْهِمْ فَيَمُوتُوا وَلَا يُخَفَّفُ عَنْهُمْ مِنْ عَذَابِهَا كَذَلِكَ نَجْزِي كُلَّ كَفُورٍ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6</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 أعظمها من زواجر لمن تأملها وتدبَّر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أسوأ حال الكافرين وهم في عويل وصراخ في نار جهن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لودهم تحترق وأرجلهم مقيدة بالسلاسل، وأيديهم موثقة بالأغلال، ورائحتهم منتنة، ودارهم مظلمة موحشة، يضربون فيها بمقامع من حديد، يتمنون الموت فلا يحصل لهم، ويطلبون الخروج منها، فيقول لهم الجبا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خْسَئُوا فِيهَا وَلَا تُكَ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مؤمنو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إِنَّ الْمُجْرِمِينَ فِي عَذَابِ جَهَنَّمَ خَالِدُ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لَا يُفَتَّرُ عَنْهُمْ وَهُمْ فِيهِ مُبْلِسُ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مَا ظَلَمْنَاهُمْ وَلَكِنْ كَانُوا هُمُ الظَّالِمِ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نَادَوْا يَا مَالِكُ لِيَقْضِ عَلَيْنَا رَبُّكَ قَالَ إِنَّكُمْ مَاكِثُ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لَقَدْ جِئْنَاكُمْ بِالْحَقِّ وَلَكِنَّ أَكْثَرَكُمْ لِلْحَقِّ كَارِهُ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مْ أَبْرَمُوا أَمْرًا فَإِنَّا مُبْرِمُ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مْ يَحْسَبُونَ أَنَّا لَا نَسْمَعُ سِرَّهُمْ وَنَجْوَاهُمْ بَلَى وَرُسُلُنَا لَدَيْهِمْ يَكْتُبُ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زخر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4</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8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بارك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ذي نزل الكتاب تبياناً لكل شيء، هدى ورحمة وبشرى للمسلمين، ن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شكره ونستغفره ونتوب إليه، ونعوذ بالله من شرور أنفسنا ومن سيئات أعمالنا، من يهده الله فلا مضل له، ومن يضلل فلا هادي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لا إله إلا الله وحده لا شريك له، فهو إلهنا ومولانا، لا ملجأ ولا منجا منه إلا إليه، وأشهد أن محمداً عبده ورسوله، صلى الله عليه وعلى آله وأصحابه أجمع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البعد عن أعمال أهل النار لتسلموا منه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نْ يَعْصِ اللَّهَ وَرَسُولَهُ فَإِنَّ لَهُ نَارَ جَهَنَّمَ خَالِدِينَ فِيهَا أَبَ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ج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معصية والاستكبار والفسوق وكراهة الحق وطاعة الهوى والشيطان، ومحبة أعداء الله وبغض أوليائه، والميل إلى الدنيا، والغفلة عن الآخرة، والاستخفاف بشريعة الله، والتهاون بها، وعدم المبالاة بانتهاك حرمات الله، كل هذه الأشياء من أعمال أهل النار</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تقوا الله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 تموتن إلا وأنتم مسلمون، تأهبوا للقاء الله والوقوف بين يديه، تزودوا بالأعمال الصالحة للعبور على الصراط، ولكي تفوزوا بمغفرته ومرضاته ودخول جنا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تقوا النار ولو بشق تمرة، أنيبوا إلى ربكم وأسلموا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وفَّقنا لأعمال أهل الجنة، وجنّبنا أعمال أهل النار، واجعلنا من الراشدين، بمنك وفضلك وكرمك يا أرحم الراحمين ويا أكرم الأكر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16:00Z</dcterms:created>
  <dc:creator>الشيخ سعد بن عبدالرحمن بن قاسم</dc:creator>
  <dc:description/>
  <dc:language>en-US</dc:language>
  <cp:lastModifiedBy>diaa</cp:lastModifiedBy>
  <cp:lastPrinted>2025-10-06T11:17:00Z</cp:lastPrinted>
  <dcterms:modified xsi:type="dcterms:W3CDTF">2025-10-06T08:17:00Z</dcterms:modified>
  <cp:revision>3</cp:revision>
  <dc:subject>1/أحوال الناس يوم الحشر 2/صفة الصراط والعبور عليه 3/من عقوبات أهل النار 4/التحذير من أعمال أهل النار.</dc:subject>
  <dc:title>المرور على الصراط وعقوبة أهل النار</dc:title>
</cp:coreProperties>
</file>