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مسيح</w:t>
            </w:r>
            <w:r>
              <w:rPr>
                <w:sz w:val="36"/>
                <w:sz w:val="36"/>
                <w:szCs w:val="36"/>
                <w:rtl w:val="true"/>
                <w:lang w:bidi="ar-EG"/>
              </w:rPr>
              <w:t xml:space="preserve"> </w:t>
            </w:r>
            <w:r>
              <w:rPr>
                <w:rFonts w:cs="Traditional Arabic;Times New Roman"/>
                <w:sz w:val="36"/>
                <w:sz w:val="36"/>
                <w:szCs w:val="36"/>
                <w:rtl w:val="true"/>
                <w:lang w:bidi="ar-EG"/>
              </w:rPr>
              <w:t>الدجال</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قرب</w:t>
            </w:r>
            <w:r>
              <w:rPr>
                <w:sz w:val="36"/>
                <w:sz w:val="36"/>
                <w:szCs w:val="36"/>
                <w:rtl w:val="true"/>
                <w:lang w:bidi="ar-EG"/>
              </w:rPr>
              <w:t xml:space="preserve"> </w:t>
            </w:r>
            <w:r>
              <w:rPr>
                <w:rFonts w:cs="Traditional Arabic;Times New Roman"/>
                <w:sz w:val="36"/>
                <w:sz w:val="36"/>
                <w:szCs w:val="36"/>
                <w:rtl w:val="true"/>
                <w:lang w:bidi="ar-EG"/>
              </w:rPr>
              <w:t>الساعة</w:t>
            </w:r>
            <w:r>
              <w:rPr>
                <w:sz w:val="36"/>
                <w:sz w:val="36"/>
                <w:szCs w:val="36"/>
                <w:rtl w:val="true"/>
                <w:lang w:bidi="ar-EG"/>
              </w:rPr>
              <w:t xml:space="preserve"> </w:t>
            </w:r>
            <w:r>
              <w:rPr>
                <w:rFonts w:cs="Traditional Arabic;Times New Roman"/>
                <w:sz w:val="36"/>
                <w:sz w:val="36"/>
                <w:szCs w:val="36"/>
                <w:rtl w:val="true"/>
                <w:lang w:bidi="ar-EG"/>
              </w:rPr>
              <w:t>ووقوع</w:t>
            </w:r>
            <w:r>
              <w:rPr>
                <w:sz w:val="36"/>
                <w:sz w:val="36"/>
                <w:szCs w:val="36"/>
                <w:rtl w:val="true"/>
                <w:lang w:bidi="ar-EG"/>
              </w:rPr>
              <w:t xml:space="preserve"> </w:t>
            </w:r>
            <w:r>
              <w:rPr>
                <w:rFonts w:cs="Traditional Arabic;Times New Roman"/>
                <w:sz w:val="36"/>
                <w:sz w:val="36"/>
                <w:szCs w:val="36"/>
                <w:rtl w:val="true"/>
                <w:lang w:bidi="ar-EG"/>
              </w:rPr>
              <w:t>أكثر</w:t>
            </w:r>
            <w:r>
              <w:rPr>
                <w:sz w:val="36"/>
                <w:sz w:val="36"/>
                <w:szCs w:val="36"/>
                <w:rtl w:val="true"/>
                <w:lang w:bidi="ar-EG"/>
              </w:rPr>
              <w:t xml:space="preserve"> </w:t>
            </w:r>
            <w:r>
              <w:rPr>
                <w:rFonts w:cs="Traditional Arabic;Times New Roman"/>
                <w:sz w:val="36"/>
                <w:sz w:val="36"/>
                <w:szCs w:val="36"/>
                <w:rtl w:val="true"/>
                <w:lang w:bidi="ar-EG"/>
              </w:rPr>
              <w:t>العلامات</w:t>
            </w:r>
            <w:r>
              <w:rPr>
                <w:sz w:val="36"/>
                <w:sz w:val="36"/>
                <w:szCs w:val="36"/>
                <w:rtl w:val="true"/>
                <w:lang w:bidi="ar-EG"/>
              </w:rPr>
              <w:t xml:space="preserve"> </w:t>
            </w:r>
            <w:r>
              <w:rPr>
                <w:rFonts w:cs="Traditional Arabic;Times New Roman"/>
                <w:sz w:val="36"/>
                <w:sz w:val="36"/>
                <w:szCs w:val="36"/>
                <w:rtl w:val="true"/>
                <w:lang w:bidi="ar-EG"/>
              </w:rPr>
              <w:t>الصغر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دجال</w:t>
            </w:r>
            <w:r>
              <w:rPr>
                <w:sz w:val="36"/>
                <w:sz w:val="36"/>
                <w:szCs w:val="36"/>
                <w:rtl w:val="true"/>
                <w:lang w:bidi="ar-EG"/>
              </w:rPr>
              <w:t xml:space="preserve"> </w:t>
            </w:r>
            <w:r>
              <w:rPr>
                <w:rFonts w:cs="Traditional Arabic;Times New Roman"/>
                <w:sz w:val="36"/>
                <w:sz w:val="36"/>
                <w:szCs w:val="36"/>
                <w:rtl w:val="true"/>
                <w:lang w:bidi="ar-EG"/>
              </w:rPr>
              <w:t>أعظم</w:t>
            </w:r>
            <w:r>
              <w:rPr>
                <w:sz w:val="36"/>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رض</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الدجال</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بدء</w:t>
            </w:r>
            <w:r>
              <w:rPr>
                <w:sz w:val="36"/>
                <w:sz w:val="36"/>
                <w:szCs w:val="36"/>
                <w:rtl w:val="true"/>
                <w:lang w:bidi="ar-EG"/>
              </w:rPr>
              <w:t xml:space="preserve"> </w:t>
            </w:r>
            <w:r>
              <w:rPr>
                <w:rFonts w:cs="Traditional Arabic;Times New Roman"/>
                <w:sz w:val="36"/>
                <w:sz w:val="36"/>
                <w:szCs w:val="36"/>
                <w:rtl w:val="true"/>
                <w:lang w:bidi="ar-EG"/>
              </w:rPr>
              <w:t>فتنته</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يحدثه</w:t>
            </w:r>
            <w:r>
              <w:rPr>
                <w:sz w:val="36"/>
                <w:sz w:val="36"/>
                <w:szCs w:val="36"/>
                <w:rtl w:val="true"/>
                <w:lang w:bidi="ar-EG"/>
              </w:rPr>
              <w:t xml:space="preserve"> </w:t>
            </w:r>
            <w:r>
              <w:rPr>
                <w:rFonts w:cs="Traditional Arabic;Times New Roman"/>
                <w:sz w:val="36"/>
                <w:sz w:val="36"/>
                <w:szCs w:val="36"/>
                <w:rtl w:val="true"/>
                <w:lang w:bidi="ar-EG"/>
              </w:rPr>
              <w:t>للناس</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نتهاء</w:t>
            </w:r>
            <w:r>
              <w:rPr>
                <w:sz w:val="36"/>
                <w:sz w:val="36"/>
                <w:szCs w:val="36"/>
                <w:rtl w:val="true"/>
                <w:lang w:bidi="ar-EG"/>
              </w:rPr>
              <w:t xml:space="preserve"> </w:t>
            </w:r>
            <w:r>
              <w:rPr>
                <w:rFonts w:cs="Traditional Arabic;Times New Roman"/>
                <w:sz w:val="36"/>
                <w:sz w:val="36"/>
                <w:szCs w:val="36"/>
                <w:rtl w:val="true"/>
                <w:lang w:bidi="ar-EG"/>
              </w:rPr>
              <w:t>فتنته</w:t>
            </w:r>
            <w:r>
              <w:rPr>
                <w:sz w:val="36"/>
                <w:sz w:val="36"/>
                <w:szCs w:val="36"/>
                <w:rtl w:val="true"/>
                <w:lang w:bidi="ar-EG"/>
              </w:rPr>
              <w:t xml:space="preserve"> </w:t>
            </w:r>
            <w:r>
              <w:rPr>
                <w:rFonts w:cs="Traditional Arabic;Times New Roman"/>
                <w:sz w:val="36"/>
                <w:sz w:val="36"/>
                <w:szCs w:val="36"/>
                <w:rtl w:val="true"/>
                <w:lang w:bidi="ar-EG"/>
              </w:rPr>
              <w:t>وتتابع</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ساعة</w:t>
            </w:r>
            <w:r>
              <w:rPr>
                <w:sz w:val="36"/>
                <w:sz w:val="36"/>
                <w:szCs w:val="36"/>
                <w:rtl w:val="true"/>
                <w:lang w:bidi="ar-EG"/>
              </w:rPr>
              <w:t xml:space="preserve"> </w:t>
            </w:r>
            <w:r>
              <w:rPr>
                <w:rFonts w:cs="Traditional Arabic;Times New Roman"/>
                <w:sz w:val="36"/>
                <w:sz w:val="36"/>
                <w:szCs w:val="36"/>
                <w:rtl w:val="true"/>
                <w:lang w:bidi="ar-EG"/>
              </w:rPr>
              <w:t>الكبرى</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يعص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تنة</w:t>
            </w:r>
            <w:r>
              <w:rPr>
                <w:sz w:val="36"/>
                <w:sz w:val="36"/>
                <w:szCs w:val="36"/>
                <w:rtl w:val="true"/>
                <w:lang w:bidi="ar-EG"/>
              </w:rPr>
              <w:t xml:space="preserve"> </w:t>
            </w:r>
            <w:r>
              <w:rPr>
                <w:rFonts w:cs="Traditional Arabic;Times New Roman"/>
                <w:sz w:val="36"/>
                <w:sz w:val="36"/>
                <w:szCs w:val="36"/>
                <w:rtl w:val="true"/>
                <w:lang w:bidi="ar-EG"/>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عث اللهُ نَبِيَّهُ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يَدَيِ السَّاعَةِ بَشِيرَاً وَنَذِيرَاً، فَحَذَّرَ أُمَّتَهُ قُرْبَ قِيَامِ السَّاعَةِ فِي أَحَادِيثَ كَثِيرَةٍ، وَذَكَرَ مِنْ أَشْرَاطِهَا وَعَلَامَاتِهَا، حَتَّى لَكَأَنَّمَا تَقُومَ غَدَاً أَوْ بَعْدَ غَ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تَكَاثَرَتِ النُّصُوصُ مِنَ القُرْآنِ الكَرِيمِ وَالسُّنَّةِ الصَّحِيحَةِ فِي الدَّلَالَةِ عَلَى قُرْبِ قِيَامِ السَّاعَةِ وَدُنُوِّهَا، فربن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تَرَبَ لِلنَّاسِ حِسَابُهُمْ وَهُمْ فِي غَفْلَةٍ مُعْرِضُ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تَرَبَتِ السَّاعَةُ وَانْشَقَّ الْقَمَ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ل كان مبعث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امة على قرب الساعة، حيث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عِثْتُ أَنَا وَالسَّاعَةُ كَهَاتِينِ، وَيُشِيرُ بِإِصْبِعَيْهِ فَيَمُدُّهُ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حُدُوثِ أَكْثَرِ عَلَامَاتِ السَّاعَةِ الصُّغْرَى التِي أَخْبَرَ بِهَا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تِي تُنْبِئ ُعَنْ قُرْبِ العَلَامَاتِ الكُبْرَى التِي تَعْقُبُهَا السَّاعَةُ، إِلَّا أَنَّنا فِي غَفْلَةٍ عَنْ ذَلِكَ، بَلْ إِنَّهُ حِينَ يَتَحَدَّثُ متحدثٌ عَنْ أَشْرَاطِ السَّاعَةِ الكُبْرَى يَظُنُّ كَثِيرون أَنَّهَا بَعِيدَةُ الوُقُوعِ، وَأَنَّهُ لَنْ يُدْرِكَهَا، وَلَنْ تَقَعَ فِي زَمَ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وُقُوعَ أَغْلَبِ عَلَامَاتِ السَّاعَةِ الصُّغْرَى إِيذَانٌ وَلَاشَكَّ بِقُرْبِ العَلَامَاتِ الكُبْرَى، وَالَّتِي مِنْ أَوَّلِهَا وَأَعْظَمِهَا خَطَ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تْنَةُ الـمَسِيحِ الدَّجَالِ، هَذِهِ الفِتْنَةُ العَظِيمَةُ الَّتِي مَا مِنْ نَبِيٍّ مِنَ الأَنْبِيَاءِ إِلَّا وَحَذَّرَ أُمَّتَهُ مِنْهَا، رَوَى البُخَارِيُّ عَنِ اِبْنِ عُمَرَ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نَّاسِ، فَأَثْنَى علَى اللَّهِ بِمَا هُوَ أَهْلُهُ، ثُمَّ ذَكَرَ الدَّجَّا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أُنْذِرُكُمُوهُ، وَمَا مِنْ نَبِيٍّ إلَّا وَقَدْ أَنْذَرَهُ قَوْ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بين خلق آدم إلى قيام الساعة أمر أكبر من الدجا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بَلْ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شِدَّةِ خَوْفِهِ عَلَى أُمَّتِهِ مِنْ هَذِهِ الفِتْنَةِ أَكْثَرَ مِنْ ذِكْرِهَا لِأَصْحَابِهِ، حَتَّى بَلَغَ بِهِم أَنْ ظَنُّوا أَنَّ الدَّجَّالَ بقربهم، في الصحيح عَنِ النُّوَّاسِ بنِ سَمْعَ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كَ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دَّجَّالَ ذَاتَ غَدَاةٍ، فَخَفَّضَ فيه وَرَفَّعَ، حَتَّى ظَنَنَّاهُ فِي طَائِفَةِ النَّخْلِ، فَلَمَّا رُحْنَا إِلَيْهِ عَرَفَ ذَلِكَ فِينَ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شَأْ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ذَكَرْتَ الدَّجَّالَ غَدَاةً، فَخَفَّضْتَ فيه وَرَفَّعْتَ، حَتَّى ظَنَنَّاهُ فِي طَائِفَةِ النَّخْ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غَيْرُ الدَّجَّالِ أَخْوَفُنِي علَيْكُم؛ إنْ يَخْرُجْ وَأَنَا فِيكُمْ، فأنَا حَجِيجُهُ دُونَكُمْ، وإنْ يَخْرُجْ وَلَسْتُ فِيكُمْ، فَامْرُؤٌ حَجِيجُ نَفْسِهِ، وَاللَّهُ خَلِيفَتي علَى كُلِّ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جَّالُ رَجُلٌ مِنْ بَنِي آدَمَ، عَظِيمُ الخِلْقَةِ، لَهُ صِفَاتٌ كَثِيرَةٌ جَاءَتْ بِهَا الأَحَادِيثُ الصَّحِيحَةُ حَتَّى يَعْرِفُهُ النَّاسُ، فَإِذَا خَرَجَ عَرَفَهُ الـمُؤْمِنُونَ، وَمِنْ هَذِهِ الصِّفَاتِ أَنَّهُ شَابٌّ مشوب بالحمرة، قَصِيرٌ جَعْدُ الرَّأْسِ، أَجْلَى الجَبْهَةِ، عَرِيضُ النَّحْرِ، مَمْسُوخُ العَيْنِ اليُمْنَى، وَعَيْنُهُ اليُسْرَى عَلَيهَا لَحْمَةٌ غَلِيظَةٌ، مَكْتُوبٌ بَيْنَ عَيْنَي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رَؤُهَا كُلُّ مُسْلِمٍ يَكْتُبُ أَوْ لَا يَكْتُبُ، وَهُوَ عَقِيمٌ لَا وَلَدَ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تْبَعُ الدَّجَّالِ سَبْعُونَ أَلْفًا مِنْ يَهُودِ أصْبَهَانَ، رَوَى مُسْلِمٌ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تْبَعُ الدَّجَّالَ مِنْ يَهُودِ أصْبَهانَ، سَبْعُونَ ألْفًا عليهمُ الطَّيالِسَ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صْبَهَ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دٌ فِي إِيْرَانَ اليَوْ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خَرَجَ الدَّجَّالُ لَمْ يَدَعْ بَلَدَاً إِلَّا دَخَلَهُ خِلَالَ أَرْبَعِيْنَ يَوْمًا، عَدَا مَكَّةَ وَالـمَدِينَةَ؛ فَإِنَّهُمَا مَحْرُوسَتَانِ مِنْهُ، مُحَرَّمَتَانِ عَلَيْهِ، فَقَدْ قَالَ الدَّجَّالُ كَمَا فِي حَدِيْثِ تَمِيْمٍ الدَّارِيِّ عِنْدَ مُ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ي أُوشِكُ أَنْ يُؤْذَنَ لِي فِي الخُرُوجِ، فأخْرُجَ، فَأَسِيرَ فِي الأَرْضِ، فَلَا أَدَعَ قَرْيَةً إِلَّا هَبَطْتُهَا فِي أَرْبَعِينَ لَيْلَةً، غَيْرَ مَكَّةَ وَطَيْبَةَ؛ فَهُما مُحَرَّمَتَانِ عَلَيَّ كِلْتَاهُمَا، كُلَّمَا أَرَدْتُ أَنْ أَدْخُلَ وَاحِدَةً  مِنْهُمَا اِسْتَقْبَلَنِي مَلَكٌ بيَدِهِ السَّيْفُ صَلْتًا، يَصُدُّنِي عَنْهَا، وَإِنَّ عَلَى كُلِّ نَقْبٍ مِنْهَا مَلَائِكَةً يَحْرُسُو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في أربعين يوماً يجول الأرض، في الصحيح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خارج خله بين الشام والعراق، فعاث يميناً وعاث شمالاً، يا عباد الله، فاثبت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وما لبثه في الأرض؟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ربعون يوماً، يوم كسنة، ويوم كشهر، ويوم كجمعة، وسائر أيامه كأي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فذلك اليوم الذي كسنة أتكفينا فيه صلاة يو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اقدروا له قد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وما إسراعه في الأرض؟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لغيث استدبرته الر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لْدَّجَّالِ فِتْنَةٌ عَظِيْمَةٌ بِمَا يُجْرِيْ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يَدَيْهِ مِنَ الخَوَارِقِ العَظِيْمَةِ مِمَّا يَفْتِنُ النَّاسَ، فِي الصَحِيحِ عَنْ حُذَيْفَةَ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أَنَا أَعْلَمُ بِمَا مَعَ الدَّجَّالِ مِنْهُ، مَعَهُ نَهْرانِ يَجْرِيانِ، أَحَدُهُ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أْيَ ال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ءٌ أبْيَضُ، وَالآخَ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أْيَ ال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رٌ تَأَجَّجُ، فَإِمَّا أَدْرَكَنَّ أحَدٌ، فَلْيَأْتِ النَّهْرَ الَّذي يَراهُ نارًا ولْيُغَمِّضْ، ثُمَّ لْيُطَأْطِئْ رَأْسَهُ فَيَشْرَبَ منه؛ فإنَّه ماءٌ بارِ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فِتْنَتِهِ كذلك مَا في الصحيح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عَنِ الدَّجَّ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رِجِي كُنُوزَكِ، فَتَتْبَعُهُ كُنُوزُهَا كَيَعَاسِيبِ النَّحْلِ، ثُمَّ يَدْعُو رَجُلًا مُمْتَلِئًا شَبَابًا، فَيَضْرِبُهُ بالسَّيْفِ فَيَقْطَعُهُ جَزْلَتَيْنِ رَمْيَةَ الغَرَضِ، ثُمَّ يَدْعُوهُ فيُقْبِلُ وَيَتَهَلَّلُ وَجْهُهُ يَضْحَ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تنة عظيمة يراها الناس رأي العين؛ لأجل كل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من بِكُلِّ مُسْلِمٍ أَنْ يَسْأَلَ اللهَ الثَّبَاتَ عَلَى دِيْنِهِ وَالسَّلَامَةَ مِنَ الفِتَنِ؛ فَإِنَّ فِتْنَةَ الدَّجَّالِ عَظِيمَةٌ وَخَطَرَهَا كَبِي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عصمنا من الفتن ما ظهر منها وما بط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قِي مِنْ فِتْنَةِ الدَّجَّالِ التَّعَوُذُ بِاللهِ مِنْ فِتْنَتِهِ، وَخَاصَّةً فِي الصَّلَاةِ، كَمَا فِي الصَّحِيحَ عَنْ عَائِشَ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يَدْعُو فِي صَلَاتِهِ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لهُمَّ إِنِّي أَعُوذُ بِكَ مِنْ عَذَابِ القَبْرِ وَمِنْ فِتْنَةِ الـمَسِيحِ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ا تغب هذه الاستعاذة عنك في كل صلاةٍ وتَشهُّ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مَّا يَعْصِمُ مِنَ الدَّجَّ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فْظُ آيَاتٍ عَشْرٍ مِنْ سُورَةِ الكَهْفِ، رَوَى مُسْلِمٌ عَنْ أَبِي الدَّرْ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فِظَ عَشْرَ آيَاتٍ مِنْ أَوَّلِ سُورَةِ الكَهْفِ عُصِمَ مِنَ الدَّجَّ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آخِرِ سُورَةِ الكَهْ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يت الأب يجعل هذا مشروعاً مع أولاده يُحَفِّظُهم هذه الآيات ويَحفظُ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لُزُومَ التَّقْوَى وَالبُعْدَ عَمَّا يُغْضِبُ اللهَ، وَإِخْلَاصَ العَمَلِ لَهُ، كَفِ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وِقَايَةِ مِنْ فِتْنَةِ الـمَسِيحِ الدَّجَّالِ، كَمَا يَنْبَغِي الإِكْثَارُ مِنْ ذِكْرِ هَذِهِ الفِتْنَةِ وَالتَّحْذِيرِ مِنْهَا، وَعَدَمُ نِسْيَانِهَا وَالغَفْلَةِ عَنْهَا؛ فَقَدْ جَاءَ فِي الأَثَرِ أَنَّ عَلَامَةَ خُرُوجِ الدَّجَّالِ نِسْيَانُ ذِكْرِهِ عَلَى الـمَنَابِرِ، رَوَى الطَّبَرَانِيُّ وَغَيْرُهُ عَنِ الصَّعْبِ بنِ جَثَّ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خرُجُ الدَّجَّالُ حَتَّى يَذْهَلَ النَّاسُ عَنْ ذِكرِهِ، وَحَتَّى تَترُكَ الأَئِمَّةُ ذِكرَهُ عَلَى الـمَنابِ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يظل الدجال في الأرض فيتوجه لبيت المقدس، فينزل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د بيت المقدس، فإذا رآه الدجال ذاب كما يذوب المِلح، فيقول له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ي فيك ضربةً لن تفوت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تداركه فيقتله بحربته، وينهزم أتباعه، فيتبعهم المؤمنون، فيقتلونهم، حتى يقول الشجر والحج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مسلم، يا عبد الله، هذا يهودي خلفي تعال فاقت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إلا الغرقد فإنه من شجر اليهو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بقتل الدجال تنتهي واحدة من علامات الساعة الكبرى، تلكم العلامات التي إذا وقعت تتابعت، وقامت بعدها القيامة، ففي آخر وقت الدجال نزول عي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يأجوج ومأجوج، ثم ثلاثة خسوف، خسف بالمشرق وآخر بالمغرب وثالث بجريرة العرب، ثم الدخان، ثم خروج الدابة، ثم طلوع الشمس من مغربها، وحينها لا ينفع نفساً إيمانها إن لم تكن آمنت قبل ذلك، وآخر ذلك نارٌ تحشر الناس إلى أرض المحش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إِنَّا نَعُوذُ بِكَ مِنْ شَرِّ فِتْنَةِ المَسِيْحِ الدَجَّالِ، ومن الفتن ما ظهر منها وما بط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4:42:00Z</dcterms:created>
  <dc:creator>الشيخ منصور الصقعوب</dc:creator>
  <dc:description/>
  <dc:language>en-US</dc:language>
  <cp:lastModifiedBy>diaa</cp:lastModifiedBy>
  <cp:lastPrinted>2025-05-18T07:44:00Z</cp:lastPrinted>
  <dcterms:modified xsi:type="dcterms:W3CDTF">2025-05-18T04:44:00Z</dcterms:modified>
  <cp:revision>3</cp:revision>
  <dc:subject>1/قرب الساعة ووقوع أكثر العلامات الصغرى 2/الدجال أعظم فتنة في الأرض 3/من صفات الدجال 4/بدء فتنته وما يحدثه للناس 5/انتهاء فتنته وتتابع علامات الساعة الكبرى 6/مما يعصم من فتنة الدجال</dc:subject>
  <dc:title>المسيح الدجال</dc:title>
</cp:coreProperties>
</file>