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 w:val="36"/>
                <w:szCs w:val="36"/>
                <w:rtl w:val="true"/>
                <w:lang w:bidi="ar-EG"/>
              </w:rPr>
              <w:t>وجمع</w:t>
            </w:r>
            <w:r>
              <w:rPr>
                <w:sz w:val="36"/>
                <w:sz w:val="36"/>
                <w:szCs w:val="36"/>
                <w:rtl w:val="true"/>
                <w:lang w:bidi="ar-EG"/>
              </w:rPr>
              <w:t xml:space="preserve"> </w:t>
            </w:r>
            <w:r>
              <w:rPr>
                <w:rFonts w:cs="Traditional Arabic;Times New Roman"/>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 w:val="36"/>
                <w:szCs w:val="36"/>
                <w:rtl w:val="true"/>
                <w:lang w:bidi="ar-EG"/>
              </w:rPr>
              <w:t>الإيمان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عتقادات</w:t>
            </w:r>
            <w:r>
              <w:rPr>
                <w:sz w:val="36"/>
                <w:sz w:val="36"/>
                <w:szCs w:val="36"/>
                <w:rtl w:val="true"/>
                <w:lang w:bidi="ar-EG"/>
              </w:rPr>
              <w:t xml:space="preserve"> </w:t>
            </w:r>
            <w:r>
              <w:rPr>
                <w:rFonts w:cs="Traditional Arabic;Times New Roman"/>
                <w:sz w:val="36"/>
                <w:sz w:val="36"/>
                <w:szCs w:val="36"/>
                <w:rtl w:val="true"/>
                <w:lang w:bidi="ar-EG"/>
              </w:rPr>
              <w:t>باطل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نسبة</w:t>
            </w:r>
            <w:r>
              <w:rPr>
                <w:sz w:val="36"/>
                <w:sz w:val="36"/>
                <w:szCs w:val="36"/>
                <w:rtl w:val="true"/>
                <w:lang w:bidi="ar-EG"/>
              </w:rPr>
              <w:t xml:space="preserve"> </w:t>
            </w:r>
            <w:r>
              <w:rPr>
                <w:rFonts w:cs="Traditional Arabic;Times New Roman"/>
                <w:sz w:val="36"/>
                <w:sz w:val="36"/>
                <w:szCs w:val="36"/>
                <w:rtl w:val="true"/>
                <w:lang w:bidi="ar-EG"/>
              </w:rPr>
              <w:t>نزول</w:t>
            </w:r>
            <w:r>
              <w:rPr>
                <w:sz w:val="36"/>
                <w:sz w:val="36"/>
                <w:szCs w:val="36"/>
                <w:rtl w:val="true"/>
                <w:lang w:bidi="ar-EG"/>
              </w:rPr>
              <w:t xml:space="preserve"> </w:t>
            </w: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زل</w:t>
            </w:r>
            <w:r>
              <w:rPr>
                <w:sz w:val="36"/>
                <w:sz w:val="36"/>
                <w:szCs w:val="36"/>
                <w:rtl w:val="true"/>
                <w:lang w:bidi="ar-EG"/>
              </w:rPr>
              <w:t xml:space="preserve"> </w:t>
            </w: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 w:val="36"/>
                <w:szCs w:val="36"/>
                <w:rtl w:val="true"/>
                <w:lang w:bidi="ar-EG"/>
              </w:rPr>
              <w:t>وطارح</w:t>
            </w:r>
            <w:r>
              <w:rPr>
                <w:sz w:val="36"/>
                <w:sz w:val="36"/>
                <w:szCs w:val="36"/>
                <w:rtl w:val="true"/>
                <w:lang w:bidi="ar-EG"/>
              </w:rPr>
              <w:t xml:space="preserve"> </w:t>
            </w:r>
            <w:r>
              <w:rPr>
                <w:rFonts w:cs="Traditional Arabic;Times New Roman"/>
                <w:sz w:val="36"/>
                <w:sz w:val="36"/>
                <w:szCs w:val="36"/>
                <w:rtl w:val="true"/>
                <w:lang w:bidi="ar-EG"/>
              </w:rPr>
              <w:t>برك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الجمع</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صلاتين</w:t>
            </w:r>
            <w:r>
              <w:rPr>
                <w:sz w:val="36"/>
                <w:sz w:val="36"/>
                <w:szCs w:val="36"/>
                <w:rtl w:val="true"/>
                <w:lang w:bidi="ar-EG"/>
              </w:rPr>
              <w:t xml:space="preserve"> </w:t>
            </w:r>
            <w:r>
              <w:rPr>
                <w:rFonts w:cs="Traditional Arabic;Times New Roman"/>
                <w:sz w:val="36"/>
                <w:sz w:val="36"/>
                <w:szCs w:val="36"/>
                <w:rtl w:val="true"/>
                <w:lang w:bidi="ar-EG"/>
              </w:rPr>
              <w:t>بسبب</w:t>
            </w:r>
            <w:r>
              <w:rPr>
                <w:sz w:val="36"/>
                <w:sz w:val="36"/>
                <w:szCs w:val="36"/>
                <w:rtl w:val="true"/>
                <w:lang w:bidi="ar-EG"/>
              </w:rPr>
              <w:t xml:space="preserve"> </w:t>
            </w:r>
            <w:r>
              <w:rPr>
                <w:rFonts w:cs="Traditional Arabic;Times New Roman"/>
                <w:sz w:val="36"/>
                <w:sz w:val="36"/>
                <w:szCs w:val="36"/>
                <w:rtl w:val="true"/>
                <w:lang w:bidi="ar-EG"/>
              </w:rPr>
              <w:t>المط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بيوت</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شدة</w:t>
            </w:r>
            <w:r>
              <w:rPr>
                <w:sz w:val="36"/>
                <w:sz w:val="36"/>
                <w:szCs w:val="36"/>
                <w:rtl w:val="true"/>
                <w:lang w:bidi="ar-EG"/>
              </w:rPr>
              <w:t xml:space="preserve"> </w:t>
            </w:r>
            <w:r>
              <w:rPr>
                <w:rFonts w:cs="Traditional Arabic;Times New Roman"/>
                <w:sz w:val="36"/>
                <w:sz w:val="36"/>
                <w:szCs w:val="36"/>
                <w:rtl w:val="true"/>
                <w:lang w:bidi="ar-EG"/>
              </w:rPr>
              <w:t>المط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حمد لله سائق رحماته وخيراته والمطر، وأشهد أن لا إله إلا الله وحده لا شريك له خالق الأكوان والأبراج والشمس والقمر، وأشهد أن نبينا محمدًا عبده ورسوله ذلك المبعوث بالرحمة سيد البشر، صلى الله عليه، وعلى آله وأصحابه السادة الغرر، خير آلٍ ومعشر، ما طلع ليلٌ وأقبل عليه نهارٌ وأدب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وصيكم ونفسي بتقوى الله، فإن تقوى الله تنجي من عذابه ومن سخطه، 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ثبت في الحديث الصحيح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ا يزال يطّلع على عباده فيضحك إليهم، أَزِلين قَنِطِين وإلى قُرْب غِيَرِ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غيير حالهم من حالٍ إلى ح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أحكام المط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كمٌ يتعلق بالعقيدة والإيمان؛ ألا وهو نسبة إنزال المطر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لا إلى الأبراج، ولا إلى النجوم، ولا إلى الفصول، ولا إلى المنخفضات والمرتفعات الجوية؛ ففي الصحيحين من حديث زيد بن خالد الجهن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صلى بن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لاة الغداة بالحديبية على إثر سماءٍ كانت من الليل، فلما انصرف أقبل علينا بوجهه فحمد الله وأثنى عليه 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ا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صبح من عبادي مؤمنٌ بي وكافر، فأما من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طرنا بفضل الله ورحمته فذلك مؤمنٌ بي كافرٌ بالكوكب، وأما من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مُطرنا بنوء كذا وكذا فذلك كافرٌ بي مؤمنٌ بالكوك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أعمال الجاهلية واعتقاداتها الباطلة نسبة نزول المطر إلى النجوم والأنواء والمنازل والأبراج، ففي صحيح مسلم من حديث أبي مالكٍ الأشعر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ربعٌ من أمور الجاهلية في أمتي لا يتركونهن؛ الفخر بالأحساب، والطعن في الأنساب، والاستسقاء بالأنو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سبة المطر إلى النوء، وإلى النجم وإلى المنزل وإلى الق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الاستسقاء بالأنواء، والنياحة على الموتى، والنائحة إذا لم تتب تقام يوم القيامة وعليها سربالٌ من قطران ودرعٌ من جر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عظم ما يكو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تعتقدوا بقلوبكم وتصرحوا بها بألسنتكم وجوارحكم أن منزل المطر وطارح بركته هو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قائ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هُوَ الَّذِي يُنَزِّلُ الْغَيثَ مِنْ بَعْدِ مَا قَنَطُوا وَيَنْشُرُ رَحْمَتَهُ وَهُوَ الْوَلِيُّ الْحَمِ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شورى</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كان غفا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أنه، وَأَشْهَدُ أَنَّ نَبِيَّنَا مُحَمَّدًا عَبْدُهُ وَرَسُولُهُ، الداعي إِلَى رضوانه، صَلَّى اللهُ عَلَيهِ وعَلَى آلِهِ وَأَصْحَابِهِ ومن سلف من إخوانه، وسار عَلَى نهجهم، واقتفى أثرهم، واتبعهم وأحبهم وذبَّ عنهم إِلَى يوم رضوان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ن أحكام المطر أيضًا ما يتعلق بالجمع بين الصلاتين جمعًا من غير قصر؛ فتُصلَّى الصلاة تامةً ثم تُجمع معها أختها، إذا كان في هذا حاجةٌ ماسة كمطرٍ غزيرٍ ينزل يبل الثياب، أو يخوض الناس في الأرض في المياه، فيُجمع بين الصلاتين من تشوف هذه الشريعة لأداء العبادة جماعةً، ومن تعميم الرخصة على العباد بنزول المط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ن يصلي مثلاً المغرب ثلاث ركعات ثم يقيموا الصلاة ويصلون العشاء بعدها أربع ركعات، فلا تُقصر الصلاة عند نزول المطر، وإنما قصر الرباعية في السفر خاصةً، لا يكون ذلك لا في المطر ولا في الجمع لأجل المرض، ولا لأجل الخوف ونحو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ن أحكام المط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إذا اشتد نزوله وخيف معه الضرر شُرع للمؤذن أن يؤذن فيقول عند الهيعلة أو بعدها، أو بعد فراغه من الأذا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صلوا في رحال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لوا في بيوتكم؛ لأن الشريعة الغراء دافعةٌ للضرر، ودافعةٌ للمشقة عن عباد الله، وذلك بما جاءت به قواعدها، ومن قواعد الشريعة التيسير في كل أمرٍ نابه تعسير، وهذا يُرد إلى أصول الشريعة وإلى أدلتها، لا إلى ما يهواه الناس ويشتهو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7:40:00Z</dcterms:created>
  <dc:creator>الشيخ د. علي بن عبدالعزيز الشبل</dc:creator>
  <dc:description/>
  <dc:language>en-US</dc:language>
  <cp:lastModifiedBy>diaa</cp:lastModifiedBy>
  <cp:lastPrinted>2025-10-19T10:41:00Z</cp:lastPrinted>
  <dcterms:modified xsi:type="dcterms:W3CDTF">2025-10-19T07:42:00Z</dcterms:modified>
  <cp:revision>3</cp:revision>
  <dc:subject>1/من أحكام المطر الإيمانية 2/اعتقادات باطلة في نسبة نزول المطر 3/منزل المطر وطارح بركته 4/حكم الجمع بين الصلاتين بسبب المطر 5/الصلاة في البيوت عند شدة المطر.</dc:subject>
  <dc:title>المطر وجمع الصلاة</dc:title>
</cp:coreProperties>
</file>