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منافق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فيصل</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المؤمنين</w:t>
            </w:r>
            <w:r>
              <w:rPr>
                <w:sz w:val="36"/>
                <w:sz w:val="36"/>
                <w:szCs w:val="36"/>
                <w:rtl w:val="true"/>
                <w:lang w:bidi="ar-EG"/>
              </w:rPr>
              <w:t xml:space="preserve"> </w:t>
            </w:r>
            <w:r>
              <w:rPr>
                <w:rFonts w:cs="Traditional Arabic;Times New Roman"/>
                <w:sz w:val="36"/>
                <w:sz w:val="36"/>
                <w:szCs w:val="36"/>
                <w:rtl w:val="true"/>
                <w:lang w:bidi="ar-EG"/>
              </w:rPr>
              <w:t>والمنافقي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بيان</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لحقيقة</w:t>
            </w:r>
            <w:r>
              <w:rPr>
                <w:sz w:val="36"/>
                <w:sz w:val="36"/>
                <w:szCs w:val="36"/>
                <w:rtl w:val="true"/>
                <w:lang w:bidi="ar-EG"/>
              </w:rPr>
              <w:t xml:space="preserve"> </w:t>
            </w:r>
            <w:r>
              <w:rPr>
                <w:rFonts w:cs="Traditional Arabic;Times New Roman"/>
                <w:sz w:val="36"/>
                <w:sz w:val="36"/>
                <w:szCs w:val="36"/>
                <w:rtl w:val="true"/>
                <w:lang w:bidi="ar-EG"/>
              </w:rPr>
              <w:t>المنافقين</w:t>
            </w:r>
            <w:r>
              <w:rPr>
                <w:sz w:val="36"/>
                <w:sz w:val="36"/>
                <w:szCs w:val="36"/>
                <w:rtl w:val="true"/>
                <w:lang w:bidi="ar-EG"/>
              </w:rPr>
              <w:t xml:space="preserve"> </w:t>
            </w:r>
            <w:r>
              <w:rPr>
                <w:rFonts w:cs="Traditional Arabic;Times New Roman"/>
                <w:sz w:val="36"/>
                <w:sz w:val="36"/>
                <w:szCs w:val="36"/>
                <w:rtl w:val="true"/>
                <w:lang w:bidi="ar-EG"/>
              </w:rPr>
              <w:t>ومخططاته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خطورة</w:t>
            </w:r>
            <w:r>
              <w:rPr>
                <w:sz w:val="36"/>
                <w:sz w:val="36"/>
                <w:szCs w:val="36"/>
                <w:rtl w:val="true"/>
                <w:lang w:bidi="ar-EG"/>
              </w:rPr>
              <w:t xml:space="preserve"> </w:t>
            </w:r>
            <w:r>
              <w:rPr>
                <w:rFonts w:cs="Traditional Arabic;Times New Roman"/>
                <w:sz w:val="36"/>
                <w:sz w:val="36"/>
                <w:szCs w:val="36"/>
                <w:rtl w:val="true"/>
                <w:lang w:bidi="ar-EG"/>
              </w:rPr>
              <w:t>شرك</w:t>
            </w:r>
            <w:r>
              <w:rPr>
                <w:sz w:val="36"/>
                <w:sz w:val="36"/>
                <w:szCs w:val="36"/>
                <w:rtl w:val="true"/>
                <w:lang w:bidi="ar-EG"/>
              </w:rPr>
              <w:t xml:space="preserve"> </w:t>
            </w:r>
            <w:r>
              <w:rPr>
                <w:rFonts w:cs="Traditional Arabic;Times New Roman"/>
                <w:sz w:val="36"/>
                <w:sz w:val="36"/>
                <w:szCs w:val="36"/>
                <w:rtl w:val="true"/>
                <w:lang w:bidi="ar-EG"/>
              </w:rPr>
              <w:t>المقاصد</w:t>
            </w:r>
            <w:r>
              <w:rPr>
                <w:sz w:val="36"/>
                <w:sz w:val="36"/>
                <w:szCs w:val="36"/>
                <w:rtl w:val="true"/>
                <w:lang w:bidi="ar-EG"/>
              </w:rPr>
              <w:t xml:space="preserve"> </w:t>
            </w:r>
            <w:r>
              <w:rPr>
                <w:rFonts w:cs="Traditional Arabic;Times New Roman"/>
                <w:sz w:val="36"/>
                <w:sz w:val="36"/>
                <w:szCs w:val="36"/>
                <w:rtl w:val="true"/>
                <w:lang w:bidi="ar-EG"/>
              </w:rPr>
              <w:t>والقلوب</w:t>
            </w:r>
            <w:r>
              <w:rPr>
                <w:sz w:val="36"/>
                <w:sz w:val="36"/>
                <w:szCs w:val="36"/>
                <w:rtl w:val="true"/>
                <w:lang w:bidi="ar-EG"/>
              </w:rPr>
              <w:t xml:space="preserve"> </w:t>
            </w:r>
            <w:r>
              <w:rPr>
                <w:rFonts w:cs="Traditional Arabic;Times New Roman"/>
                <w:sz w:val="36"/>
                <w:sz w:val="36"/>
                <w:szCs w:val="36"/>
                <w:rtl w:val="true"/>
                <w:lang w:bidi="ar-EG"/>
              </w:rPr>
              <w:t>والنيات</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خوف</w:t>
            </w:r>
            <w:r>
              <w:rPr>
                <w:sz w:val="36"/>
                <w:sz w:val="36"/>
                <w:szCs w:val="36"/>
                <w:rtl w:val="true"/>
                <w:lang w:bidi="ar-EG"/>
              </w:rPr>
              <w:t xml:space="preserve"> </w:t>
            </w:r>
            <w:r>
              <w:rPr>
                <w:rFonts w:cs="Traditional Arabic;Times New Roman"/>
                <w:sz w:val="36"/>
                <w:sz w:val="36"/>
                <w:szCs w:val="36"/>
                <w:rtl w:val="true"/>
                <w:lang w:bidi="ar-EG"/>
              </w:rPr>
              <w:t>الصالحين</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نفاق</w:t>
            </w:r>
            <w:r>
              <w:rPr>
                <w:sz w:val="36"/>
                <w:sz w:val="36"/>
                <w:szCs w:val="36"/>
                <w:rtl w:val="true"/>
                <w:lang w:bidi="ar-EG"/>
              </w:rPr>
              <w:t xml:space="preserve"> </w:t>
            </w:r>
            <w:r>
              <w:rPr>
                <w:rFonts w:cs="Traditional Arabic;Times New Roman"/>
                <w:sz w:val="36"/>
                <w:sz w:val="36"/>
                <w:szCs w:val="36"/>
                <w:rtl w:val="true"/>
                <w:lang w:bidi="ar-EG"/>
              </w:rPr>
              <w:t>وخصاله</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برز</w:t>
            </w:r>
            <w:r>
              <w:rPr>
                <w:sz w:val="36"/>
                <w:sz w:val="36"/>
                <w:szCs w:val="36"/>
                <w:rtl w:val="true"/>
                <w:lang w:bidi="ar-EG"/>
              </w:rPr>
              <w:t xml:space="preserve"> </w:t>
            </w:r>
            <w:r>
              <w:rPr>
                <w:rFonts w:cs="Traditional Arabic;Times New Roman"/>
                <w:sz w:val="36"/>
                <w:sz w:val="36"/>
                <w:szCs w:val="36"/>
                <w:rtl w:val="true"/>
                <w:lang w:bidi="ar-EG"/>
              </w:rPr>
              <w:t>علامات</w:t>
            </w:r>
            <w:r>
              <w:rPr>
                <w:sz w:val="36"/>
                <w:sz w:val="36"/>
                <w:szCs w:val="36"/>
                <w:rtl w:val="true"/>
                <w:lang w:bidi="ar-EG"/>
              </w:rPr>
              <w:t xml:space="preserve"> </w:t>
            </w:r>
            <w:r>
              <w:rPr>
                <w:rFonts w:cs="Traditional Arabic;Times New Roman"/>
                <w:sz w:val="36"/>
                <w:sz w:val="36"/>
                <w:szCs w:val="36"/>
                <w:rtl w:val="true"/>
                <w:lang w:bidi="ar-EG"/>
              </w:rPr>
              <w:t>المنافقين</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علي</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عزيز</w:t>
            </w:r>
            <w:r>
              <w:rPr>
                <w:sz w:val="36"/>
                <w:sz w:val="36"/>
                <w:szCs w:val="36"/>
                <w:rtl w:val="true"/>
                <w:lang w:bidi="ar-EG"/>
              </w:rPr>
              <w:t xml:space="preserve"> </w:t>
            </w:r>
            <w:r>
              <w:rPr>
                <w:rFonts w:cs="Traditional Arabic;Times New Roman"/>
                <w:sz w:val="36"/>
                <w:sz w:val="36"/>
                <w:szCs w:val="36"/>
                <w:rtl w:val="true"/>
                <w:lang w:bidi="ar-EG"/>
              </w:rPr>
              <w:t>الشب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الذي جعل الإيمان فيصلاً بين أعدائه وأوليائه، وأشهد أن لا إله إلا الله وحده لا شريك له إعظامًا لشأنه، وأشهد أن نبينا محمدًا عبده ورسوله ذلكم الداعي إلى رضوانه، صلى الله عليه، وعلى آله، وأصحابه، ومن سلف من إخوانه، وسلم تسليمًا كثيرًا مزيدًا إلى يوم رضوان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بعد؛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أوصيكم ونفسي بوصية الله للأولين والآخرين؛ أن اتقو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لَقَدْ وَصَّينَا الَّذِينَ أُوتُوا الْكِتَابَ مِنْ قَبْلِكُمْ وَإِيَّاكُمْ أَنِ اتَّقُوا ال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لنس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3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تقوى الله هي تعظيم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ي قلوبكم، وتعظيمه في أقوالكم وأعمالكم بامتثال أوامره، والانتهاء عن نواهيه، ومخافته ورجائ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جع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زَّ وَجَ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إيمان فيصلاً بين المؤمنين وبين المنافقين، والمنافقون وُجدوا على عهد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أضمروا بُغْض الدين وأهله وبُغْض الرسول وشرعته، وأظهروا متابعته وموافقته، ولا يزال شأن النفاق يزداد ويعظم إلى أن يقضي الله أمره بزوال هذه الدنيا وانتهائ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منافقون –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ضحهم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ي سور القرآن؛ فثمة سور سُميت باسمهم كسورة المنافقون، وثمة سورة هي الفاضحة لشأنهم ومخططاتهم والفاضحة لما أكنّته صدورهم وقلوبهم وهي سورة براءة، وبين يدي ذلك آياتٌ متناثراتٌ في سورة البقرة وفي سورة النساء، وفي غيرها، يحذرن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 النفاق وطرائق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أعظم الشرك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شرك المقاصد والقلوب والنيات، وهذا الذي دارت عليه رحى النفاق والمنافقين، دارت عليه رحى النفاق والمنافقين كما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اضحًا لهم في أواخر سورة النساء</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يُرَاءُونَ النَّاسَ وَلَا يَذْكُرُونَ اللَّهَ إِلَّا قَلِيل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42</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لما توعدهم بقو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الْمُنَافِقِينَ فِي الدَّرْكِ الأَسْفَلِ مِنَ النَّارِ وَلَنْ تَجِدَ لَهُمْ نَصِيرً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45</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احذرو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نفاق حذرًا عظيمًا بليغًا، واجعلوه بين عيونكم، لتحذروه وتتقوه، فهؤلاء كُمَّل المؤمني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ن صحابة خير المرسلي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انوا يخشون على أنفسهم النفاق، ليس النفاق العملي وإنما النفاق الأكبر الاعتقاد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هذا أمير المؤمنين الفاروق عمر بن الخطاب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 وأرضا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يخشى على نفسه النفاق، فيلح على حذيفة بن اليما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م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صاحب سر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يُعْلِم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أأنا يا حذيفة ممن سَمَّاني لك رسول ال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أبى حذيفة أن يجيبه، فقال له عم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نشدتك بالله، أأنا ممن سماني لك رسول الله؟ فقال حذيف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لا يا أمير المؤمنين، ولا أخبر بهذا أحدًا بعدك</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إذا خشي عمر على نفسه النفاق فمن يأمنه منا بعد ذلك يا عباد الله؟ من يأمنه من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أمر إنما يحتاج إلى أمرين عظي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أمر الأو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تعمر قلبك بمخافة الله وتوحيده، فإن المنافقين يراؤون الناس بأقوالهم وأعمال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أمر الثاني –يا رعاكم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تحذر النفاق وتتقيه، وتهرب منه وتتجنبه، كهروبك من الذئب وهروبك من الأسد، وهروبك من الأمراض الفتاك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فعني الله وَإِيَّاكُمْ بالقرآن العظيم، وما فيه من الآيات والذكر الحكيم، أقول ما سمعتم، وأستغفر الله لي ولكم، فاستغفروه إنه كان غفارًا</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لحمد لله كما أمر، أحمد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قد تأذن بالزيادة لمن شكر، وأشهد أن لا إله إلا الله وحده لا شريك له إقرارًا بربوبيته وإيمانًا بألوهيته وأسمائه وصفاته مراغمًا بذلك من عاند به أو جحد وكفر، وأصلي وأسلم على سيد البشر الشافع المشفع في المحشر نبينا محمد صلى الله عليه، وعلى آله، وأصحابه السادة الغرر، خير آلٍ ومعشر، ما طلع ليلٌ وأقبل عليه نهارٌ وأدب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ن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ما فضح المنافقين فضحهم بصفاتهم وأعمالهم أكثر مما فضحهم بأعيانهم وأسمائهم، وإن صفات النفاق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صفاتٍ كثيرة يضيق هذا المقام عن تعداد بعضها، وألفت انتباهكم الكريم إلى ثلاث علاما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فمنها –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المنافقين أهل رياء يراؤون الناس بأقوالهم وأعمالهم، لينالوا منهم منحةً، أو ينالوا منهم عدم مذمةٍ ومنقصة، فمن راءى فإنما هو شابهٌ للمنافقين إن لم يكن منهم، عياذًا برب العال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العلامة الثاني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ي صفاتهم في صلاتين عظيمتين يُفقَد فيهما المنافق؛ وهما صلاة العشاء وصلاة الفجر، وكانتا في ليل فالعشاء في إقبال عتمة الليل، والفجر في غلس الفجر وفي آخر الليل وسحره، يقو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ثقل الصلاة على المنافقين صلاة العشاء وصلاة الفجر، ولو يعلمون ما فيها من الأجر لأتوهما ولو حبوًا</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صفة الثالثة والتي نضحت بها قلوبهم ونفثت بها سموم ألسنتهم وكتاباتهم حبهم وفرحهم بهزيمة الإسلام والمسلمين، واعتزازهم بالكفر والكافرين، ولا سيما إذا تقابلوا مع المؤمنين في شتى المحافل، يفرحون بمعصية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زَّ وَجَلَّ</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يعظمون نواهيه بالمبادرة إليها والمسارعة إليها، ويغمطون عباد الله وأولياءه بالحط منهم سخريةً واستهزاءً أحيانًا، وسبًّا وذمًّا أحيانًا أخر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هذا لا يضر واللهِ أهل الإيمان، إنما يفضح هؤلاء المنافقين أيما فضيح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يَحْذَرُ الْمُنَافِقُونَ أَنْ تُنَزَّلَ عَلَيهِمْ سُورَةٌ تُنَبِّئُهُمْ بِمَا فِي قُلُوبِهِمْ قُلِ اسْتَهْزِئُوا إِنَّ اللَّهَ مُخْرِجٌ مَا تَحْذَرُ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وَلَئِنْ سَأَلْتَهُمْ لَيَقُولُنَّ إِنَّمَا كُنَّا نَخُوضُ وَنَلْعَبُ قُلْ أَبِاللَّهِ وَآَيَاتِهِ وَرَسُولِهِ كُنْتُمْ تَسْتَهْزِئُ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توب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64</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65</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ثُمَّ اعلمو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أصدق الحديث كلام الله، وَخِيرَ الْهَدْيِ هَدْيُ مُحَمَّ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شَرَّ الْأُمُورِ مُحْدَثَاتُهَا، وَكُلَّ مُحْدَثة بِدْعَةٌ، وَكُلَّ بِدْعَةٍ ضَلَالَةٌ، وعليكم عباد الله بالجماعة؛ فإنَّ يد الله عَلَى الجماعة، ومن شذَّ؛ شذَّ في النَّار، ولا يأكل الذئب إِلَّا من الغنم القاصية</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صَلِّ عَلَى مُحَمَّدٍ وَعَلَى آلِ مُحَمَّدٍ، كَمَا صَلَّيتَ عَلَى إِبْرَاهِيمَ، وَعَلَى آلِ إِبْرَاهِيمَ، فِي العَالَمِينَ، إِنَّكَ حَمِيدٌ مَجِيدٌ، اللَّهُمَّ وارضَ عن الأربعة الخلفاء، وعن المهاجرين والأنصار، وعن التابع لهم بإحسانٍ إِلَى يَومِ الدِّينِ، وعنَّا معهم بمنِّك ورحمتك يا أرحم الراح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عِزًّا تعزّ به الإسلام وأهله، وذِلاً تذلّ به الكفر وأهله، اللَّهُمَّ أبرِم لهذِه الأُمَّة أمرًا رشدًا، يُعزُّ فيه أهل طاعتك، ويُهدى فيه أهل معصيتك، ويُؤمر فيه بالمعروف، ويُنهى فيه عن المنكر يا ذا الجلال والإكر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إنا نستغفرك إنك كنت غفارًا، اللهم إنا نستغفرك إنك كنت غفارًا، فأرسل السماء علينا مدرارًا، اللهم أرسل السماء علينا مدرارًا، اللهم رحمةً ترحم بها حالنا، وترحم بها شيوخنا، وترحم بها بهائمن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إنك ترى ما بنا من الحاجة واللأواء، اللهم فارحمنا برحمتك الواسعة، اللهم ارحم هؤلاء الشيوخ الركع والبهائم الرتع، اللهم أغثنا، اللهم غيثًا مغيثًا هنيئًا مريئًا سحًا طبقًا مجلل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سقيا رحمة، اللهم سقيا رحمة لا سقيا عذابٍ ولا هدمٍ ولا غرقٍ ولا نصب، اللهم أغث بلادنا بالأمطار والأمن والخيرات، وأغث قلوبنا بمخافتك وتعظيمك وتوحيدك، يا ذا الجلال والإكرام، لبلدنا هذا خاصة، ولبلاد المسلمين عامةً، يا رب العال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عزًا تعز به الإسلام وأهله، وذلاً تذل به الشرك والكفر وأهله، يا قوي يا عزيز، اللهم وفق ولي أمرنا بتوفيقك، اللهم خذ بناصيته ومستشاريه إلى البر والتقوى، اللهم اجعلنا وإياهم هداةً مهديين ممن يقولون بالحق وبه يعدلو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من ضارنا أو ضار المسلمين فضره، ومن مكر بنا فامكر به، يا خير الماكرين، اللهم كن لإخواننا المستضعفين في كل مكان، في بلاد الشام، وفي كل مكانٍ، يا ذا الجلال والإكرام، اللهم كن لهم وليًا ونصيرًا وظهيرًا، اللهم أفرغ عليهم الصبر إفراغً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إن هؤلاء تتابعوا عليهم، اللهم ولا ناجي لهم ولا منجي ولا حسب إلا أنت، أنت حسبنا ونعم الوكيل، اللهم كن لجنودنا المرابطين على حدودنا، اللهم سدد رأيهم ورميهم، وأعذنا وإياهم من عدوك وعدونا يا رب العالمين، اللهم اغفر للمسلمين والمسلمات والمؤمنين والمؤمنا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الله يأمر بالعدل والإحسان وإيتاء ذي القربى، وينهى عن الفحشاء والمنكر والبغي، يعظكم لعلكم تذكّرون، اذكروا الله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lang w:bidi="ar-EG"/>
        </w:rPr>
        <w:t>.</w:t>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both"/>
        <w:rPr>
          <w:rFonts w:ascii="Calibri" w:hAnsi="Calibri" w:cs="Traditional Arabic;Times New Roman"/>
          <w:sz w:val="22"/>
          <w:szCs w:val="36"/>
          <w:lang w:bidi="ar-EG"/>
        </w:rPr>
      </w:pPr>
      <w:r>
        <w:rPr>
          <w:rFonts w:cs="Traditional Arabic;Times New Roman" w:ascii="Calibri" w:hAnsi="Calibri"/>
          <w:sz w:val="22"/>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7:13:00Z</dcterms:created>
  <dc:creator>الشيخ د. علي بن عبدالعزيز الشبل</dc:creator>
  <dc:description/>
  <dc:language>en-US</dc:language>
  <cp:lastModifiedBy>diaa</cp:lastModifiedBy>
  <cp:lastPrinted>2025-10-15T20:14:00Z</cp:lastPrinted>
  <dcterms:modified xsi:type="dcterms:W3CDTF">2025-10-15T17:14:00Z</dcterms:modified>
  <cp:revision>3</cp:revision>
  <dc:subject>1/الفيصل بين المؤمنين والمنافقين 2/بيان القرآن لحقيقة المنافقين ومخططاتهم 3/خطورة شرك المقاصد والقلوب والنيات 4/خوف الصالحين من النفاق وخصاله 5/من أبرز علامات المنافقين.</dc:subject>
  <dc:title>المنافقون</dc:title>
</cp:coreProperties>
</file>