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ميل</w:t>
            </w:r>
            <w:r>
              <w:rPr>
                <w:sz w:val="36"/>
                <w:sz w:val="36"/>
                <w:szCs w:val="36"/>
                <w:rtl w:val="true"/>
                <w:lang w:bidi="ar-EG"/>
              </w:rPr>
              <w:t xml:space="preserve"> </w:t>
            </w:r>
            <w:r>
              <w:rPr>
                <w:rFonts w:cs="Traditional Arabic;Times New Roman"/>
                <w:sz w:val="36"/>
                <w:sz w:val="36"/>
                <w:szCs w:val="36"/>
                <w:rtl w:val="true"/>
                <w:lang w:bidi="ar-EG"/>
              </w:rPr>
              <w:t>العظ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 xml:space="preserve">/ </w:t>
            </w:r>
            <w:r>
              <w:rPr>
                <w:rFonts w:cs="Traditional Arabic;Times New Roman"/>
                <w:sz w:val="36"/>
                <w:sz w:val="36"/>
                <w:szCs w:val="36"/>
                <w:rtl w:val="true"/>
              </w:rPr>
              <w:t>القوة</w:t>
            </w:r>
            <w:r>
              <w:rPr>
                <w:sz w:val="36"/>
                <w:sz w:val="36"/>
                <w:szCs w:val="36"/>
                <w:rtl w:val="true"/>
              </w:rPr>
              <w:t xml:space="preserve"> </w:t>
            </w:r>
            <w:r>
              <w:rPr>
                <w:rFonts w:cs="Traditional Arabic;Times New Roman"/>
                <w:sz w:val="36"/>
                <w:sz w:val="36"/>
                <w:szCs w:val="36"/>
                <w:rtl w:val="true"/>
              </w:rPr>
              <w:t>أن</w:t>
            </w:r>
            <w:r>
              <w:rPr>
                <w:sz w:val="36"/>
                <w:sz w:val="36"/>
                <w:szCs w:val="36"/>
                <w:rtl w:val="true"/>
              </w:rPr>
              <w:t xml:space="preserve"> </w:t>
            </w:r>
            <w:r>
              <w:rPr>
                <w:rFonts w:cs="Traditional Arabic;Times New Roman"/>
                <w:sz w:val="36"/>
                <w:sz w:val="36"/>
                <w:szCs w:val="36"/>
                <w:rtl w:val="true"/>
              </w:rPr>
              <w:t>تكون</w:t>
            </w:r>
            <w:r>
              <w:rPr>
                <w:sz w:val="36"/>
                <w:sz w:val="36"/>
                <w:szCs w:val="36"/>
                <w:rtl w:val="true"/>
              </w:rPr>
              <w:t xml:space="preserve"> </w:t>
            </w:r>
            <w:r>
              <w:rPr>
                <w:rFonts w:cs="Traditional Arabic;Times New Roman"/>
                <w:sz w:val="36"/>
                <w:sz w:val="36"/>
                <w:szCs w:val="36"/>
                <w:rtl w:val="true"/>
              </w:rPr>
              <w:t>عبدًا</w:t>
            </w:r>
            <w:r>
              <w:rPr>
                <w:sz w:val="36"/>
                <w:sz w:val="36"/>
                <w:szCs w:val="36"/>
                <w:rtl w:val="true"/>
              </w:rPr>
              <w:t xml:space="preserve"> </w:t>
            </w:r>
            <w:r>
              <w:rPr>
                <w:rFonts w:cs="Traditional Arabic;Times New Roman"/>
                <w:sz w:val="36"/>
                <w:sz w:val="36"/>
                <w:szCs w:val="36"/>
                <w:rtl w:val="true"/>
              </w:rPr>
              <w:t>لله</w:t>
            </w:r>
            <w:r>
              <w:rPr>
                <w:rFonts w:cs="Traditional Arabic;Times New Roman"/>
                <w:sz w:val="36"/>
                <w:szCs w:val="36"/>
                <w:rtl w:val="true"/>
              </w:rPr>
              <w:t xml:space="preserve">. </w:t>
            </w:r>
            <w:r>
              <w:rPr>
                <w:rFonts w:cs="Traditional Arabic;Times New Roman"/>
                <w:sz w:val="36"/>
                <w:szCs w:val="36"/>
              </w:rPr>
              <w:t>2</w:t>
            </w:r>
            <w:r>
              <w:rPr>
                <w:rFonts w:cs="Traditional Arabic;Times New Roman"/>
                <w:sz w:val="36"/>
                <w:szCs w:val="36"/>
                <w:rtl w:val="true"/>
              </w:rPr>
              <w:t xml:space="preserve">/ </w:t>
            </w:r>
            <w:r>
              <w:rPr>
                <w:rFonts w:cs="Traditional Arabic;Times New Roman"/>
                <w:sz w:val="36"/>
                <w:sz w:val="36"/>
                <w:szCs w:val="36"/>
                <w:rtl w:val="true"/>
              </w:rPr>
              <w:t>خطورة</w:t>
            </w:r>
            <w:r>
              <w:rPr>
                <w:sz w:val="36"/>
                <w:sz w:val="36"/>
                <w:szCs w:val="36"/>
                <w:rtl w:val="true"/>
              </w:rPr>
              <w:t xml:space="preserve"> </w:t>
            </w:r>
            <w:r>
              <w:rPr>
                <w:rFonts w:cs="Traditional Arabic;Times New Roman"/>
                <w:sz w:val="36"/>
                <w:sz w:val="36"/>
                <w:szCs w:val="36"/>
                <w:rtl w:val="true"/>
              </w:rPr>
              <w:t>اتباع</w:t>
            </w:r>
            <w:r>
              <w:rPr>
                <w:sz w:val="36"/>
                <w:sz w:val="36"/>
                <w:szCs w:val="36"/>
                <w:rtl w:val="true"/>
              </w:rPr>
              <w:t xml:space="preserve"> </w:t>
            </w:r>
            <w:r>
              <w:rPr>
                <w:rFonts w:cs="Traditional Arabic;Times New Roman"/>
                <w:sz w:val="36"/>
                <w:sz w:val="36"/>
                <w:szCs w:val="36"/>
                <w:rtl w:val="true"/>
              </w:rPr>
              <w:t>الشهوات</w:t>
            </w:r>
            <w:r>
              <w:rPr>
                <w:rFonts w:cs="Traditional Arabic;Times New Roman"/>
                <w:sz w:val="36"/>
                <w:szCs w:val="36"/>
                <w:rtl w:val="true"/>
              </w:rPr>
              <w:t xml:space="preserve">. </w:t>
            </w:r>
            <w:r>
              <w:rPr>
                <w:rFonts w:cs="Traditional Arabic;Times New Roman"/>
                <w:sz w:val="36"/>
                <w:szCs w:val="36"/>
              </w:rPr>
              <w:t>3</w:t>
            </w:r>
            <w:r>
              <w:rPr>
                <w:rFonts w:cs="Traditional Arabic;Times New Roman"/>
                <w:sz w:val="36"/>
                <w:szCs w:val="36"/>
                <w:rtl w:val="true"/>
              </w:rPr>
              <w:t xml:space="preserve">/ </w:t>
            </w:r>
            <w:r>
              <w:rPr>
                <w:rFonts w:cs="Traditional Arabic;Times New Roman"/>
                <w:sz w:val="36"/>
                <w:sz w:val="36"/>
                <w:szCs w:val="36"/>
                <w:rtl w:val="true"/>
              </w:rPr>
              <w:t>الخطة</w:t>
            </w:r>
            <w:r>
              <w:rPr>
                <w:sz w:val="36"/>
                <w:sz w:val="36"/>
                <w:szCs w:val="36"/>
                <w:rtl w:val="true"/>
              </w:rPr>
              <w:t xml:space="preserve"> </w:t>
            </w:r>
            <w:r>
              <w:rPr>
                <w:rFonts w:cs="Traditional Arabic;Times New Roman"/>
                <w:sz w:val="36"/>
                <w:sz w:val="36"/>
                <w:szCs w:val="36"/>
                <w:rtl w:val="true"/>
              </w:rPr>
              <w:t>المشؤومة</w:t>
            </w:r>
            <w:r>
              <w:rPr>
                <w:sz w:val="36"/>
                <w:sz w:val="36"/>
                <w:szCs w:val="36"/>
                <w:rtl w:val="true"/>
              </w:rPr>
              <w:t xml:space="preserve"> </w:t>
            </w:r>
            <w:r>
              <w:rPr>
                <w:rFonts w:cs="Traditional Arabic;Times New Roman"/>
                <w:sz w:val="36"/>
                <w:sz w:val="36"/>
                <w:szCs w:val="36"/>
                <w:rtl w:val="true"/>
              </w:rPr>
              <w:t>والنجاةُ</w:t>
            </w:r>
            <w:r>
              <w:rPr>
                <w:sz w:val="36"/>
                <w:sz w:val="36"/>
                <w:szCs w:val="36"/>
                <w:rtl w:val="true"/>
              </w:rPr>
              <w:t xml:space="preserve"> </w:t>
            </w:r>
            <w:r>
              <w:rPr>
                <w:rFonts w:cs="Traditional Arabic;Times New Roman"/>
                <w:sz w:val="36"/>
                <w:sz w:val="36"/>
                <w:szCs w:val="36"/>
                <w:rtl w:val="true"/>
              </w:rPr>
              <w:t>منها</w:t>
            </w:r>
            <w:r>
              <w:rPr>
                <w:rFonts w:cs="Traditional Arabic;Times New Roman"/>
                <w:sz w:val="36"/>
                <w:szCs w:val="36"/>
                <w:rtl w:val="true"/>
              </w:rPr>
              <w:t xml:space="preserve">. </w:t>
            </w:r>
            <w:r>
              <w:rPr>
                <w:rFonts w:cs="Traditional Arabic;Times New Roman"/>
                <w:sz w:val="36"/>
                <w:szCs w:val="36"/>
              </w:rPr>
              <w:t>4</w:t>
            </w:r>
            <w:r>
              <w:rPr>
                <w:rFonts w:cs="Traditional Arabic;Times New Roman"/>
                <w:sz w:val="36"/>
                <w:szCs w:val="36"/>
                <w:rtl w:val="true"/>
              </w:rPr>
              <w:t xml:space="preserve">/ </w:t>
            </w:r>
            <w:r>
              <w:rPr>
                <w:rFonts w:cs="Traditional Arabic;Times New Roman"/>
                <w:sz w:val="36"/>
                <w:sz w:val="36"/>
                <w:szCs w:val="36"/>
                <w:rtl w:val="true"/>
              </w:rPr>
              <w:t>إن</w:t>
            </w:r>
            <w:r>
              <w:rPr>
                <w:sz w:val="36"/>
                <w:sz w:val="36"/>
                <w:szCs w:val="36"/>
                <w:rtl w:val="true"/>
              </w:rPr>
              <w:t xml:space="preserve"> </w:t>
            </w:r>
            <w:r>
              <w:rPr>
                <w:rFonts w:cs="Traditional Arabic;Times New Roman"/>
                <w:sz w:val="36"/>
                <w:sz w:val="36"/>
                <w:szCs w:val="36"/>
                <w:rtl w:val="true"/>
              </w:rPr>
              <w:t>ربي</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صراط</w:t>
            </w:r>
            <w:r>
              <w:rPr>
                <w:sz w:val="36"/>
                <w:sz w:val="36"/>
                <w:szCs w:val="36"/>
                <w:rtl w:val="true"/>
              </w:rPr>
              <w:t xml:space="preserve"> </w:t>
            </w:r>
            <w:r>
              <w:rPr>
                <w:rFonts w:cs="Traditional Arabic;Times New Roman"/>
                <w:sz w:val="36"/>
                <w:sz w:val="36"/>
                <w:szCs w:val="36"/>
                <w:rtl w:val="true"/>
              </w:rPr>
              <w:t>مستقيم</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كز</w:t>
            </w:r>
            <w:r>
              <w:rPr>
                <w:sz w:val="36"/>
                <w:sz w:val="36"/>
                <w:szCs w:val="36"/>
                <w:rtl w:val="true"/>
              </w:rPr>
              <w:t xml:space="preserve"> </w:t>
            </w:r>
            <w:r>
              <w:rPr>
                <w:rFonts w:cs="Traditional Arabic;Times New Roman"/>
                <w:sz w:val="36"/>
                <w:sz w:val="36"/>
                <w:szCs w:val="36"/>
                <w:rtl w:val="true"/>
              </w:rPr>
              <w:t>حصين</w:t>
            </w:r>
            <w:r>
              <w:rPr>
                <w:sz w:val="36"/>
                <w:sz w:val="36"/>
                <w:szCs w:val="36"/>
                <w:rtl w:val="true"/>
              </w:rPr>
              <w:t xml:space="preserve"> </w:t>
            </w:r>
            <w:r>
              <w:rPr>
                <w:rFonts w:cs="Traditional Arabic;Times New Roman"/>
                <w:sz w:val="36"/>
                <w:sz w:val="36"/>
                <w:szCs w:val="36"/>
                <w:rtl w:val="true"/>
              </w:rPr>
              <w:t>للدراسات</w:t>
            </w:r>
            <w:r>
              <w:rPr>
                <w:sz w:val="36"/>
                <w:sz w:val="36"/>
                <w:szCs w:val="36"/>
                <w:rtl w:val="true"/>
              </w:rPr>
              <w:t xml:space="preserve"> </w:t>
            </w:r>
            <w:r>
              <w:rPr>
                <w:rFonts w:cs="Traditional Arabic;Times New Roman"/>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2</w:t>
            </w:r>
          </w:p>
        </w:tc>
      </w:tr>
    </w:tbl>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الَّذي خلقَ كلَّ شيءٍ فقدَّرَهُ تقديرًا، وسنَّ الشَّرعَ لعبادِهِ تزكِيةً وتيسيرًا، وأشهدُ أن لا إلهَ إلَّا اللَّهُ وحدَهُ لا شريكَ لهُ، وأشهدُ أنَّ محمدًا عبدُهُ ورسولُهُ، صلى الله عليه وعلى آله وصحبه وسلَّم تسليمًا كثيرً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حقَّ التَّقوى، وراقبوهُ في السِّرِّ والنَّجو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اتَّقُوا اللَّهَ حَقَّ تُقَاتِهِ وَلَا تَمُوتُنَّ إِلَّا وَأَنْتُمْ مُسْلِمُ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ا تَقُومُ السَّاعَةُ حَتَّى يُقَاتِلَ الْمُسْلِمُونَ الْيَهُودَ، فَيَقْتُلُهُمُ الْمُسْلِمُونَ، حَتَّى يَخْتَبِئَ الْيَهُودِيُّ مِنْ وَرَاءِ الْحَجَرِ وَالشَّجَرِ، فَيَقُولُ الْحَجَرُ أَوِ الشَّجَرُ</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مُسْلِمُ يَا عَبْدَ اللهِ هَذَا يَهُودِيٌّ خَلْفِي، فَتَعَالَ فَاقْتُلْهُ، إِلَّا الْغَرْقَدَ، فَإِنَّهُ مِنْ شَجَرِ الْيَهُو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معركةٌ حتميَّةٌ، يلتقي فيها جندُ الرحمنِ مع اليهودِ الفجَرةِ، فترى الواحدَ منهم يفرُّ كالجِرذانِ، يبحثُ عن حجَرٍ أو شجرٍ يحتمي به من غَضْبةِ أهلِ الإيمان، ولكن أين المفرّ؟ لقد تأذّى من خُبْثهم كلُّ شيء حتى الحجرُ والشج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يومئذٍ سينادي الحجرُ والشَّجرُ على صِنفٍ واحدٍ، هم من حقَّقوا الإسلامَ للهِ والعبوديةَ له وحدَهُ، أولئك الثابتون إذا التقى الجمعانِ، لا يفرُّون ولا ينهزِم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تدري لماذا لم يفرُّوا من أرضِ المعركةِ ومَيدانِ القتالِ؟ لأنهم تحرَّرُوا مِن رِقِّ أنفُسِهم وشهَواتِهم، وصارُوا عبيدًا للهِ وحدَهُ، لا تستعبِدُهمُ الشَّهَواتُ والنَّزَواتُ</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تظنُّ أن إنسانًا لا يملكُ نفسَهُ أمام شهواتِها ومَلذّاتِها يَثبُتُ أمامَ جحافلِ الكُفرِ عند تطايُرِ الرُّؤوسِ؟</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قد علم أعداءُ الأمةِ مكمَنَ القوَّةِ، وأصلَ الدّاءِ</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مكمَنُ القوَّةِ أن تكونَ عبدًا للهِ وحدَهُ، حُرًّا ممّا سوى اللهِ، وأصلُ الدّاءِ أن تُستَعبَدَ القلوبُ والنُّفوسُ لغيرِ اللهِ؛ لشهَواتِها وملذّاتِه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قد وقفَ المنصِّرُ صَموئِيل زويمر بين جندِ الشَّيطانِ في المؤتمرِ التَّنصيريِّ الذي عُقد في القُدسِ قبل أكثرَ من سبعينَ سنةً، قائلً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همَّتُكم أن تُخرِجوا المسلمَ من الإسلامِ ليُصبحَ مخلوقً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ا يعرفُ الصِّلَةَ باللهِ، ولا يُريدُ أنْ يعرفَها، لا يهتمُّ بعظائمِ الأمورِ، ويُحِبُّ الرّاحةَ والكسلَ، ولا يَصرفُ همَّهُ في دنياهُ إلَّا في الشَّهَواتِ، فإذا تعلَّم فللشَّهَواتِ، وإذا جمع المالَ فللشَّهَواتِ، وإذا تبوَّأ أسمى المراكِزِ ففي سبيلِ الشَّهَواتِ يجودُ بكلِّ شيءٍ”</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نتهى كلامُ الخبيثِ</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تدري أينَ الخطرُ؟</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أخطرَ ما في اتِّباعِ الشَّهَواتِ أن يتحوَّلَ الإنسانُ إلى عبدٍ أسيرٍ لشهوتِهِ، فإنَّ الحرِّيَّةَ حرِّيَّةُ القلبِ، والعبوديَّةَ عبوديَّةُ القلبِ</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أسيرَ الشَّهَواتِ كالسَّكْرانِ الذي لا يُفيقُ</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وَلَم تسمعْ قولَه تعالى عن قومِ لوط</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عَمْرُكَ إِنَّهُمْ لَفِي ‌سَكْرَتِهِمْ يَعْمَهُ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حجر</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72</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اللهَ يُريدُ منَّا أمرًا، ويُريدُ أتْباعُ الشَّهَواتِ منَّا أمرًا، وإنَّ بين ما يُريدهُ اللهُ، وما يُريدهُ أولئك، لفَرقًا عظيمًا وبَونًا شاسعًا، يقول 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يُرِيدُ اللَّهُ لِيُبَيِّنَ لَكُمْ وَيَهْدِيَكُمْ سُنَنَ الَّذِينَ مِنْ قَبْلِكُمْ وَيَتُوبَ عَلَيْكُمْ وَاللَّهُ عَلِيمٌ حَكِيمٌ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اللَّهُ يُرِيدُ أَنْ يَتُوبَ عَلَيْكُمْ وَيُرِيدُ الَّذِينَ يَتَّبِعُونَ ‌الشَّهَوَاتِ أَنْ تَمِيلُوا مَيْلًا عَظِيمً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رِيدُ اللَّهُ أَنْ يُخَفِّفَ عَنْكُمْ وَخُلِقَ الْإِنْسَانُ ضَعِيفً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نس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6</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28</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 يُريدُ لك الهدايةَ والحياةَ الطيِّبةَ، يُبيِّنُ لك الخيرَ والشَّرَّ، والصَّلاحَ والفسادَ، يُبيِّنُ لك حالَ نفسِكَ، ويكشِفُ لك خُطَطَ عدوِّكَ</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الشَّيطانُ وأولياؤهُ ممَّن يتَّبعون الشَّهَواتِ، فيُريدون لك الميلَ العظيمَ عن الهدى المستقي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 هو مَنْ خلق الإنسانَ، ويعلمُ ضعفَه، يعلمُ أنَّه لا يتمالكُ ولا يصبرُ عن شيءٍ تدعوهُ إليهِ نفسُه، إلَّا بالإيمانِ باللهِ، وبتعظيمِهِ ومحبَّتِهِ، ومتى تُرِك الإنسانُ دون الإيمانِ باللهِ، كان كالأنعامِ بل أضلَّ سبيلً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لم أعداءُ الأمةِ ذلك، ممَّن يعبدونَ شَهَواتِهم، فجلسوا، وبينَهم وليُّهمُ الشَّيطانُ اللَّعينُ، يُوحي بعضُهم إلى بعضٍ</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كيف يُميلون المسلمين عن الصِّراطِ المستقيمِ الميلَ العظيمَ والانحرافَ الذميمَ؟</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كانت الخُطَّةُ المشؤوم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شاعةَ الفواحشِ بين المسلمينَ، واستثارةَ غرائزِهم بكلِّ سبيلٍ</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سيلٌ جارِفٌ، وشباكٌ منصوبةٌ، ومخالبُ مسمومةٌ، لكلِّ فئاتِ المجتمعِ، ليقع أبناءُ المسلمين أسرى شهواتِهم، حتى يصيرَ أحدُهم إمَّا عاشقًا مجنونًا يَهيمُ في غرامِ محبوبِهِ، أو مُنساقًا خلفَ شهوةٍ مُذِلَّةٍ، تخبُثُ بها نفسُه، وتخزىٰ بها روحُ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شبكاتٌ إعلاميَّةٌ، تُدَرُّ عليها الأموالُ الطّائلةُ، وتُجَيَّشُ لها الطّاقاتُ، ويُجمَعُ لها اللُّقَطاءُ والمخنَّثونَ والفُسّاقُ، حَفَلاتٌ ماجِنة، وسَهَراتٌ فاجِرَةٌ، غناءٌ واختلاطٌ، وعُرْيٌ وانحطاطٌ، أفلامٌ ومسلسَلاتٌ، أزياءٌ ومَوضاتٌ، قِصَصٌ ورِواياتٌ، مواقِعُ ومِنَصَّاتٌ، على مدارِ اليومِ والليلةِ، تَبُثُّ ذاك الخَنَىٰ بين المسلمينَ والمسلماتِ، في محاولاتٍ حثيثةٍ لوَأْدِ العِفَّةِ والفضيلةِ والحياءِ</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كيفَ ينجو أبناؤُنا من خُطَّةِ الشرِّ، وبراثنِ السُّمِّ؟</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تربيةَ النَّشْءِ على الإيمانِ الثابتِ باللهِ هو العاصمُ والأساسُ من كلِّ الفتنِ، ذاكَ الإيمانُ الذي يُثمِرُ في القلبِ تعظيمَ اللهِ ومحبَّتَهُ، وخشيتَهُ، والطَّمَعَ في جنَّتِهِ، ومراقبتَهُ، وإيثارَ مرْضاتِهِ عند غَلَباتِ الهوى، ثم يَظهَرُ أثرُهُ على الجوارحِ، فيُصبحُ صاحبُهُ عفيفًا طاهرً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ها هو يوسفُ الصِّدِّيقُ، تُعرَضُ عليه الفتنةُ، تقولُ 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هيتَ لك</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إلَّا أنَّهُ يعوذُ باللهِ معتصِمًا، فيَصرفُ اللهُ عنه الفاحشةَ، لأنَّهُ كان مؤمنًا، وعبدًا للهِ حقًّا، قال 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كَذَلِكَ ‌لِنَصْرِفَ عَنْهُ السُّوءَ وَالْفَحْشَاءَ إِنَّهُ مِنْ عِبَادِنَا الْمُخْلَصِ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وسف</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4</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ثم إنَّ علينا سدَّ تلك الأبوابِ المُشرَعةِ، التي تَفتَحُ على القلبِ الافتتانَ بالشَّهَواتِ المحرَّمةِ، 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لَّهَ كَتَبَ عَلَى ابْنِ آدَمَ حَظَّهُ مِنَ الزِّنَا، أَدْرَكَ ذَلِكَ لاَ مَحَالَةَ، فَزِنَا العَيْنِ النَّظَرُ، وَزِنَا اللِّسَانِ المَنْطِقُ، وَالنَّفْسُ تَمَنَّى وَتَشْتَهِي، وَالفَرْجُ يُصَدِّقُ ذَلِكَ كُلَّهُ وَيُكَذِّبُ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هذه الجَوَّالاتُ التي تنقُلُ الخيرَ والشرَّ، والشرُّ فيها غالِبٌ مقتحِمٌ، تُطالِعُه العيونُ، وتضطَربُ له القلوبُ، كيف نتركُها بلا رَقابةٍ بين أبنائِنا وبناتِنا، ثم نشكو بعد ذلك ضَيْعَةَ الأخلاقِ وذهابَ الفضيلةِ؟</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هذه المِنَصّاتُ التي تعرِضُ الأفلامَ والمسلسَلاتِ والغِناءَ الفاحشَ، كيف ندفعُ لهم أموالَنا ليَهدِموا بها أخلاقَ أبنائِنا؟</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دعني أسألْك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م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عَ أيّ فريقٍ أنت؟ أيمكن أن يكونَ المسلمُ حَلْقةً أو مِعْوَلَ هدمٍ لمن يتَّبعون الشَّهْوات؟</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إشاعةَ الفواحشِ منظومةٌ متكامِلةٌ، يشتركُ فيها كلُّ من يعملُ على إثارةِ الغرائزِ والشَّهَواتِ، أو يُعينُهم على ذلك</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لم يصفِ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تلك المرأةَ التي خلعَتْ حِجابَها وتزيَّنتْ أنَّها مائلةٌ مُمِيلةٌ،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صِنْفَانِ مِنْ أَهْلِ النَّارِ لَمْ أَرَهُمَ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ذكر منهم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نِسَاءٌ كَاسِيَاتٌ عَارِيَاتٌ مُمِيلَاتٌ مَائِلَاتٌ، رُءُوسُهُنَّ كَأَسْنِمَةِ الْبُخْتِ الْمَائِلَةِ، لَا يَدْخُلْنَ الْجَنَّةَ، وَلَا يَجِدْنَ رِيحَ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التي خلعتْ حجابَها، ومن يُنَادُون بخلعِ الحِجابِ، ويَصنعونَ ويَبيعون الثِّيابَ الخليعةَ المحرَّمةَ، وكذلك الذين يكتبون الرِّواياتِ الغراميَّةَ، ويُزيِّنون للشبابِ الصَّداقةَ والعشقَ بين الجنسين، ويُهوِّنون من شأن العَلاقاتِ المحرَّمةِ، وكذلك الذين يُنتِجون أو يشاركون في عملِ المقاطعِ وبثِّ الموادِّ التي تُشجِّع على الرَّذيلةِ والفواحشِ، والذين يَحْتَفُون بالفُسَّاقِ والمُخنَّثين، ويُقيمون لهم الحفَلاتِ الماجِنةَ، وينشُرونها بين المسلمين، هم جميعًا ممَّن يُشيعون الفاحشةَ في الذين آمنو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لمْ يسمعْ هؤلاءِ وعيدَ اللهِ إذ 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ذِينَ يُحِبُّونَ أَنْ تَشِيعَ ‌الْفَاحِشَةُ فِي الَّذِينَ آمَنُوا لَهُمْ عَذَابٌ أَلِيمٌ فِي الدُّنْيَا وَالْآخِرَةِ وَاللَّهُ يَعْلَمُ وَأَنْتُمْ لَا تَعْلَمُ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نور</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9</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اذا ننتظِرُ عندما تنتَشِرُ بين المسلمينَ الفواحشُ، ويُستعلَنُ بها دون نكيرٍ، ونُسميه فنًّا وإبداعًا؟</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ينتظرُ هؤلاءِ ما قالهُ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مْ تَظْهَرِ الْفَاحِشَةُ فِي قَوْمٍ قَطُّ، حَتَّى يُعْلِنُوا بِهَا، إِلَّا فَشَا فِيهِمُ الطَّاعُونُ، وَالْأَوْجَاعُ الَّتِي لَمْ تَكُنْ مَضَتْ فِي أَسْلَافِهِمُ الَّذِينَ مَضَوْ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بن ماجه</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افانا اللهُ وجميعَ المسلمينَ من كلِّ سوءٍ</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والصَّلاةُ والسَّلامُ على رَسُولِ الله، وعلى آلِهِ وصَحبِهِ ومَن والاهُ، وبع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يقول 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اسْتَمْسِكْ بِالَّذِي أُوحِيَ إِلَيْكَ إِنَّكَ ‌عَلَى ‌صِرَاطٍ مُسْتَقِي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زخرف</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43</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هذا الدينَ وتلكَ الشَّريعةَ هو الصِّراطُ المستقيمُ، لا ترىٰ فيها عِوَجًا ولا شَطَطًا، لذا كلُّ ما أباحَهُ اللهُ وسنَّهُ وشرَعَهُ بهِ تستقيمُ الحياةُ والنفوسُ، وكلُّ ما حرَّمَهُ اللهُ فبانتهاكِ حُرْمتِهِ تزيغُ القلوبُ، وتسفُلُ النُّفوسُ، وتَصيرُ الحياةُ شقاءً وضَنْكً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قد أحلَّ اللهُ وشرَعَ لنا الزَّواجَ، وحرَّم على الناسِ الفواحشَ، حرَّم الزِّنا واللِّواطَ ومقدِّماتِ ذلك وخُطُواتِهِ، وسدَّ كلَّ سبيلٍ يُؤدِّي إليه، كلُّ هذا تحتَ قاعدةٍ ربانيَّةٍ</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ذَلِكُمْ ‌أَطْهَرُ لِقُلُوبِكُمْ وَقُلُوبِهِ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أحزاب</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53</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يا 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نَّ اللهَ سبحانهُ يَغارُ، 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اَ أَحَدَ أَغْيَرُ مِنَ اللَّهِ، فَلِذَلِكَ حَرَّمَ الفَوَاحِشَ مَا ظَهَرَ مِنْهَا وَمَا بَطَ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قد آنَ الأوانُ للأمَّةِ أن تعرفَ عدوَّها، وأذنابَه، وأبواقَه، وتَصُدَّ ذاك السيلَ الخبيثَ والسُّمَّ الرُّعافَ</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قدْ جلَّى اللهُ مكرهم فقالَ عن اليهودِ والنصار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نْ ‌تَرْضَى عَنْكَ الْيَهُودُ وَلَا النَّصَارَى حَتَّى تَتَّبِعَ مِلَّتَهُ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بقر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20</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قال عن المنافق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دُّوا لَوْ تَكْفُرُونَ كَمَا كَفَرُوا فَتَكُونُونَ سَوَاءً</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نس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89</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ن يقفَ أمامَ هؤلاء، ويَسترِدَّ الأقصى الأسيرَ، ويَذودَ عن الدِّينِ والعِرضِ الثَّمينِ، إلَّا عبدُ اللهِ، الحرُّ الذي لا تسترِقُّه شَهْوةٌ محرَّمةٌ، ولا تأسِرُه نَزْوةٌ آثم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لَا يَكْشِفُ الْغَمَّاءَ إِلَّا ابْنُ حُرَّةٍ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رَى غَمَرَاتِ الْمَوْتِ ثُمَّ يَزُورُهَا</w:t>
      </w:r>
    </w:p>
    <w:p>
      <w:pPr>
        <w:pStyle w:val="Normal"/>
        <w:autoSpaceDE w:val="false"/>
        <w:jc w:val="left"/>
        <w:rPr>
          <w:rFonts w:eastAsia="Calibri"/>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نصُرِ الإسلامَ وأعِزَّ المسلمينَ، وأهْلِكِ اليهودَ المجرمينَ، اللَّهُمَّ وأنزِلِ السَّكينةَ في قلوبِ المجاهدينَ في سبيلِكَ، ونَجِّ عبادَكَ المستضعَفينَ، وارفعْ رايةَ الدِّينِ، بقُوَّتِكَ يا قويُّ يا مت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بَّنَا آتِنَا فِي الدُّنيَا حَسَنَةً وَفِي الآخِرَةِ حَسَنَةً وَقِنَا عَذَابَ النَّارِ</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21:00Z</dcterms:created>
  <dc:creator>مركز حصين للدراسات والبحوث</dc:creator>
  <dc:description/>
  <dc:language>en-US</dc:language>
  <cp:lastModifiedBy>diaa</cp:lastModifiedBy>
  <cp:lastPrinted>2025-04-29T11:22:00Z</cp:lastPrinted>
  <dcterms:modified xsi:type="dcterms:W3CDTF">2025-04-29T08:22:00Z</dcterms:modified>
  <cp:revision>4</cp:revision>
  <dc:subject>1/ القوة أن تكون عبدًا لله. 2/ خطورة اتباع الشهوات. 3/ الخطة المشؤومة والنجاةُ منها. 4/ إن ربي على صراط مستقيم.</dc:subject>
  <dc:title>الميل العظيم</dc:title>
</cp:coreProperties>
</file>