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نخلة</w:t>
            </w:r>
            <w:r>
              <w:rPr>
                <w:sz w:val="36"/>
                <w:sz w:val="36"/>
                <w:szCs w:val="36"/>
                <w:rtl w:val="true"/>
                <w:lang w:bidi="ar-EG"/>
              </w:rPr>
              <w:t xml:space="preserve"> </w:t>
            </w:r>
            <w:r>
              <w:rPr>
                <w:rFonts w:cs="Traditional Arabic;Times New Roman"/>
                <w:sz w:val="36"/>
                <w:sz w:val="36"/>
                <w:szCs w:val="36"/>
                <w:rtl w:val="true"/>
                <w:lang w:bidi="ar-EG"/>
              </w:rPr>
              <w:t>والرجل</w:t>
            </w:r>
            <w:r>
              <w:rPr>
                <w:sz w:val="36"/>
                <w:sz w:val="36"/>
                <w:szCs w:val="36"/>
                <w:rtl w:val="true"/>
                <w:lang w:bidi="ar-EG"/>
              </w:rPr>
              <w:t xml:space="preserve"> </w:t>
            </w:r>
            <w:r>
              <w:rPr>
                <w:rFonts w:cs="Traditional Arabic;Times New Roman"/>
                <w:sz w:val="36"/>
                <w:sz w:val="36"/>
                <w:szCs w:val="36"/>
                <w:rtl w:val="true"/>
                <w:lang w:bidi="ar-EG"/>
              </w:rPr>
              <w:t>المؤمن</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 w:val="36"/>
                <w:szCs w:val="36"/>
                <w:rtl w:val="true"/>
                <w:lang w:bidi="ar-EG"/>
              </w:rPr>
              <w:t>كثير</w:t>
            </w:r>
            <w:r>
              <w:rPr>
                <w:sz w:val="36"/>
                <w:sz w:val="36"/>
                <w:szCs w:val="36"/>
                <w:rtl w:val="true"/>
                <w:lang w:bidi="ar-EG"/>
              </w:rPr>
              <w:t xml:space="preserve"> </w:t>
            </w:r>
            <w:r>
              <w:rPr>
                <w:rFonts w:cs="Traditional Arabic;Times New Roman"/>
                <w:sz w:val="36"/>
                <w:sz w:val="36"/>
                <w:szCs w:val="36"/>
                <w:rtl w:val="true"/>
                <w:lang w:bidi="ar-EG"/>
              </w:rPr>
              <w:t>الخي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وجه</w:t>
            </w:r>
            <w:r>
              <w:rPr>
                <w:sz w:val="36"/>
                <w:sz w:val="36"/>
                <w:szCs w:val="36"/>
                <w:rtl w:val="true"/>
                <w:lang w:bidi="ar-EG"/>
              </w:rPr>
              <w:t xml:space="preserve"> </w:t>
            </w:r>
            <w:r>
              <w:rPr>
                <w:rFonts w:cs="Traditional Arabic;Times New Roman"/>
                <w:sz w:val="36"/>
                <w:sz w:val="36"/>
                <w:szCs w:val="36"/>
                <w:rtl w:val="true"/>
                <w:lang w:bidi="ar-EG"/>
              </w:rPr>
              <w:t>الشبه</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نخلة</w:t>
            </w:r>
            <w:r>
              <w:rPr>
                <w:sz w:val="36"/>
                <w:sz w:val="36"/>
                <w:szCs w:val="36"/>
                <w:rtl w:val="true"/>
                <w:lang w:bidi="ar-EG"/>
              </w:rPr>
              <w:t xml:space="preserve"> </w:t>
            </w:r>
            <w:r>
              <w:rPr>
                <w:rFonts w:cs="Traditional Arabic;Times New Roman"/>
                <w:sz w:val="36"/>
                <w:sz w:val="36"/>
                <w:szCs w:val="36"/>
                <w:rtl w:val="true"/>
                <w:lang w:bidi="ar-EG"/>
              </w:rPr>
              <w:t>وبين</w:t>
            </w:r>
            <w:r>
              <w:rPr>
                <w:sz w:val="36"/>
                <w:sz w:val="36"/>
                <w:szCs w:val="36"/>
                <w:rtl w:val="true"/>
                <w:lang w:bidi="ar-EG"/>
              </w:rPr>
              <w:t xml:space="preserve"> </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عظم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تجلى</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مخلوقات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نخ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التمر</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زكاة</w:t>
            </w:r>
            <w:r>
              <w:rPr>
                <w:sz w:val="36"/>
                <w:sz w:val="36"/>
                <w:szCs w:val="36"/>
                <w:rtl w:val="true"/>
                <w:lang w:bidi="ar-EG"/>
              </w:rPr>
              <w:t xml:space="preserve"> </w:t>
            </w:r>
            <w:r>
              <w:rPr>
                <w:rFonts w:cs="Traditional Arabic;Times New Roman"/>
                <w:sz w:val="36"/>
                <w:sz w:val="36"/>
                <w:szCs w:val="36"/>
                <w:rtl w:val="true"/>
                <w:lang w:bidi="ar-EG"/>
              </w:rPr>
              <w:t>التمر</w:t>
            </w:r>
            <w:r>
              <w:rPr>
                <w:sz w:val="36"/>
                <w:sz w:val="36"/>
                <w:szCs w:val="36"/>
                <w:rtl w:val="true"/>
                <w:lang w:bidi="ar-EG"/>
              </w:rPr>
              <w:t xml:space="preserve"> </w:t>
            </w:r>
            <w:r>
              <w:rPr>
                <w:rFonts w:cs="Traditional Arabic;Times New Roman"/>
                <w:sz w:val="36"/>
                <w:sz w:val="36"/>
                <w:szCs w:val="36"/>
                <w:rtl w:val="true"/>
                <w:lang w:bidi="ar-EG"/>
              </w:rPr>
              <w:t>والتصدق</w:t>
            </w:r>
            <w:r>
              <w:rPr>
                <w:sz w:val="36"/>
                <w:sz w:val="36"/>
                <w:szCs w:val="36"/>
                <w:rtl w:val="true"/>
                <w:lang w:bidi="ar-EG"/>
              </w:rPr>
              <w:t xml:space="preserve"> </w:t>
            </w:r>
            <w:r>
              <w:rPr>
                <w:rFonts w:cs="Traditional Arabic;Times New Roman"/>
                <w:sz w:val="36"/>
                <w:sz w:val="36"/>
                <w:szCs w:val="36"/>
                <w:rtl w:val="true"/>
                <w:lang w:bidi="ar-EG"/>
              </w:rPr>
              <w:t>من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روَى البُخَارِيُّ وَمُسْلِمٌ عَنْ عَبْدِ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ا عِنْ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تِيَ بجُمَّ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بُ النَّخْ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خْبِرُونِي عَنْ شَجَرَةٍ، مَثَلُهَا مَثَلُ المُؤْمِ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جَعَلَ القَوْمُ يَذْكُرُونَ شَجَرًا مِنْ شَجَرِ البَوَادِ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اِبنُ عُ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لْقِيَ فِي نَفْسِي، أَوْ رُوعِيَ، أَنَّهَا النَّخْلَةُ، فَجَعَلْتُ أُرِيدُ أَنْ أَقُولَهَا، فَإِذَا أَسْنَانُ القَوْمِ، فَأَهَابُ أَنْ أَتَكَلَّمَ، فَلَمَّا سَكَتُو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ي النَّخْ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رجل المؤمن شريف كثير الخير، فإذا ش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ه شجرة فإنما ذلك لكثرة خيراتها وبركات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زال الشراح للحديث يذكرون أوجه الشبه بين النخلة وبين المؤمن، فقال بعض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ه ذلك كَثْرَةُ خَيرِهَا، وَدَوَامُ ظِلِّهَا، وَطِيبُ ثَمَرِهَا، وَوُجُودُهَا عَلَى الدَّوَامِ، فَإِنَّهُ مِنْ حِينِ يَطْلَعُ ثَمَرُهَا لَا يَزَالُ يُؤْكَلُ مِنْهُ حَتَّى يَيْبَسَ، وَبَعْدَ أَنْ يَيْبَسَ يُتَّخَذُ مِنْهَا مَنَافِعُ كَثِيرَةٌ، مِنْ خَشَبِهَا وَوَرَقِهَا وَأَغْصَانهَا، فَيُسْتَعْمَلُ جُذُوعَاً وَحَطَبَاً وَعِصِيَّاً وَمَحَاضِرَ وَحُصُرَاً وَحِبَالَاً وَأَوَانِي، وَغَيْرَ ذَلِك مِمَّا يُنْتَفعُ بِهِ مِنْ أَجْزَائِهَا، ثُمَّ آَخِرُهَا نَوَاهَا يُنْتَفعُ بِهِ عَلَفَاً لِلْإِبِلِ وَغَيرِهِ، ثُمَّ جَمَالُ نَبَاتِهَا، وَحُسْنُ ثَمَرَتهَا وَهِيَ كُلُّهَا مَنَافِعُ، وَخَيْرٌ وَجَمَالٌ، وَكَذَلِكَ الْمُؤمِنُ خَيْرٌ كُلُّهُ مِنْ كَثْرَةِ طَاعَاتِهِ، وَمَكَارِمِ أَخْلَاقِهِ، وَمُوَاظَبَتِهِ عَلَى صَلَاتِهِ وَصِيَامِهِ وَذِكْرِهِ وَالصَّدَقَةِ وَسَائِر الطَّاعَ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السعد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كذلك شجرة الإيمان، أصلها ثابت في قلب المؤمن، عِلماً واعتقاداً وفرعها من الكلم الطيّب والعمل الصالح والأخلاق المرض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تخرجه شجرة الإيمان، ينتفع به المؤمن وينفع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ظمة الله تتجلى في مخلوقاته، ومن شواهد ذلك أن ترى الماء ينزل من السماء فيسقي أرضاً واحدة، فتنبت أشجارٌ مختلفة لوناً وشكلاً وطلعاً وطعماً، توقن حينها ب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خالق الرزا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بقى النخل مَلِكُ الرياضِ والزروع كما سمّاه الشعراء، ولا عجب ففيه من الخيرات والمنافع، ما لا يكون ل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ن يجوع قوم لديهم النخل، يؤكد ذلك قول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عَائِشَةُ، بَيْتٌ لَا تَمْرَ فِيهِ جِيَاعٌ أَهْلُهُ، يَا عَائِشَةُ، بَيْتٌ لَا تَمْرَ فِيهِ جِيَاعٌ أَهْلُهُ، أَوْ جَاعَ أَهْ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هَا مَرَّتَيْنِ، أَوْ ثَلَاثً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 القرآن ذكر الله النخل في مواضع عدة، فامتن بها على عباده أن رزقها إياهم، </w:t>
      </w:r>
      <w:r>
        <w:rPr>
          <w:rFonts w:cs="Traditional Arabic;Times New Roman" w:ascii="Traditional Arabic;Times New Roman" w:hAnsi="Traditional Arabic;Times New Roman"/>
          <w:sz w:val="36"/>
          <w:szCs w:val="36"/>
          <w:rtl w:val="true"/>
        </w:rPr>
        <w:t>(</w:t>
      </w:r>
      <w:r>
        <w:rPr>
          <w:rFonts w:ascii="mylotus" w:hAnsi="mylotus" w:cs="Traditional Arabic;Times New Roman"/>
          <w:b/>
          <w:b/>
          <w:bCs/>
          <w:color w:val="000000"/>
          <w:sz w:val="36"/>
          <w:sz w:val="36"/>
          <w:szCs w:val="36"/>
          <w:rtl w:val="true"/>
        </w:rPr>
        <w:t>وَجَعَلْنَ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فِيهَ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جَنَّاتٍ</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نَخِيلٍ</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وَأَعْنَابٍ</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وَفَجَّرْنَ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فِيهَ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لْعُيُونِ</w:t>
      </w:r>
      <w:r>
        <w:rPr>
          <w:rFonts w:ascii="mylotus" w:hAnsi="mylotus" w:eastAsia="mylotus" w:cs="mylotus"/>
          <w:b/>
          <w:b/>
          <w:bCs/>
          <w:color w:val="000000"/>
          <w:sz w:val="36"/>
          <w:sz w:val="36"/>
          <w:szCs w:val="36"/>
          <w:rtl w:val="true"/>
        </w:rPr>
        <w:t xml:space="preserve"> </w:t>
      </w:r>
      <w:r>
        <w:rPr>
          <w:rFonts w:cs="Traditional Arabic;Times New Roman" w:ascii="mylotus" w:hAnsi="mylotus"/>
          <w:b/>
          <w:bCs/>
          <w:color w:val="000000"/>
          <w:sz w:val="36"/>
          <w:szCs w:val="36"/>
          <w:rtl w:val="true"/>
        </w:rPr>
        <w:t xml:space="preserve">* </w:t>
      </w:r>
      <w:r>
        <w:rPr>
          <w:rFonts w:ascii="mylotus" w:hAnsi="mylotus" w:cs="Traditional Arabic;Times New Roman"/>
          <w:b/>
          <w:b/>
          <w:bCs/>
          <w:color w:val="000000"/>
          <w:sz w:val="36"/>
          <w:sz w:val="36"/>
          <w:szCs w:val="36"/>
          <w:rtl w:val="true"/>
        </w:rPr>
        <w:t>لِيَأْكُلُو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ثَمَرِهِ</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وَمَ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عَمِلَتْهُ</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أَيْدِيهِمْ</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أَفَلَ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يَ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mylotus" w:hAnsi="mylotus" w:cs="Traditional Arabic;Times New Roman"/>
          <w:b/>
          <w:b/>
          <w:bCs/>
          <w:color w:val="000000"/>
          <w:sz w:val="36"/>
          <w:sz w:val="36"/>
          <w:szCs w:val="36"/>
          <w:rtl w:val="true"/>
        </w:rPr>
        <w:t>وَمِ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لنَّخْلِ</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طَلْعِهَ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قِنْوَا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دَانِيَةٌ</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وَجَنَّاتٍ</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أَعْنَابٍ</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وَالزَّيْتُو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وَالرُّمَّا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مُشْتَبِهً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وَغَيْرَ</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مُتَشَابِهٍ</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نْظُرُو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إِلَى</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ثَمَرِهِ</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إِذَ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أَثْمَرَ</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وَيَنْعِهِ</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إِ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فِي</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ذَلِكُمْ</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لَآَيَاتٍ</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لِقَوْمٍ</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يُ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عباس</w:t>
      </w:r>
      <w:r>
        <w:rPr>
          <w:rFonts w:cs="Traditional Arabic;Times New Roman" w:ascii="Traditional Arabic;Times New Roman" w:hAnsi="Traditional Arabic;Times New Roman"/>
          <w:sz w:val="36"/>
          <w:szCs w:val="36"/>
          <w:rtl w:val="true"/>
        </w:rPr>
        <w:t>:  (</w:t>
      </w:r>
      <w:r>
        <w:rPr>
          <w:rFonts w:ascii="mylotus" w:hAnsi="mylotus" w:cs="Traditional Arabic;Times New Roman"/>
          <w:b/>
          <w:b/>
          <w:bCs/>
          <w:color w:val="000000"/>
          <w:sz w:val="36"/>
          <w:sz w:val="36"/>
          <w:szCs w:val="36"/>
          <w:rtl w:val="true"/>
        </w:rPr>
        <w:t>وَمِ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لنَّخْلِ</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طَلْعِهَ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قِنْوَا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دَ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صارُ النخل اللّاصقةُ عُذوقُها بالأر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mylotus" w:hAnsi="mylotus" w:cs="Traditional Arabic;Times New Roman"/>
          <w:b/>
          <w:b/>
          <w:bCs/>
          <w:color w:val="000000"/>
          <w:sz w:val="36"/>
          <w:sz w:val="36"/>
          <w:szCs w:val="36"/>
          <w:rtl w:val="true"/>
        </w:rPr>
        <w:t>وَنَخْلٍ</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طَلْعُهَ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هَضِ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عكر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رَّطب اللين، وقال أبو العا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هشهش في الف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نَّخْلَ بَاسِقَاتٍ</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طويلات ثابت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هَا طَلْعٌ نَضِ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ابن عب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راكِمٌ بعضه على بع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نَّخْلَ وَالزَّرْعَ مُخْتَلِفًا أُكُ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نه الجيد ومنه ما دونه، ولكل نوعٍ من أنواعه طعمٌ مختلف بعض الشيء، برغم أن الشجرة واحدة، إلا أن الأنواع متعددة، وهذا علامة على عظمة رب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ذا كان نخل المدي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ما قال النوو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ئة وعشرين نوعاً؛ فكيف بغيره من النخل في الأمص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نعيم الجنة النخل بثمره، قال ربنا </w:t>
      </w:r>
      <w:r>
        <w:rPr>
          <w:rFonts w:cs="Traditional Arabic;Times New Roman" w:ascii="Traditional Arabic;Times New Roman" w:hAnsi="Traditional Arabic;Times New Roman"/>
          <w:sz w:val="36"/>
          <w:szCs w:val="36"/>
          <w:rtl w:val="true"/>
        </w:rPr>
        <w:t>(</w:t>
      </w:r>
      <w:r>
        <w:rPr>
          <w:rFonts w:ascii="mylotus" w:hAnsi="mylotus" w:cs="Traditional Arabic;Times New Roman"/>
          <w:b/>
          <w:b/>
          <w:bCs/>
          <w:color w:val="000000"/>
          <w:sz w:val="36"/>
          <w:sz w:val="36"/>
          <w:szCs w:val="36"/>
          <w:rtl w:val="true"/>
        </w:rPr>
        <w:t>فِيهِمَ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فَاكِهَةٌ</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وَنَخْلٌ</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وَرُ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عب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خل الجنة؛ جذوعها زُمُرّد أخضر، وكرانيفها ذهب أحمر، وسَعفها كسوة لأهل الجنة، منها مُقطّعاتهم وحُللهم، وثمرها أمثال القِلال، أشدّ بياضًا من اللبن، وأحلى من العسل، وأليَن من الزّبْد، وليس لها عَجَمٌ أي ن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رؤية النخل عند انجعافها وموتها تُذكّر المؤمن بعقوبة الله لقوم عادٍ حين أهلكهم الله بالريح </w:t>
      </w:r>
      <w:r>
        <w:rPr>
          <w:rFonts w:cs="Traditional Arabic;Times New Roman" w:ascii="Traditional Arabic;Times New Roman" w:hAnsi="Traditional Arabic;Times New Roman"/>
          <w:sz w:val="36"/>
          <w:szCs w:val="36"/>
          <w:rtl w:val="true"/>
        </w:rPr>
        <w:t>(</w:t>
      </w:r>
      <w:r>
        <w:rPr>
          <w:rFonts w:ascii="mylotus" w:hAnsi="mylotus" w:cs="Traditional Arabic;Times New Roman"/>
          <w:b/>
          <w:b/>
          <w:bCs/>
          <w:color w:val="000000"/>
          <w:sz w:val="36"/>
          <w:sz w:val="36"/>
          <w:szCs w:val="36"/>
          <w:rtl w:val="true"/>
        </w:rPr>
        <w:t>تَنْزِعُ</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لنَّاسَ</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كَأَنَّهُمْ</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أَعْجَازُ</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نَخْلٍ</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مُنْقَعِ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مجاه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عت رؤوسهم كأمثال الأخْبِية، وتفرّقت أعناقهم، فشبّهها بأعجاز نخلٍ منقع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mylotus" w:hAnsi="mylotus" w:cs="Traditional Arabic;Times New Roman"/>
          <w:b/>
          <w:b/>
          <w:bCs/>
          <w:color w:val="000000"/>
          <w:sz w:val="36"/>
          <w:sz w:val="36"/>
          <w:szCs w:val="36"/>
          <w:rtl w:val="true"/>
        </w:rPr>
        <w:t>كَأَنَّهُمْ</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أَعْجَازُ</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نَخْلٍ</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خَاوِ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اق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قت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أصول النّخل؛ قد بَقِيتْ أصولُها، وذَهبت أعالي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لتمر من الفوائد ما لا يُحصَى كثرةً، وما زال أهل الطبِّ يذكرون هذا، وقبلهم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خبر أ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تصبَّح بسبع تمرات منه لم يضره سُمّ ولا سِحْر</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sz w:val="36"/>
          <w:sz w:val="36"/>
          <w:szCs w:val="36"/>
          <w:rtl w:val="true"/>
        </w:rPr>
        <w:t>، وهذا أنفع ما يكون لعجوة المدينة، ويقع لغيرها كذلك من التمر كما قرر العلماء، قال ابن باز</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رجى أن ينفع الله بذلك التمر كله، لكن نصّ على المدينة؛ لفضل تمرها والخصوصية فيه، ويرجى أن الله ينفع ببقية التمر إذا تصبح بسبع تمر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ان الشيخ السعدي يرى أن ذلك على سبيل التمثيل، وأن المقصود التمر مطلق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لا ينسى المؤمن أن من أبواب الإنفاق الصدقة بالتمر ولو قلّ، وفي الصحيح قالت عائش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 ابتنيها، فأعجبني شأنُها، فذكَرْتُ الذي صنَعَتْ ل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قد أَوجب لَها بها الجنةَ، أو أعتقها بها مِن النار</w:t>
      </w:r>
      <w:r>
        <w:rPr>
          <w:rFonts w:cs="Traditional Arabic;Times New Roman" w:ascii="Traditional Arabic;Times New Roman" w:hAnsi="Traditional Arabic;Times New Roman"/>
          <w:b/>
          <w:bCs/>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ذلك التصدق بالتمر في المسجد، مع تحري الطيب منه، والعناية بنظافة المسجد، وقد قال عوف بن ما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خَلَ عَلَيْ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سْجِدَ، وَبِيَدِهِ عَصًا، وَقَدْ عَلَّقَ رَجُلٌ قَنًا حَشَفًا فَطَعَنَ بِالْعَصَا فِي ذَلِكَ الْقِنْوِ،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وْ شَاءَ رَبُّ هَذِهِ الصَّدَقَةِ تَصَدَّقَ بِأَطْيَبَ مِنْهَا، وَ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 رَبَّ هَذِهِ الصَّدَقَةِ ‌يَأْكُلُ ‌الْحَشَفَ يَوْمَ الْقِيَا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w:t>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حن في موسم ثمار النخل، وكان من هد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رأى بواكير الرطب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بَارِكْ لَنَا فِي ثَمَرِنَا، وَبَارِكْ لَنَا فِي مَدِينَتِنَا، وَبَارِكْ لَنَا فِي صَاعِنَا، بَرَكَةً مَعَ بَرَكَةٍ، وَبَارِكْ لَنَا فِي مُدِّنَ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ثُمَّ يَدْعُو أَصْغَرَ من يَحضُره من الولدان، فَيُعْطِيْهِ ذَلِكَ الثَّمَ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ينبغي أن ينسى أصحابُ التمر زكاتها لِيبارك لهم في ذلك، فمن بلغ ثمر نخله في بيت أو مزرعة ستمائة واثنا عشر كيلاً ففيه الزكاة، إذ هو يوازي خمسة أوس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كون تقديره بما يبلغ هذا إذا زالت رطوبته، قال العثيم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عتبر النصاب بزنة التمر عند يبسه لا بقيمته عند كونه رطباً؛ لأنه قد يكون في حال الرطب يبلغ النصاب، ولكن إذا يبس لا يبلغ النصاب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خرج نصف العشر من هذا المقدار؛ لأنها في بلادنا تسقى بمؤونة وكلفة ففيها نصف الع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أولى أن يخرجها من ذات التمر، ويجوز أن يبيع التمر ثم يخرج ثمنه بعد بيعه، أفتى بذلك أهل ال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ذا كان هذا وأكثر منه يقال في حق شجرة واحدة، فكم لله في خلقه من أنواع من الأشجار، وأصناف من الثمار، وأشكال من الحيوانات والأطيار، كلها تجعلك توقن بعظمة المليك القهار، فتبارك ربنا وعز شأنه، وتقدس وتعالى سلطانه</w:t>
      </w:r>
      <w:r>
        <w:rPr>
          <w:rFonts w:cs="Traditional Arabic;Times New Roman" w:ascii="Traditional Arabic;Times New Roman" w:hAnsi="Traditional Arabic;Times New Roman"/>
          <w:sz w:val="36"/>
          <w:szCs w:val="36"/>
          <w:rtl w:val="true"/>
        </w:rPr>
        <w:t>.</w:t>
      </w:r>
    </w:p>
    <w:p>
      <w:pPr>
        <w:pStyle w:val="Normal"/>
        <w:jc w:val="both"/>
        <w:rPr>
          <w:rFonts w:ascii="Calibri" w:hAnsi="Calibri" w:cs="Traditional Arabic;Times New Roman"/>
          <w:sz w:val="36"/>
          <w:szCs w:val="36"/>
        </w:rPr>
      </w:pPr>
      <w:r>
        <w:rPr>
          <w:rFonts w:cs="Traditional Arabic;Times New Roman" w:ascii="Calibri" w:hAnsi="Calibri"/>
          <w:sz w:val="36"/>
          <w:szCs w:val="36"/>
          <w:rtl w:val="true"/>
        </w:rPr>
      </w:r>
    </w:p>
    <w:p>
      <w:pPr>
        <w:pStyle w:val="Normal"/>
        <w:jc w:val="both"/>
        <w:rPr>
          <w:rFonts w:ascii="Adwaa Elsalaf;Times New Roman" w:hAnsi="Adwaa Elsalaf;Times New Roman" w:eastAsia="Courier New" w:cs="Traditional Arabic;Times New Roman"/>
          <w:sz w:val="36"/>
          <w:szCs w:val="36"/>
        </w:rPr>
      </w:pPr>
      <w:r>
        <w:rPr>
          <w:rFonts w:eastAsia="Courier New" w:cs="Traditional Arabic;Times New Roman" w:ascii="Adwaa Elsalaf;Times New Roman" w:hAnsi="Adwaa Elsalaf;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ylotus">
    <w:charset w:val="00"/>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44:00Z</dcterms:created>
  <dc:creator>الشيخ منصور الصقعوب</dc:creator>
  <dc:description/>
  <dc:language>en-US</dc:language>
  <cp:lastModifiedBy>diaa</cp:lastModifiedBy>
  <cp:lastPrinted>2025-09-02T10:45:00Z</cp:lastPrinted>
  <dcterms:modified xsi:type="dcterms:W3CDTF">2025-09-02T07:45:00Z</dcterms:modified>
  <cp:revision>5</cp:revision>
  <dc:subject>1/المؤمن كثير الخير 2/أوجه الشبه بين النخلة وبين المؤمن 3/عظمة الله تتجلى في مخلوقاته 4/النخل في القرآن الكريم 5/فوائد التمر 6/زكاة التمر والتصدق منه.</dc:subject>
  <dc:title>النخلة والرجل المؤمن</dc:title>
</cp:coreProperties>
</file>