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ش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ّ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ي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ن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ج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ل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ك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ص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ِي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ج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حَ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ْ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و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َا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دْل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ُذْ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س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ز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ِرْه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َطِيف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خَمِيص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كْتَس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فَاق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نَ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نْد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م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تَ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خْي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سْتِ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ظَائ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ك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ُنَاقَص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ظ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س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ح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َ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قّ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َبْ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رْ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ِّق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قُوط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كَلْت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قُ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رِّفْتُم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لِك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س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لِّ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لّ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ض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ِ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ب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َا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خ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خ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طْرَ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أْك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ِين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ت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كْتَسَ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خْتِل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ر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غْتِص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سَّ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قّ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ّ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ُول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ظ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ُو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سَّس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رّ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دَرِّس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إِه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ش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ش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ع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ع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أْ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تَّبْلِ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ْ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ثَبّ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َكِّ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س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ضِب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ل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ُّق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كُون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0:00Z</dcterms:created>
  <dc:creator>الشيخ محمد بن مبارك الشرافي</dc:creator>
  <dc:description/>
  <dc:language>en-US</dc:language>
  <cp:lastModifiedBy>ahmed</cp:lastModifiedBy>
  <cp:lastPrinted>2025-01-15T08:41:00Z</cp:lastPrinted>
  <dcterms:modified xsi:type="dcterms:W3CDTF">2025-01-15T06:41:00Z</dcterms:modified>
  <cp:revision>3</cp:revision>
  <dc:subject>1/التحذير من والخيانة والظلم 2/شؤم المال الحرام 3/تحريم المال الحرام بكل صوره 4/وجوب المحافظة على المال العام 5/تربية الأبناء على الورع وتجنب الحرام.</dc:subject>
  <dc:title>النزاهة وحفظ المال العام</dc:title>
</cp:coreProperties>
</file>