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يرتبط</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ظف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ت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يل</w:t>
            </w:r>
            <w:r>
              <w:rPr>
                <w:sz w:val="36"/>
                <w:sz w:val="36"/>
                <w:szCs w:val="36"/>
                <w:rtl w:val="true"/>
                <w:lang w:bidi="ar-EG"/>
              </w:rPr>
              <w:t xml:space="preserve"> </w:t>
            </w:r>
            <w:r>
              <w:rPr>
                <w:rFonts w:cs="Traditional Arabic"/>
                <w:sz w:val="36"/>
                <w:sz w:val="36"/>
                <w:szCs w:val="36"/>
                <w:rtl w:val="true"/>
                <w:lang w:bidi="ar-EG"/>
              </w:rPr>
              <w:t>الص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زيز القدير، القوي المتين؛ كتب العزة والنصر للمؤمنين، وقضى بالذل والصغار على الكفار والمنافقين، نحمده على هدايته وولايته، ونشكره على كفايته ورعايته، وأشهد أن لا إله إلا الله وحده لا شريك له؛ رب قدير عظيم؛ لا يكون إلا ما يريد، وهو ذو العرش المج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ذل عبد والاه، ولا يعز مخلوق عاده، وهو على كل شيء قدير، وأشهد أن محمدا عبده ورسوله؛ كان يرى الفرج عند اشتداد الكرب، ويبشر أصحابه بفتح المدائن وهو محاصر محارب،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قيموا على دينه؛ فإنكم أحوج إلى عفوه ورحمته وتوفيقه من حاجتكم إلى طعامكم وشرابكم ونفسكم، ولا صلاح لقلوبكم وأحوالكم وآخرتكم إلا برضاه سبحانه وتعالى عنكم ﴿يَاأَيُّهَا الَّذِينَ آمَنُوا اصْبِرُوا وَصَابِرُوا وَرَابِطُوا وَاتَّقُوا اللَّهَ لَعَلَّكُمْ تُفْلِحُ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صبر معاقد النصر، ومرارة الصبر تجلوها حلاة الظفر، وما صبر عبد فخاب، وما عيل صبره فأص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دنيا ميدان معركة، يعارك فيها المؤمن نفسه الأمارة بالسوء، ويعارك شيطانه الذي يؤزه على الشر أزا، ويعارك فيها أبالسة الجن والإنس، ممن يريدون به إثما وبغيا، ويعارك فيها ابتلاءات كتبت عليه، ومصائب تنزل به، ويعارك فيها ليدرك لقمة عيشه، ويكفي نفسه وأهله وول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معارك العبد منذ تمييزه إلى وفاته لا سلاح له فيها أمضى من الصبر؛ فبالصبر يصل إلى مراده، ويحقق أهدافه، ويكسر أعداءه، وانظروا إلى الناجحين تجدوهم من الصابرين، وإلى المنتصرين في المعارك تجدوا أهم عامل لنصرهم صبرهم، ولو كانوا أقل عدة وعتادا، وقد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نَّصْرَ مَعَ الصَّ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مؤمن في معركته مع الشيطان لا ينتصر فيها إلا بصبره على الطاعات؛ لأن الشيطان يثقله عنها، وبصبره عن المحرمات؛ لأن الشيطان يدعوه إليها، وحين ذكر الله تعالى صفات عباد الرحمن، وفعلهم للطاعات، واجتنابهم للمحرمات؛ عقب على ذلك بقوله سبحانه ﴿أُولَئِكَ يُجْزَوْنَ الْغُرْفَةَ بِمَا صَبَرُوا وَيُلَقَّوْنَ فِيهَا تَحِيَّةً وَسَلَا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عبادة مشقة يجب أن يصبر المؤمن عليها لينال الأجر العظيم؛ كما أمر الله تعالى بذلك ﴿رَبُّ السَّمَاوَاتِ وَالْأَرْضِ وَمَا بَيْنَهُمَا فَاعْبُدْهُ وَاصْطَبِرْ لِعِبَادَ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اصْطِبَ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دَّةُ الصَّبْرِ عَلَى الْأَمْرِ الشَّ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رخص الله تعالى لمن خشي على نفسه الزنا أن يتزوج أمة لعدم قدرته على مهر الحرة عقب على ذلك بقوله سبحانه ﴿وَأَنْ تَصْبِرُوا خَيْرٌ لَ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رد العدوان عن الإسلام وعن شريعته وحملته مهمة شاقة جدا؛ لما فيها من الجدال والمناظرة والمناقشة، ويسمع المتصدي لها الكذب والبهتان على أحكام الإسلام، ولبس الحق بالباطل، والسخرية بشيء من دين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 ذلك مما تضيق به الصدور، وتشحن به النفوس، ولا سيما إذا كان المعتدون على شريعة الإسلام يملكون الحصانة والقوة، ويصلون إلى عموم الناس عبر وسائل الإعلام المختلفة، فمقارعتهم لكشف باطلهم، وحماية الناس من إفكهم وضلالهم؛ تحتاج إلى صبر يفيض إلى حد الحلم، وفي القرآن آيات كثيرة تدعو إلى الصبر في هذا المجال؛ كما قال سبحانه ﴿اصْبِرْ عَلَى مَا يَقُو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فَاصْبِرْ إِنَّ وَعْدَ اللَّهِ حَ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فَاصْبِرْ كَمَا صَبَرَ أُولُو الْعَزْمِ مِنَ الرُّسُلِ وَلَا تَسْتَعْجِلْ لَ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ق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خبر سبحانه أن إيذاء الأعداء وكيدهم لن يضر المؤمنين ما داموا صابرين متقين ﴿وَإِنْ تَصْبِرُوا وَتَتَّقُوا لَا يَضُرُّكُمْ كَيْدُهُمْ شَيْئًا إِنَّ اللَّهَ بِمَا يَعْمَلُونَ مُحِيطٌ﴾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جاء الأمر بالصبر في هذا الميدان من الدفاع عن الإسلام في أوائل السور التي أنزلت على النبي صلى الله عليه وسلم؛ لعلم الله تعالى السابق أن الجهر بدعوة الإسلام سيثير المشركين على إيذاء المؤمنين بالسب والشتم والسخرية والتكذيب والاستهزاء بما أنزل الله تعالى، بل والضرب والحبس والتعذيب والحصار والتجويع، فأمرهم في كل ذلك بالصبر؛ فقال سبحانه في سورة المزمل ﴿وَاصْبِرْ عَلَى مَا يَقُولُونَ وَاهْجُرْهُمْ هَجْرًا جَمِ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ز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في سورة المدثر ﴿وَلِرَبِّكَ فَاصْ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دث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النبي صلى الله عليه وسلم يمر بالمعذبين في ذات الله تعالى فيقول ل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بْرًا آلَ يَاسِرٍ، فَإِنَّ مَوْعِدَكُمُ الْجَنَّةُ</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 xml:space="preserve">والنصر في المعارك العسكرية لا ينال إلا بالصبر، والمعركة تحسم بالصبر لا بالكثرة والعتاد ﴿كَمْ مِنْ فِئَةٍ قَلِيلَةٍ غَلَبَتْ فِئَةً كَثِيرَةً بِإِذْنِ اللَّهِ وَاللَّهُ مَعَ الصَّابِ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طب النبي صلى عليه وسلم في إحدى المعار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يُّهَا النَّاسُ، لَا تَتَمَنَّوْا لِقَاءَ الْعَدُوِّ، وَاسْأَلُوا اللهَ الْعَافِيَةَ، فَإِذَا لَقِيتُمُوهُمْ فَاصْبِرُوا، وَاعْلَمُوا أَنَّ الْجَنَّةَ تَحْتَ ظِلَالِ السُّيُو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قيل لرج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الشَّجَاعَ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بْرُ سَاعَ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عظم النصر الثبات على الحق إلى الممات، وذلك لا ينال إلا بالصبر، ولما فتن أناس في دينهم، وخدت الأخاديد لحرقهم؛ تقاعست امرأة عن الاقتحام في نارهم، فأنطق الله تعالى صبيها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مَّهِ، اصْبِرِي فَإِنَّكِ عَلَى الْحَ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خلد الله تعالى ذكرها، وروى النبي صلى الله عليه وسلم قصتها، وخرج الإمام مسلم حديث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إنه الصبر الذي تصنع به المعجزات، وتحقق به المنجزات، وتقلب به موازين المعارك، فيتحول الضعفاء إلى أقوياء بصبرهم، والأقوياء إلى ضعفاء بقلة صبرهم، ويُجر العتاة المجرمون إلى الاستسلام والخنوع والذلة والمهانة، ويرفع الضعفاء فيكونوا أعزة سادة ق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صبر مع الإيمان هو السر العجيب في انتصار أهل الحق على أهل الباطل</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إن أمة زادت مفردات الصبر في كتابها الكريم على مئة لحقيقة أن تتحلى بالصبر، وأن تحقق به النصر مهما كانت قوة أعدائ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آتَاهُمُ اللَّهُ ثَوَابَ الدُّنْيَا وَحُسْنَ ثَوَابِ الْآخِرَةِ وَاللَّهُ يُحِبُّ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6</w:t>
      </w:r>
      <w:r>
        <w:rPr>
          <w:rFonts w:cs="Traditional Arabic" w:ascii="Traditional Arabic" w:hAnsi="Traditional Arabic"/>
          <w:sz w:val="48"/>
          <w:szCs w:val="36"/>
          <w:rtl w:val="true"/>
        </w:rPr>
        <w:t>-</w:t>
      </w:r>
      <w:r>
        <w:rPr>
          <w:rFonts w:cs="Traditional Arabic" w:ascii="Traditional Arabic" w:hAnsi="Traditional Arabic"/>
          <w:sz w:val="48"/>
          <w:szCs w:val="36"/>
        </w:rPr>
        <w:t>14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حلي بالصبر في معارك الإنسان طيلة حياته لا يك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عد توفيق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بجهد كبير يبذله العبد؛ ليكون من الصابرين، ومما يجب على العبد عمله لينال الصب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تصبر، وهو تكلف الصبر،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هر نفسه على الصبر، فإذا رأى الله تعالى صدقه في طلب الصبر بتصبره أناله الصبر؛ كم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نْ يَتَصَبَّرْ يُصَبِّرْهُ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ن تنتصر أمة على أعدائها إلا وهي تتصبر في معاركها، وتتجلد في نكباتها، وتربي أفرادها على الصبر، وتزرع في قلوبهم اليقين، مهما نزفت جراحها، ودمر عمرانها، ونال منها عدوها، فالعاقبة لا بد أن تكون لها بصبرها وتصبرها ويقينها، قَالَ زِيَادُ بْنُ عَمْرٍو</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نَا نَكْرَهُ الْمَوْتَ وَأَلَمَ الْجِرَاحِ، وَلَكِنَّا نَتَفَاضَلُ بِالصَّبْ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نال الصبر بالدع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هَزَمُوهُمْ بِإِذْ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0</w:t>
      </w:r>
      <w:r>
        <w:rPr>
          <w:rFonts w:cs="Traditional Arabic" w:ascii="Traditional Arabic" w:hAnsi="Traditional Arabic"/>
          <w:sz w:val="48"/>
          <w:szCs w:val="36"/>
          <w:rtl w:val="true"/>
        </w:rPr>
        <w:t>-</w:t>
      </w:r>
      <w:r>
        <w:rPr>
          <w:rFonts w:cs="Traditional Arabic" w:ascii="Traditional Arabic" w:hAnsi="Traditional Arabic"/>
          <w:sz w:val="48"/>
          <w:szCs w:val="36"/>
        </w:rPr>
        <w:t>25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ا أبلغ التعبير بالإفراغ، الذي هو الصب الكثير، فهم يسألون الله تعالى أن يصب عليهم صبرا كثيرا يملأ قلوبهم، ويثبت به أقدامه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ما يعين على الص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ذكر أجر الصابرين ﴿إِنَّمَا يُوَفَّى الصَّابِرُونَ أَجْرَهُمْ بِغَيْرِ حِسَ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يقين بأن عاقبة الصبر واليقين نصر وإمامة ﴿وَجَعَلْنَا مِنْهُمْ أَئِمَّةً يَهْدُونَ بِأَمْرِنَا لَمَّا صَبَرُوا وَكَانُوا بِآيَاتِنَا يُوقِ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آخرة الفوز العظيم بالجنة والنعيم ﴿إِنِّي جَزَيْتُهُمُ الْيَوْمَ بِمَا صَبَرُوا أَنَّهُمْ هُمُ الْفَائِزُ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زَاهُمْ بِمَا صَبَرُوا جَنَّةً وَحَرِ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 عبدا يصبر على طاعة الله تعالى، ويحافظ على فرائضه، ويصبر عن المعاصي مهما كانت المغريات لن يخذل أبدا، ولا بد أن يسعد في حياته وينج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جد لذة الطاعة، وكراهية المعص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 أمة يصبر أفرادها في معاركهم مع أعدائهم لا بد أن تنتصر في آخر المطاف مهما بلغت قوة أعدائها ﴿وَلَقَدْ كُذِّبَتْ رُسُلٌ مِنْ قَبْلِكَ فَصَبَرُوا عَلَى مَا كُذِّبُوا وَأُوذُوا حَتَّى أَتَاهُمْ نَصْرُنَا وَلَا مُبَدِّلَ لِكَلِمَاتِ اللَّهِ وَلَقَدْ جَاءَكَ مِنْ نَبَإِ الْمُرْسَ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4:00Z</dcterms:created>
  <dc:creator>الشيخ إبراهيم الحقيل</dc:creator>
  <dc:description/>
  <dc:language>en-US</dc:language>
  <cp:lastModifiedBy>ahmed</cp:lastModifiedBy>
  <cp:lastPrinted>2025-01-14T11:16:00Z</cp:lastPrinted>
  <dcterms:modified xsi:type="dcterms:W3CDTF">2025-01-22T07:54:00Z</dcterms:modified>
  <cp:revision>3</cp:revision>
  <dc:subject>1/في الصبر أسباب النصر 2/مواقف من حياة المسلم يرتبط فيها الظفر مع الصبر 3/أسباب تعين على نيل الصبر</dc:subject>
  <dc:title>النصر بالصبر</dc:title>
</cp:coreProperties>
</file>