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النعم</w:t>
            </w:r>
            <w:r>
              <w:rPr>
                <w:sz w:val="36"/>
                <w:sz w:val="36"/>
                <w:szCs w:val="36"/>
                <w:rtl w:val="true"/>
                <w:lang w:bidi="ar-EG"/>
              </w:rPr>
              <w:t xml:space="preserve"> </w:t>
            </w:r>
            <w:r>
              <w:rPr>
                <w:rFonts w:cs="Traditional Arabic;Times New Roman"/>
                <w:sz w:val="36"/>
                <w:sz w:val="36"/>
                <w:szCs w:val="36"/>
                <w:rtl w:val="true"/>
                <w:lang w:bidi="ar-EG"/>
              </w:rPr>
              <w:t>المنس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كثرة</w:t>
            </w:r>
            <w:r>
              <w:rPr>
                <w:sz w:val="36"/>
                <w:sz w:val="36"/>
                <w:szCs w:val="36"/>
                <w:rtl w:val="true"/>
              </w:rPr>
              <w:t xml:space="preserve"> </w:t>
            </w:r>
            <w:r>
              <w:rPr>
                <w:rFonts w:cs="Traditional Arabic;Times New Roman"/>
                <w:sz w:val="36"/>
                <w:sz w:val="36"/>
                <w:szCs w:val="36"/>
                <w:rtl w:val="true"/>
              </w:rPr>
              <w:t>نعم</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خلقه</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نعم</w:t>
            </w:r>
            <w:r>
              <w:rPr>
                <w:sz w:val="36"/>
                <w:sz w:val="36"/>
                <w:szCs w:val="36"/>
                <w:rtl w:val="true"/>
              </w:rPr>
              <w:t xml:space="preserve"> </w:t>
            </w:r>
            <w:r>
              <w:rPr>
                <w:rFonts w:cs="Traditional Arabic;Times New Roman"/>
                <w:sz w:val="36"/>
                <w:sz w:val="36"/>
                <w:szCs w:val="36"/>
                <w:rtl w:val="true"/>
              </w:rPr>
              <w:t>نعم</w:t>
            </w:r>
            <w:r>
              <w:rPr>
                <w:sz w:val="36"/>
                <w:sz w:val="36"/>
                <w:szCs w:val="36"/>
                <w:rtl w:val="true"/>
              </w:rPr>
              <w:t xml:space="preserve"> </w:t>
            </w:r>
            <w:r>
              <w:rPr>
                <w:rFonts w:cs="Traditional Arabic;Times New Roman"/>
                <w:sz w:val="36"/>
                <w:sz w:val="36"/>
                <w:szCs w:val="36"/>
                <w:rtl w:val="true"/>
              </w:rPr>
              <w:t>يغفل</w:t>
            </w:r>
            <w:r>
              <w:rPr>
                <w:sz w:val="36"/>
                <w:sz w:val="36"/>
                <w:szCs w:val="36"/>
                <w:rtl w:val="true"/>
              </w:rPr>
              <w:t xml:space="preserve"> </w:t>
            </w:r>
            <w:r>
              <w:rPr>
                <w:rFonts w:cs="Traditional Arabic;Times New Roman"/>
                <w:sz w:val="36"/>
                <w:sz w:val="36"/>
                <w:szCs w:val="36"/>
                <w:rtl w:val="true"/>
              </w:rPr>
              <w:t>عنها</w:t>
            </w:r>
            <w:r>
              <w:rPr>
                <w:sz w:val="36"/>
                <w:sz w:val="36"/>
                <w:szCs w:val="36"/>
                <w:rtl w:val="true"/>
              </w:rPr>
              <w:t xml:space="preserve"> </w:t>
            </w:r>
            <w:r>
              <w:rPr>
                <w:rFonts w:cs="Traditional Arabic;Times New Roman"/>
                <w:sz w:val="36"/>
                <w:sz w:val="36"/>
                <w:szCs w:val="36"/>
                <w:rtl w:val="true"/>
              </w:rPr>
              <w:t>الإنسا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مثلة</w:t>
            </w:r>
            <w:r>
              <w:rPr>
                <w:sz w:val="36"/>
                <w:sz w:val="36"/>
                <w:szCs w:val="36"/>
                <w:rtl w:val="true"/>
              </w:rPr>
              <w:t xml:space="preserve"> </w:t>
            </w:r>
            <w:r>
              <w:rPr>
                <w:rFonts w:cs="Traditional Arabic;Times New Roman"/>
                <w:sz w:val="36"/>
                <w:sz w:val="36"/>
                <w:szCs w:val="36"/>
                <w:rtl w:val="true"/>
              </w:rPr>
              <w:t>النعم</w:t>
            </w:r>
            <w:r>
              <w:rPr>
                <w:sz w:val="36"/>
                <w:sz w:val="36"/>
                <w:szCs w:val="36"/>
                <w:rtl w:val="true"/>
              </w:rPr>
              <w:t xml:space="preserve"> </w:t>
            </w:r>
            <w:r>
              <w:rPr>
                <w:rFonts w:cs="Traditional Arabic;Times New Roman"/>
                <w:sz w:val="36"/>
                <w:sz w:val="36"/>
                <w:szCs w:val="36"/>
                <w:rtl w:val="true"/>
              </w:rPr>
              <w:t>المنسية</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مظاهر</w:t>
            </w:r>
            <w:r>
              <w:rPr>
                <w:sz w:val="36"/>
                <w:sz w:val="36"/>
                <w:szCs w:val="36"/>
                <w:rtl w:val="true"/>
              </w:rPr>
              <w:t xml:space="preserve"> </w:t>
            </w:r>
            <w:r>
              <w:rPr>
                <w:rFonts w:cs="Traditional Arabic;Times New Roman"/>
                <w:sz w:val="36"/>
                <w:sz w:val="36"/>
                <w:szCs w:val="36"/>
                <w:rtl w:val="true"/>
              </w:rPr>
              <w:t>شكر</w:t>
            </w:r>
            <w:r>
              <w:rPr>
                <w:sz w:val="36"/>
                <w:sz w:val="36"/>
                <w:szCs w:val="36"/>
                <w:rtl w:val="true"/>
              </w:rPr>
              <w:t xml:space="preserve"> </w:t>
            </w:r>
            <w:r>
              <w:rPr>
                <w:rFonts w:cs="Traditional Arabic;Times New Roman"/>
                <w:sz w:val="36"/>
                <w:sz w:val="36"/>
                <w:szCs w:val="36"/>
                <w:rtl w:val="true"/>
              </w:rPr>
              <w:t>النع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هلال</w:t>
            </w:r>
            <w:r>
              <w:rPr>
                <w:sz w:val="36"/>
                <w:sz w:val="36"/>
                <w:szCs w:val="36"/>
                <w:rtl w:val="true"/>
              </w:rPr>
              <w:t xml:space="preserve"> </w:t>
            </w:r>
            <w:r>
              <w:rPr>
                <w:rFonts w:cs="Traditional Arabic;Times New Roman"/>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اللَّهُمَّ ‌رَبَّنَا ‌لَكَ ‌الْحَمْدُ ‌كَمَا ‌خَلَقْتَنَا ‌وَرَزَقْتَنَا وَهَدَيْتَنَا وَعَلَّمْتَنَا، لَكَ الْحَمْدُ بِالْإِسْلَامِ وَالْقُرْآنِ، وَلَكَ الْحَمْدُ بِالْأَهْلِ وَالْمَالِ وَالْمُعَافَاةِ، بَسَطْتَ رِزْقَنَا، وَأَظْهَرْتَ أَمْنَنَا، وَجَمَعَتْ فُرْقَتَنَا، وَمِنْ كُلِّ مَا سَأَلْنَاكَ أَعْطَيْتَنَا، فَلَكَ الْحَمْدُ حَمْدًا كَثِيرًا، لَكَ الْحَمْدُ بِكُلِّ نِعْمَةٍ أَنْعَمْتَ بِهَا عَلَيْنَا فِي قَدِيمٍ وَحَدِيثٍ، أَوْ سِرًّا أَوْ عَلَانِيَةً، أَوْ خَاصَّةً أَوْ عَامَّةً، لَكَ الْحَمْدُ حَتَّى تَرْضَى، وَلَكَ الْحَمْدُ إِذَا رَضِيتَ، وَأَشهَدُ أَنَّ لا إِلَهَ إلا اللهُ وَحدَهُ لا شَرِيكَ لَهُ، وَأَشهَدُ أَنَّ مُحَمَّدًا عَبدُهُ وَرَسُولُهُ، أَكثَرُ النَّاسِ شُكرَاً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انَ يَفتَتِحُ صَبَاحَهُ وَمَسَاءَهُ بِحَمدِ اللهِ عَلَى نِعَمِهِ، وَيملأُ مَا بَينَ الصَّبَاحِ وَالمَسَاءِ شُكرًا بِالأَقوَالِ وَالأَفعَالِ، صَلَّى اللهُ وَسَلَمَ وَبَارَكَ عَليهِ وَعَلَى آلِهِ وَأَصحَابِهِ وَأَتبَاعِهِ إلى يَومِ الدِّ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شكُرُوهُ، كَمَا أَوصَى اللهُ أَنبِيَاءَ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عْمَلُوا آلَ دَاوُودَ شُكْرًا وَقَلِيلٌ مِنْ عِبَادِيَ الشَّكُ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كِتَابِ الفَوائ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حكَى أَنَّ أَعرَابيًّا دَخَلَ عَلَى الرَّشِيدِ،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يرَ المؤمنينَ، ثبَّتَ اللهُ عَليكَ النِّعَمَ التي أَنتَ فِيهَا بِإدِامَةِ شُكرِهَا، وَحَقَّقَ لَكَ النِّعَمَ التي تَرجُوهَا بِحُسنِ الظَّنِّ بِهِ وَدَوَامِ طَاعَتِهِ، ‌وَعَرَّفَكَ ‌النِّعَمَ التي أَنتَ فِيهَا وَلا تَعرِفُهَا لَتَشكُرَهَا، فَأَعجَبَهُ ذَلِكَ مِنهُ،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حسَنَ تَقسي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ذَلِكَ لأَنَّهُ ذَكَرَ أَقسَامَ النِّعَ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كِنْ تَأمَّلُوا كَلامَهُ عِندَمَ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عَرَّفَكَ ‌النِّعَمَ التي أَنتَ فِيهَا وَلا تَعرِفُهَا لَتَشكُرَ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أَجمَلَهَا مِن كَلِمَاتٍ، تَصِفُ لَنَا النِّعَمَ المَنسِيَّاتِ، فَكَم مِن نِعمَةٍ نَتَقَلَّبُ فِيهَا في اللَّيلِ والنَّهَارِ، ونَحنُ غَافِلُونَ عَن رُؤيتِهَا بِالقَلبِ والأَبصارِ، فَلا نَرى إلا بَعضَ النِّعَمِ الظَّاهِرَةِ، ونَغفَلُ عَن كَثيرٍ مِن النِّعَمِ البَاطِنَ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لَمْ تَرَوْا أَنَّ اللَّهَ سَخَّرَ لَكُمْ مَا فِي السَّمَاوَاتِ وَمَا فِي الْأَرْضِ وَأَسْبَغَ عَلَيْكُمْ نِعَمَهُ ظَاهِرَةً وَبَاطِ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غَمَرَتنَا نِعَمُ اللهِ مِن كُلِّ مَكَانٍ، وَأَفَاضَ عَلِينَا بِجُودِهِ مِنَ الخَيرِ والإحسَانِ، وَصَدَ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 تَعُدُّوا نِعْمَةَ اللَّهِ لَا تُحْصُوهَا إِنَّ اللَّهَ لَ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تَبَ بَعْضُ الْحُكَمَاءِ إِلَى أَخٍ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ا بَعْدُ، فَقَدْ‌‌ أَصْبَحَ بِنَا مِنْ نِعَمِ اللَّهِ مَا لَا نُحْصِيهِ، مَعَ كَثْرَةِ مَا نَعْصِيهِ، فَمَا نَدْرِي أَيُّهَا نَشْكُرُ؟ أَجَمِيلُ مَا ظَهَرَ، ‌أَمْ ‌قَبِيحُ ‌مَا ‌سَتَ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فَلَكَ ‌المحَامِدُ ‌والمدَائِحُ كُلُّ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خوَاطِرِي وَجَوَارِحِي وَلِسَانِي</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كَ ‌المَحَامِدُ ‌رَبَّنَا حَمْدَاً كَ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رضِيكَ لا يَفنَى عَلَى الأَزمَانِ</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صِحَّتُكَ الغَالِيةُ هِيَ حِلمُ كُلِّ مَرِيضٍ، وَعَمَلُكَ الذي تَتَذَمَّرُ مِنهُ هُوَ أَمنِيَّةُ كُلِّ عَاطِلٍ، وَزَوجَتُكَ البَسِيطَةُ هِيَ رَغبَةُ كُلِّ عَازبٍ، وابنُكَ الشَّقِيُّ هُوَ رَجَاءُ كُلِّ عَقِيمٍ، وبَيتُكَ الصَّغِيرُ هُو أَمنِيَّةُ كُلِّ مُشَرَّدٍ، وَمَالُكَ القَلِيلُ هُو حِلمُ كُلِّ مَديونٍ، وابتِسَامَتُكَ العَادِيَّةُ هِيَ رَجَاءُ كُلِّ مَهمُومٍ، وَحُرِّيتُكَ فِي الحَيَاةِ هِيَ رَغبَةُ كُلِّ مَسجُونٍ، فَمتَى نَستَشعِرُ هَذِه النِّعَ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ا هُو خَلي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هِ السَّلامُ يُعَدِّدُ بَعضَ نِعَمِ اللهِ سُبحَانهُ 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ذِي خَلَقَنِي فَهُوَ يَهْدِ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ذِي هُوَ يُطْعِمُنِي وَيَسْقِ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ذَا مَرِضْتُ فَهُوَ يَشْفِ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ذِي يُمِيتُنِي ثُمَّ يُحْيِ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ذِي أَطْمَعُ أَن يَغْفِرَ لِي خَطِيئَتِي يَوْمَ 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82</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 فَذَكَرَ الظَّاهِرَ مِنهَا والبَاطِنَ ومَا بَينَهُما، وذَكَرَ المَاضيَ مِنهَا والحَاضِرَ ومَا بَعدَهُمَا، وَعِندَمَا ذَكَرهَا قَامَ بِشُكِرِهَا حَقَّ القِيَامِ؛ وَلِذَلِكَ كَانَ لِمَن بَعدِهِ قُدوَةٌ وإمَامٌ،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إِبْرَاهِيمَ كَانَ أُمَّةً قَانِتًا لِلَّهِ حَنِيفًا وَلَمْ يَكُ مِنَ الْمُشْرِكِ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اكِرًا لِأَنْعُمِهِ اجْتَبَاهُ وَهَدَاهُ إِلَى صِرَاطٍ مُسْتَ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2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هَل استَشعَرتَ نِعمَةَ الهِدَايةِ والصَّلاحِ والإسلامِ والعَالَمُ يَعُجُّ بالكُفرِ والشُّذُوذِ والظَّلامِ؟ هَل تَأَمَّلتَ غَدَاءَكَ وعَشَاءَكَ وقُد جُمِعَ فِي مَائدَتِكَ الأَرزاقُ مِن أَقطَارِ الأَرضِ؟ وغَيرُكَ يَقِفُ فِي طَابُورٍ طَويلٍ؛ لِيَنَالَ كِيسَ خُبزٍ أَو قِطرَةَ مَ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هَل خَرَجنَا يَومَاً مِن بُيُوتِنَا إلى الأَعمَالِ، ونَحنُ نَخَافُ عَلى النَّفسِ والأَهلِ والمالِ؟ وغَيرُكَ يَرجِعُ فَلا يَجِدُ إلا بَقَايا بَيتٍ وأَطلالٍ، وَصَدَ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لْيَعْبُدُوا رَبَّ هَذَا الْبَيْ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 أَطْعَمَهُمْ مِنْ جُوعٍ وَآمَنَهُمْ مِنْ خَوْ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ريش</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ل انقَطَعَتْ الكَهرَبَاءُ يَومَاً، فَقُمتَ تَتَحسَّسُ الجِدرَانَ حَتَى لا تَسقُطَ أو تَصدِمَ شَيئاً؟ هَل أَحسَستَ بِمَا كُنتَ فِيهِ مِن بَردٍ وهُدوءٍ وَرَاحَةٍ؟ وَكَيفَ سَتَحفَظُ طَعَامَكَ الذي فِي الثَّلاجَةِ مِنَ الفَسَادِ إذا طَالَ الأَمرُ؟ هَل فَتَحتَ يَومَاً المَاءَ فَلَم يَنزِلْ مِنهُ شَيءٌ؟ فَتَذَكَّرتَ أَنَّهُ أَهونُ مَوجُودٍ وأَعظَمُ مَفقُودٍ، هَل اكتَشفتَ أَنَّكَ نَسيتَ كَيفيَةَ الطَّهَارةِ بالأَدَواتِ القَدِيمَةِ؟ هَل استَشعَرتَ يَومَاً هَاتينِ النِّعمَت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اءَ والكَهرَباءَ؟ فَلَم يَرَاهُمَا قَارونُ الذي كَانتَ مَفَاتيحُ كُنُوزِهِ تَثقُلُ عَلى الرِّجَا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ولَيتَني نِعَمًا أَبوحُ بِشُكرِ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فيتَني كُلَّ الأُمُورِ بِأَسرِهَا</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أَشكُرَنَّكَ مَا حَييتُ وإنْ أَمُ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تَشكُرنَّكَ أَعظُمِي في قَبرِهَا</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حَمدُ الشَّاكِرينَ، وَأُثني عَل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ناءَ الذَّاكرينَ، وَأَشهدُ أَنَّ مُحمداً عَبدُهُ وَرَسُولُهُ إمامَ الشَّاكِرينَ، وقُدوةَ المُوحدينَ، فَصَلواتُ اللهِ وَسَلامُهُ عَليهِ وَعَلى آلِهِ وَأَصحَابِهِ أَجمَعينَ، وَمَنْ اتَّبعَهُم بِإحسَانٍ إلى يَومِ الدِّ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نَا قَد يَأتي السُّؤالُ الذي قَد يَدورُ فِي الأَذهَانِ، كَيفَ نَستطيعُ أَن نَشكُرَ هَذِه النِّعَمَ مَع الغَفلَةِ والنِّسيَانِ؟ فَنقُو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نبَغِي أَن نَتَفَكَّرَ فِي نِعَمِ اللهِ عَلِينَا حَتى نَتَذَكَّرَهَا ونَشكُرَها، وهَذهِ مِن عِبادَاتِ السَّلفِ الصَّالِحِ التِي هَجَرنَاها، جَلَسَ فُضَيْلٌ بنُ عِيَاضٍ وَسُفْيَانُ بنُ عُيَيْنَةَ لَيْلَةً إِلَى الصَّبَاحِ يَتَذَاكَرَانِ النِّعَ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عَمَ ‌اللهُ عَلِينَا فِي كَذَا، أَنعَمَ ‌اللهُ عَلينَا فِي كَذَا، وَقَد جَاءتْ الآياتُ الكَثِيرةُ بِالحَثِّ عَلى هَذِهِ العِبادةِ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أَيُّهَا الَّذِينَ آمَنُوا اذْكُرُوا نِعْمَةَ اللَّهِ عَلَيْ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بُدَّ أَن نَعلَمَ أَنَّ دَوَامَ هَذِه النِّعَمِ وزِيَادتُهَا لا يَكُونُ إلا بالشَّكُرِ،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 تَأَذَّنَ رَبُّكُمْ لَئِنْ شَكَرْتُمْ لَأَزِيدَنَّكُمْ وَلَئِنْ كَفَرْتُمْ إِنَّ عَذَابِي لَشَدِ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خَطَرُ نِسيَانِهَا كَبيرٌ، وعَدَمُ شُكرِهَا خَطِ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شكُرْ اللهَ عَلى جَميعِ النِّعَمِ مَا عَلِمتَ ومَا لَم تَعلمْ، عَليكَ وعَلى غَيرِكَ، فَقَد جَاءَ فِي الحَديثِ الذي حَسَّنَهُ بَعضُ العُلَمَاء</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قَالَ حِينَ يُصبِ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مَا أَصبَحَ بِي مِنْ نِعمَةٍ أَو بِأَحَدٍ مِنْ خَلقِكَ فَمِنكَ وَحدَكَ، لا شَرِيكَ لَكَ، فَلَكَ الحَمدُ، وَلَكَ الشُّكرُ، فَقَد أَدَّى شُكرَ يَومِهِ، وَمَنْ قَالَ مِثلَ ذلِكَ حِينَ يُمسي، فَقَد أدَّى شُكرَ لَيلتِ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ابِ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علَم أَنَّهُ لا إعَانَةَ على الشَّكرِ إلا باللهِ، واسمَع لِنَصيحَةِ الحَبيبِ إلى حَبيبِ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مُعَاذٍ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مُعَاذُ، وَاللَّهِ إِنِّي لَأُحِبُّكَ، أُوصِي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دَعَنَّ فِي دُبُرِ كُلِّ صَلَاةٍ تَ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عِنِّي عَلَى ذِكْرِكَ، وَشُكْرِكَ، وَحُسْنِ عِبَادَ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عَ استِشعَارِ التَّقصِيرِ فِي شُكرِ النِّعَمِ، فَإذا كَانَ شُكرُ النِّعمَةِ يَستحِقُ الشُّكرِ، فَمَتى نَبلُغُ الشُّك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كَانَ ‌شُكْرِي ‌نِعْمَةَ ‌اللَّهِ ‌نِعْمَ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يَّ لَهُ فِي مِثْلِهَا يَجِبُ الشُّكْرُ</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كَيْفَ بُلُوغُ الشُّكْرِ إِلَّا بِفَضْ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طَالَتِ الْأَيَّامُ وَاتَّصَلَ الْعُمْرُ</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نَّا عَلَى ذِكْرِكَ، وَشُكْرِكَ، وَحُسْنِ عِبَادَتِكَ، اللَّهُمَّ آتِ نُفُوسَنا تقواها وَزَكِّهَا أَنتَ خَيرُ مَن زَكَّاهَا أَنتَ وَليُهَا وَمَولاهَا، 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اللَّهُمَّ إنَّا نَسألُكَ مِنَ الخَيرِ كُلِّه عَاجلِهِ وَآجلِهِ مَا عَلِمنَا مِنهُ وَمَا لم نَعلَمْ، وَنَعوذُ بِكَ مِنَ الشَّرِ كُلِه عَاجلِهِ وَآجلِهِ مَا عَلِمنَا مِنهُ وَمَا لم نَع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يَذكُركُمْ، وَاشكُرُوهُ عَلى نِعَمِهِ وآلائه يَزدكُم، وَلَذِكرُ اللهِ أَكبرُ، واللهُ أَعلمُ بِمَا تَصنَعُو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4:52:00Z</dcterms:created>
  <dc:creator>الشيخ: هلال الهاجري</dc:creator>
  <dc:description/>
  <dc:language>en-US</dc:language>
  <cp:lastModifiedBy>diaa</cp:lastModifiedBy>
  <cp:lastPrinted>2025-05-18T07:53:00Z</cp:lastPrinted>
  <dcterms:modified xsi:type="dcterms:W3CDTF">2025-05-18T04:53:00Z</dcterms:modified>
  <cp:revision>3</cp:revision>
  <dc:subject>1/كثرة نعم الله على خلقه 2/من النعم نعم يغفل عنها الإنسان 3/من أمثلة النعم المنسية 4/من مظاهر شكر النعم</dc:subject>
  <dc:title>النعم المنسية</dc:title>
</cp:coreProperties>
</file>