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د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بلو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حز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را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وف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عب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ت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ست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ا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نع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َ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ز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فر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دع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يَّ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َّغ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اخ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ن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تك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م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ِد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ل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د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يمُ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ؤمَ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ائعُ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رو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ئل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نا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ئل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غتنِ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ر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صر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عوام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ُرَ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و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و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ق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دو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دو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مَّى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قْوَى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9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رتح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َرُ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و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ذ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نتق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طا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ص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دا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م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قبلن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تيا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د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م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ل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آق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اق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ا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س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صر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تو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نو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سا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ساب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وات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هاي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ق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داي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بو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صي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ح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ج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فح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ب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ص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ت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سل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مذي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ق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؟</w:t>
      </w:r>
      <w:r>
        <w:rPr>
          <w:rFonts w:cs="Traditional Arabic;Times New Roman"/>
          <w:szCs w:val="36"/>
          <w:rtl w:val="true"/>
        </w:rPr>
        <w:t>!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راقِ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قَّدُ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ت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دت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ن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م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َب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د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و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ف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ز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سِ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اسَبُو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رح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ق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فراق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خاف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ْت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ُلُوب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ِل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اجِ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ُؤْمِنَو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يا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مرا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مال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أحو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ل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ب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م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َقَبّ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تَّق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َائِد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؟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ق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داوَ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َّاب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يب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ذ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س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رح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و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بت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ه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وع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ق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خرى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ث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َغ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نْصَب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َّرْح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ل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اعْبُ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تِي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يَقِين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ِجْ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ق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سأ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قلت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يَخُص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شَيْ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أَيَّامِ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تْ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َل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مَةً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ث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لغ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و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تن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حسِ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تا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ضو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حث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بل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ا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ف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ا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خ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ُودِّ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ُص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حيد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َو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ين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زَك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قا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هذَّب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لاق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ات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َ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ت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د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ر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ت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قَب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ا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ص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ؤو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تضر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ج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ث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غف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ألو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ادْعُو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وْ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طَمَ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م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حْسِن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عْرَاف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تُو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فْلِح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ُو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سِ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د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ت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ز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افظ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يت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ُعْ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يت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فظ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كتسب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نيت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د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نيت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ل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قَض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زْل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و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كَاث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عت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ه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ق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بُ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ِع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ُول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ر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وا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خْش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ك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ط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ه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تهى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ط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ه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صائ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اك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ر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د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ر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ت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بو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قات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اوُدَ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ج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راج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دا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ع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د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ع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ط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بيب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طي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رج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م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قوص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ا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ي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فس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ف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فقر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يُشر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كب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بيحت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ك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ا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فيق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لِتُكْم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د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تُكَبّ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دَا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شْكُ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د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رج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طي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تجمِّل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أولا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ائ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صطحِبِ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سَن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ط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رو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د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رات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أكله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ًا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أ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َب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ت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ظه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رو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لص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حت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ح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فطِ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ح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لق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بِ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و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ص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ب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هر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ودِّع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لرمضا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تقلب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نوا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عباد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ز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ق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ق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س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قط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سر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س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ست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ت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تِي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تَا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زِينَت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بْقَى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قَصَص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0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ِ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واج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ه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ت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اتم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اخ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لق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خ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ذا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حِّ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خاء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ث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ذلو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صديه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دمو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نو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غ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ُ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مو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رج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في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مخ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و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ي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م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ي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غي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لِي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ِي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20:00Z</dcterms:created>
  <dc:creator>الشيخ ياسر الدوسري</dc:creator>
  <dc:description/>
  <dc:language>en-US</dc:language>
  <cp:lastModifiedBy>diaa</cp:lastModifiedBy>
  <cp:lastPrinted>2025-03-29T16:21:00Z</cp:lastPrinted>
  <dcterms:modified xsi:type="dcterms:W3CDTF">2025-03-29T13:21:00Z</dcterms:modified>
  <cp:revision>4</cp:revision>
  <dc:subject>1/الوصية بالإحسان في أواخر شهر رمضان 2/فرحة الصالحين ببلوغ رمضان وحزنهم على فراقه 3/بعض علامات توفيق الله تعالى لعبده المؤمن 4/الدعاء من أجل الأعمال في ختام الصيام 5/بعض آداب وأحكام زكاة الفطر 6/الحث على الاستقامة بعد رمضان</dc:subject>
  <dc:title>الوصية بالإحسان في وداع رمضان</dc:title>
</cp:coreProperties>
</file>