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وفاء</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الوفاء</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وفا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حياة</w:t>
            </w:r>
            <w:r>
              <w:rPr>
                <w:sz w:val="36"/>
                <w:sz w:val="36"/>
                <w:szCs w:val="36"/>
                <w:rtl w:val="true"/>
                <w:lang w:bidi="ar-EG"/>
              </w:rPr>
              <w:t xml:space="preserve"> </w:t>
            </w:r>
            <w:r>
              <w:rPr>
                <w:rFonts w:cs="Traditional Arabic;Times New Roman"/>
                <w:sz w:val="36"/>
                <w:sz w:val="36"/>
                <w:szCs w:val="36"/>
                <w:rtl w:val="true"/>
                <w:lang w:bidi="ar-EG"/>
              </w:rPr>
              <w:t>الأنبياء</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وفاء</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خلاق</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الوفاء</w:t>
            </w:r>
            <w:r>
              <w:rPr>
                <w:sz w:val="36"/>
                <w:sz w:val="36"/>
                <w:szCs w:val="36"/>
                <w:rtl w:val="true"/>
                <w:lang w:bidi="ar-EG"/>
              </w:rPr>
              <w:t xml:space="preserve"> </w:t>
            </w:r>
            <w:r>
              <w:rPr>
                <w:rFonts w:cs="Traditional Arabic;Times New Roman"/>
                <w:sz w:val="36"/>
                <w:sz w:val="36"/>
                <w:szCs w:val="36"/>
                <w:rtl w:val="true"/>
                <w:lang w:bidi="ar-EG"/>
              </w:rPr>
              <w:t>وأجل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وفاء</w:t>
            </w:r>
            <w:r>
              <w:rPr>
                <w:sz w:val="36"/>
                <w:sz w:val="36"/>
                <w:szCs w:val="36"/>
                <w:rtl w:val="true"/>
                <w:lang w:bidi="ar-EG"/>
              </w:rPr>
              <w:t xml:space="preserve"> </w:t>
            </w:r>
            <w:r>
              <w:rPr>
                <w:rFonts w:cs="Traditional Arabic;Times New Roman"/>
                <w:sz w:val="36"/>
                <w:sz w:val="36"/>
                <w:szCs w:val="36"/>
                <w:rtl w:val="true"/>
                <w:lang w:bidi="ar-EG"/>
              </w:rPr>
              <w:t>والنبل</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وفاء</w:t>
            </w:r>
            <w:r>
              <w:rPr>
                <w:sz w:val="36"/>
                <w:sz w:val="36"/>
                <w:szCs w:val="36"/>
                <w:rtl w:val="true"/>
                <w:lang w:bidi="ar-EG"/>
              </w:rPr>
              <w:t xml:space="preserve"> </w:t>
            </w:r>
            <w:r>
              <w:rPr>
                <w:rFonts w:cs="Traditional Arabic;Times New Roman"/>
                <w:sz w:val="36"/>
                <w:sz w:val="36"/>
                <w:szCs w:val="36"/>
                <w:rtl w:val="true"/>
                <w:lang w:bidi="ar-EG"/>
              </w:rPr>
              <w:t>المطلوب</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وفاءُ صفةٌ نبيلةٌ وخُلُقٌ كريم، يجمُلُ بكلّ أحدٍ أن يتحلَّى به، فهو الإخلاصُ الذي لا غدرَ فيه ولا خِيانَة، وهو البذلُ والعطاءُ بلا حُدود، والجمالُ أن نعيشَ هذه السجِيَّةَ بكل جوارِحِنا، وبكل ما نملِكُ من صدقٍ لا زيفَ فيه ولا نفا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الوفاءُ الحقُّ لا يأتي إلا من قلبٍ طاهرٍ تدفعُه النيَّةُ الطيبةُ، وهو صفةٌ من صفاتِ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عْدًا عَلَيْهِ حَقًّا فِي التَّوْرَاةِ وَالْإِنْجِيلِ وَالْقُرْآنِ وَمَنْ أَوْفَى بِعَهْدِهِ مِنَ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توب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1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الوفاءُ من صفات الأنبياء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إِبْرَاهِيمَ الَّذِي وَفَّ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ج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اذْكُرْ فِي الْكِتَابِ إِسْمَاعِيلَ إِنَّهُ كَانَ صَادِقَ الْوَعْدِ وَكَانَ رَسُولًا نَبِيًّ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ري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الوفاءُ من سِمات الإيمان، وفي التنزي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الْمُوفُونَ بِعَهْدِهِمْ إِذَا عَاهَدُو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7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هو من صفات المُتقين، ومن أعظم أسباب تحصيل التقوَ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بَلَى مَنْ أَوْفَى بِعَهْدِهِ وَاتَّقَى فَإِنَّ اللَّهَ يُحِبُّ الْمُتَّقِ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سبيلٌ إلى أعلى الدرجات،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مَنْ أَوْفَى بِمَا عَاهَدَ عَلَيْهُ اللَّهَ فَسَيُؤْتِيهِ أَجْرً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فتح</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0</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في مدحِ المُؤمني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الَّذِينَ يُوفُونَ بِعَهْدِ اللَّهِ وَلَا يَنْقُضُونَ الْمِيثَاقَ</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ع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يا مبار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عظمُ الوف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هو الوفاءُ بحقِّ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أن تطيع أوامره وتنتهي عن نواهيه، وتحقق مرا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أَوْفُوا بِعَهْدِي أُوفِ بِعَهْدِكُمْ وَإِيَّايَ فَارْهَبُ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0</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بِعَهْدِ اللَّهِ أَوْفُو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عا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5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 ابن جري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عهدُه إياهم أنهم إذا فعلُوا ذلك أدخلَهم الجن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نبي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د حقَّق الوفاء مع ربه، فقد كان أعبَدَ الناس، وإذا صلَّى قام حتى تفطَّر رِجلاه، قالت عائش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تصنعُ هذا وقد غُفر لك ما تقدَّم من ذنبِك وما تأخَّ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عائشة</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فلا أكون عبدًا شكُورًا؟</w:t>
      </w:r>
      <w:r>
        <w:rPr>
          <w:rFonts w:cs="Traditional Arabic;Times New Roman" w:ascii="Traditional Arabic;Times New Roman" w:hAnsi="Traditional Arabic;Times New Roman"/>
          <w:b/>
          <w:bCs/>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يا مُوفَّ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ثم الوالِدان أحقُّ الناس بوفائك، خاصَّةً مع الحاجة وكِبَر الس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إِمَّا يَبْلُغَنَّ عِنْدَكَ الْكِبَرَ أَحَدُهُمَا أَوْ كِلَاهُمَا فَلَا تَقُلْ لَهُمَا أُفٍّ وَلَا تَنْهَرْهُمَا وَقُلْ لَهُمَا قَوْلًا كَرِيمً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اخْفِضْ لَهُمَا جَنَاحَ الذُّلِّ مِنَ الرَّحْمَةِ وَقُلْ رَبِّ ارْحَمْهُمَا كَمَا رَبَّيَانِي صَغِي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إسر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3</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كن وفياً لهما، فهما أصحاب الفضل بعد ربك في وجودك، قَدِّمْهما على أولادك وزوجك، وليس من الوفاء أن تنسى معروفهما بعدما استغنيت ببدنك ومالك، وتجحدَ فضلهما بعدما كبرت واستغنيت، فإن وفيت لهما فأبشر بوفاء أولادك</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من الوفاء كذلك أن تفي لمن أحسن إليك، ولقد ضرب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هذا أروع الأمثال، وتحلَّى بالوفاء لمن أحسن إليه ودافع عنه، وهو عمّه أبو طالب، في الصحيح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العباسَ بن عبد المُطلب –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ل نفعتَ أبا طالبٍ بشيءٍ، فإنه كان يحُوطُك ويغضبُ 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نعم، هو في ضَحضاحٍ من نار، لولا أنا لكان في الدَّرك الأسفَل من النا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لقد كان المصطف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فيّاً حتى مع من أرضعته، فقد أتاه وفد هوازنَ بعد قتاله لهم وقد أُسِر من أُسِر من نسائِهم، وك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سترضَعًا فيهم، فقالوا 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ما في الأَسر يا رسول الله حواضِنُك وخالاتُك، فامنُن علينا، فأطلقَ لهم ستَّة آلاف صبيٍّ وامرأ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قدِمَت عليه الشيماء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ختُه من الرَّضاع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بسطَ لها رداءَه وأجلسَها معه، ثم أعطاها ما أعطا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 جميل الوف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وفاءُ للزوجة، وفي الحياة الأُسريَّة يجبُ أن يكون الوفاءُ حاضرًا في كل الأحوال، فأكبرُ عهدٍ بين إنسانَين هو ميثاقُ الزواج، 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حقُّ ما أوفيتُم من الشروط</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ن تُوفُوا به</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ما استحللتُم به الفُروج</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بخاري</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كَيْفَ تَأْخُذُونَهُ وَقَدْ أَفْضَى بَعْضُكُمْ إِلَى بَعْضٍ وَأَخَذْنَ مِنْكُمْ مِيثَاقًا غَلِيظً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1</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ما أحوج بيوتنا إلى تحقيق الوفاء في زمنٍ صرت ترى فيه الغدر والتقصير، فكن وفياً لأهلك وزوجك، احفظ الحق، وارع العهد، ولا تنس الفضل لمن عاشت معك منذ شبابها، وقاسمتك العيش، وربت أولاد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حياة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صورٌ من وفائه لخديجه، قالت عائش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ا غِرتُ على أحدٍ من نساء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ا غِرتُ على خديجة، وما رأيتُها، ولكن ك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كثِرُ ذِكْرَها، وربما ذبحَ الشاةَ ثم يقطعُها أعضاءً، ثم يبعثُها في صدائِق خديجة، فربما قلتُ 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أنه لم يكُن في الدنيا امرأةٌ إلا خديج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ها كانت وكانت، وكان لي منها ولد</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صحيح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 عائشة قا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ستأذنَت هالةُ بن خُويلِد –أخت خديجة– على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عرفَ استئذانَ خديجة، فارتاحَ لذ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في رواي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رتاعَ لذلك،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لهم هالَة</w:t>
      </w:r>
      <w:r>
        <w:rPr>
          <w:rFonts w:cs="Traditional Arabic;Times New Roman" w:ascii="Traditional Arabic;Times New Roman" w:hAnsi="Traditional Arabic;Times New Roman"/>
          <w:b/>
          <w:bCs/>
          <w:sz w:val="36"/>
          <w:szCs w:val="36"/>
          <w:rtl w:val="true"/>
          <w:lang w:bidi="ar-EG"/>
        </w:rPr>
        <w:t>!</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يوم بدرٍ أُسِر العاصُ بن الربيع فيمن أُسِر، وبعثَ أهلُ مكة كلٌّ في فداءِ أسيرِه، فبعثَت زينبُ بنتُ الرسولِ بمالٍ وقلادةٍ تفدِي زوجَها، وكانت هذه القِلادةُ هديةَ خديجة لزينبَ يوم زواجها، فلما رآها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قَّ رِقَّةً شديدةً، وانبعَثَ الحَنينُ في فُؤادِه، و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رأيتُم أن تُطلِقوا لها أسيرَها، وتردُّوا عليها الذي لها، فافعلُو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عم، يا رسول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بل وتحلى المصطف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الوفاء مع الأصهار والأرحام؛ فأوصَى بأهل مِصر خيرًا، وقال كما في الصحيح عن أبي ذ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كم ستفتَحون مصر، فإذا فتحتُموها فأحسِنوا إلى أهلِها، فإن لهم ذمَّةً ورحِ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و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ذِمَّةً وصِه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رزقنا الوفاء، واهدنا لأحسن الأخلا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وحد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 جميل الوف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وفاء مع الخلق جميعاً إذا تعاملت معهم، وفي التنزي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أَوْفُوا بِالْعُقُو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مائد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إن بعتَ أو شريتَ، أو تعاملت أو لاقيت، فديننا دين وفاءٍ لا غدر، وأمانةٍ لا خيانة، لا تخن عاملاً ولا صاحباً، ولا قريباً ولا بعيداً، لأنك تتعامل مع الله الرقيب قبل كل شيء، ونبينا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ن أخفَرَ مُسلمًا فعليه لعنةُ الله والملائكة والناس أجمعين، لا يُقبلُ منه صَرفٌ ولا عَد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يا موف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وفاء لمن علَّمك حرفاً شيمة الكرام، بالدعاء لهم بظهر الغيب، كما قال أبو حنيف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ا صليت منذ مات شيخي حماد إلا استغفرت له مع والد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قال أحمد</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ا بِتُّ منذ ثلاثين سنة إلا وأنا أدعو للشافع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هكذا كان العلماء،  وقلما ساد امرؤٌ إلا بحفظ وفائِ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الوفاء المحمو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وفاءُ لبلدك الذي نشأت فيه وتربيت في أرضه وشربت من ماءه، فدافع عن حياضه، واخدمه من خلال مكان عملك، وكن فيه معول بناء، واحذر أن تكون بوقاً للمناوئين، ظهيراً للمجرمين الذين يريدون بنا الميل العظ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أعظم الوفاء لبلدك أن تكون آمراً بالمعروف ناهياً عن المنكر، محققاً شرع الله، فبهذا تحفظ الديار وتحمى الذما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من الوفاء لولاة الأمر أن لا تنزع يداً من طاعة، ولا تسعى في الخروج عليهم ولا بكلمة، وأن تدعو لهم بالصلاح، وفاء بالبيعة لهم، فهذا دينٌ نتدين به، وفي الصحيح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سَيَكُونُ خُلَفَاءُ فَيَكْثُرُ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مَا تَأْمُرُنَا؟ قَالَ</w:t>
      </w:r>
      <w:r>
        <w:rPr>
          <w:rFonts w:cs="Traditional Arabic;Times New Roman" w:ascii="Traditional Arabic;Times New Roman" w:hAnsi="Traditional Arabic;Times New Roman"/>
          <w:sz w:val="36"/>
          <w:szCs w:val="36"/>
          <w:rtl w:val="true"/>
          <w:lang w:bidi="ar-EG"/>
        </w:rPr>
        <w:t>: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فُوا ‌بِبَيْعَةِ الْأَوَّلِ فَالْأَوَّلِ أَعْطُوهُمْ حَقَّهُمْ فَإِنَّ اللهَ سَائِلُهُمْ عَمَّا اسْتَرْعَا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عليك السمع والطاعة، في عسرك ويسرك، ومنشطك ومكرهك، وأثره علي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 النووي</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سمعوا وأطيعوا وإن اختص الأمراء بالدنيا، ولم يوصلوكم حقكم مما عند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Calibri" w:hAnsi="Calibri" w:cs="Traditional Arabic;Times New Roman"/>
          <w:sz w:val="22"/>
          <w:szCs w:val="22"/>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إن من الوفاءِ لمن أخرجَنا الله به من الظُّلُمات إلى النور، وهدانا به وأرشدَن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ثرةُ الصلاة والسلام على رسولِ الله، فاللهم صلِّ وسلِّم على نبينا محمد وعلى آله وصحبه أجمع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7:15:00Z</dcterms:created>
  <dc:creator>الشيخ منصور الصقعوب</dc:creator>
  <dc:description/>
  <dc:language>en-US</dc:language>
  <cp:lastModifiedBy>diaa</cp:lastModifiedBy>
  <cp:lastPrinted>2025-10-12T10:16:00Z</cp:lastPrinted>
  <dcterms:modified xsi:type="dcterms:W3CDTF">2025-10-12T07:16:00Z</dcterms:modified>
  <cp:revision>4</cp:revision>
  <dc:subject>1/فضائل الوفاء 2/الوفاء في حياة الأنبياء 3/الوفاء من أخلاق أهل الإيمان 4/أعظم الوفاء وأجله 5/من صور الوفاء والنبل 6/نماذج من الوفاء المطلوب.</dc:subject>
  <dc:title>الوفاء</dc:title>
</cp:coreProperties>
</file>