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نقلاب</w:t>
            </w:r>
            <w:r>
              <w:rPr>
                <w:sz w:val="36"/>
                <w:sz w:val="36"/>
                <w:szCs w:val="36"/>
                <w:rtl w:val="true"/>
                <w:lang w:bidi="ar-EG"/>
              </w:rPr>
              <w:t xml:space="preserve"> </w:t>
            </w:r>
            <w:r>
              <w:rPr>
                <w:rFonts w:cs="Traditional Arabic;Times New Roman"/>
                <w:sz w:val="36"/>
                <w:sz w:val="36"/>
                <w:szCs w:val="36"/>
                <w:rtl w:val="true"/>
                <w:lang w:bidi="ar-EG"/>
              </w:rPr>
              <w:t>الموازين</w:t>
            </w:r>
            <w:r>
              <w:rPr>
                <w:rFonts w:cs="Traditional Arabic;Times New Roman"/>
                <w:sz w:val="36"/>
                <w:szCs w:val="36"/>
                <w:rtl w:val="true"/>
                <w:lang w:bidi="ar-EG"/>
              </w:rPr>
              <w:t xml:space="preserve">: </w:t>
            </w:r>
            <w:r>
              <w:rPr>
                <w:rFonts w:cs="Traditional Arabic;Times New Roman"/>
                <w:sz w:val="36"/>
                <w:sz w:val="36"/>
                <w:szCs w:val="36"/>
                <w:rtl w:val="true"/>
                <w:lang w:bidi="ar-EG"/>
              </w:rPr>
              <w:t>الأسباب،</w:t>
            </w:r>
            <w:r>
              <w:rPr>
                <w:sz w:val="36"/>
                <w:sz w:val="36"/>
                <w:szCs w:val="36"/>
                <w:rtl w:val="true"/>
                <w:lang w:bidi="ar-EG"/>
              </w:rPr>
              <w:t xml:space="preserve"> </w:t>
            </w:r>
            <w:r>
              <w:rPr>
                <w:rFonts w:cs="Traditional Arabic;Times New Roman"/>
                <w:sz w:val="36"/>
                <w:sz w:val="36"/>
                <w:szCs w:val="36"/>
                <w:rtl w:val="true"/>
                <w:lang w:bidi="ar-EG"/>
              </w:rPr>
              <w:t>والعل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العدل</w:t>
            </w:r>
            <w:r>
              <w:rPr>
                <w:sz w:val="36"/>
                <w:sz w:val="36"/>
                <w:szCs w:val="36"/>
                <w:rtl w:val="true"/>
                <w:lang w:bidi="ar-EG"/>
              </w:rPr>
              <w:t xml:space="preserve"> </w:t>
            </w:r>
            <w:r>
              <w:rPr>
                <w:rFonts w:cs="Traditional Arabic;Times New Roman"/>
                <w:sz w:val="36"/>
                <w:sz w:val="36"/>
                <w:szCs w:val="36"/>
                <w:rtl w:val="true"/>
                <w:lang w:bidi="ar-EG"/>
              </w:rPr>
              <w:t>تضبط</w:t>
            </w:r>
            <w:r>
              <w:rPr>
                <w:sz w:val="36"/>
                <w:sz w:val="36"/>
                <w:szCs w:val="36"/>
                <w:rtl w:val="true"/>
                <w:lang w:bidi="ar-EG"/>
              </w:rPr>
              <w:t xml:space="preserve"> </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ختلال</w:t>
            </w:r>
            <w:r>
              <w:rPr>
                <w:sz w:val="36"/>
                <w:sz w:val="36"/>
                <w:szCs w:val="36"/>
                <w:rtl w:val="true"/>
                <w:lang w:bidi="ar-EG"/>
              </w:rPr>
              <w:t xml:space="preserve"> </w:t>
            </w:r>
            <w:r>
              <w:rPr>
                <w:rFonts w:cs="Traditional Arabic;Times New Roman"/>
                <w:sz w:val="36"/>
                <w:sz w:val="36"/>
                <w:szCs w:val="36"/>
                <w:rtl w:val="true"/>
                <w:lang w:bidi="ar-EG"/>
              </w:rPr>
              <w:t>الموازين</w:t>
            </w:r>
            <w:r>
              <w:rPr>
                <w:sz w:val="36"/>
                <w:sz w:val="36"/>
                <w:szCs w:val="36"/>
                <w:rtl w:val="true"/>
                <w:lang w:bidi="ar-EG"/>
              </w:rPr>
              <w:t xml:space="preserve"> </w:t>
            </w:r>
            <w:r>
              <w:rPr>
                <w:rFonts w:cs="Traditional Arabic;Times New Roman"/>
                <w:sz w:val="36"/>
                <w:sz w:val="36"/>
                <w:szCs w:val="36"/>
                <w:rtl w:val="true"/>
                <w:lang w:bidi="ar-EG"/>
              </w:rPr>
              <w:t>لدى</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انقلاب</w:t>
            </w:r>
            <w:r>
              <w:rPr>
                <w:sz w:val="36"/>
                <w:sz w:val="36"/>
                <w:szCs w:val="36"/>
                <w:rtl w:val="true"/>
                <w:lang w:bidi="ar-EG"/>
              </w:rPr>
              <w:t xml:space="preserve"> </w:t>
            </w:r>
            <w:r>
              <w:rPr>
                <w:rFonts w:cs="Traditional Arabic;Times New Roman"/>
                <w:sz w:val="36"/>
                <w:sz w:val="36"/>
                <w:szCs w:val="36"/>
                <w:rtl w:val="true"/>
                <w:lang w:bidi="ar-EG"/>
              </w:rPr>
              <w:t>المواز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Start w:id="17" w:name="_Hlk206313627"/>
      <w:bookmarkEnd w:id="16"/>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7"/>
      <w:bookmarkEnd w:id="19"/>
      <w:bookmarkEnd w:id="20"/>
    </w:p>
    <w:p>
      <w:pPr>
        <w:pStyle w:val="Normal"/>
        <w:jc w:val="both"/>
        <w:rPr>
          <w:rFonts w:ascii="Traditional Arabic;Times New Roman" w:hAnsi="Traditional Arabic;Times New Roman" w:eastAsia="Traditional Arabic;Times New Roman" w:cs="Traditional Arabic;Times New Roman"/>
          <w:sz w:val="36"/>
          <w:szCs w:val="36"/>
        </w:rPr>
      </w:pPr>
      <w:bookmarkStart w:id="21" w:name="_Hlk193761198"/>
      <w:bookmarkEnd w:id="21"/>
      <w:bookmarkEnd w:id="18"/>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ون بميزان العدل والح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سَّمَاءَ رَفَعَهَا وَوَضَعَ الْمِيزَا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لَّا تَطْغَوْا فِي الْمِيزَا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أَقِيمُوا الْوَزْنَ بِالْقِسْطِ وَلَا تُخْسِرُوا الْمِيزَ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ميزان هو العدل والحق الذي تنضبط به الحياةُ، فإذا اختلَّ الميزان اختلَّ نظامُ الحياة، وإن أخطر ما يصيب البشرية، ويتسبَّب في الضلال والغواية، ويدفع للظلم والطغيان؛ هو انقلاب الموازيين، ولنتأمَّل ما ذكره القرآنُ عن مآل من انقلبت موازينهُم فضلُّوا وأضلو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أخطرَ انقلابٍ للمواز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كان في العقيدة والإيمان، فيُرى الإيمانُ عندها ضلالة، والشركُ هدايةً، والإصلاحُ غواية، عندها لا تجد الهدايةُ للقلوب مسلكًا، ولا يجد الإيمان لها طريقً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تَرَ إِلَى الَّذِينَ أُوتُوا نَصِيبًا مِنَ الْكِتَابِ يُؤْمِنُونَ بِالْجِبْتِ وَالطَّاغُوتِ وَيَقُولُونَ لِلَّذِينَ كَفَرُوا هَؤُلَاءِ أَهْدَى مِنَ الَّذِينَ آمَنُوا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كَفَرُوا وَظَلَمُوا لَمْ يَكُنِ اللَّهُ لِيَغْفِرَ لَهُمْ وَلَا لِيَهْدِيَهُمْ طَرِي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تدبَّروا كيف أراد رمزُ الطغيان البشري فرعون أن يضلِّل قومَه ويَقلِبَ الحقائقَ والموازينَ للملأ ح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لَ فِرْعَوْنُ ذَرُونِي أَقْتُلْ مُوسَى وَلْيَدْعُ رَبَّهُ إِنِّي أَخَافُ أَنْ يُبَدِّلَ دِينَكُمْ أَوْ أَنْ يُظْهِرَ فِي الْأَرْضِ الْفَسَ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سْتَخَفَّ قَوْمَهُ فَأَطَاعُوهُ إِنَّهُمْ كَانُوا قَوْمًا فَاسِ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مظاهرِ اختلالِ الموازيين في العالم اليوم، ما نراه من الدعوة لإباحةِ الشذوذ وتزيين الإباحية وشرعنةِ الإلحاد، بدعوى الحرية الشخصية، ومسايرة السياسات الأممية، وهم بهذه الدعوى كقوم لوط حين استنكروا على لوطٍ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اره عليهم الفاحشة،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حكى لنا القرآن الكر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ا كَانَ جَوَابَ قَوْمِهِ إِلَّا أَنْ قَالُوا أَخْرِجُوا آلَ لُوطٍ مِنْ قَرْيَتِكُمْ إِنَّهُمْ أُنَاسٌ يَتَطَهَّ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صبحت الطهارة والعفة لديهم رجعية وتزمتًا، كما هي اليوم لدى الغرب وأتباعهم، وكما حكى القرآن عن أهل النفاق</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إِذَا قِيلَ لَهُمْ لَا تُفْسِدُوا فِي الْأَرْضِ قَالُوا إِنَّمَا نَحْنُ مُصْلِحُ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لَا إِنَّهُمْ هُمُ الْمُفْسِدُونَ وَلَكِنْ لَا يَشْعُ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ظاهرِ اختلالِ الموازين لدى بعضَ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ختلالُ في فقه الدين وفهم أحكامه ومقاصده وأولوياته، وعدم فَهْمه بشموله وكماله، كم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علاقة للدين بواقع الحياة وتنظيم شؤون الأمة، وقضاياها السياسية والاقتصادية والاجتماع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و ذاك الذي يغالي ويتطرَّف في فَهْم الدين، أو غيره الذي يُفرِّطُ ويتسيَّب في التزام أحكام الشرع وحدوده، أو ذاك الذي يتلبَّس بلبوس العلم والدعوة، ثم هو سيفٌ مسلطٌ على أهلِ الدعوة والإيمان ولسانٌ رحيم على أهل الضلال والكفر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اك الذي يفهم الدين عباداتٍ فردية لنيل الثواب فقط، أما حقوق الناس وأعراضهم وذِمَمهم، فلا يلتفت لها،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درونَ ما المُفلِسُ؟ 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جام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ظاهر انقلابِ المواز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خبُّطُ في الحكمِ على الناس، بالتعجل والحكمِ بالظاهر وبالإشاعات وعدمِ التثبت، أو بسوءِ الظن وغلبةِ الأحقاد والضغائن على موازين الحق والعدالة، وقد يتسبَّبَ ذلك في توسيدِ الأمر لغير أهله، ووصفِ البعض بغير ما يستحق من أوصاف التزكية والشهادة، قال رجل ل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لانًا رجلُ صدق،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افرت مع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ت بينك وبينه خصومة؟ قال 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ل ائتمنته على شيء؟ قال 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نت الذي لا علم لك به، أراك رأيته يرفع رأسه ويخفضه في المسجد</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في الحديث الصحيح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يأتي على الناس سنوات خداعات، يُصدق فيها الكاذب، ويُكذب فيها الصادق، ويُخوَّن فيها الأمين، ويُؤتمن فيها الخائن، وينطق فيها الرويبض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t>‪</w:t>
      </w:r>
      <w:r>
        <w:rPr>
          <w:rFonts w:ascii="Traditional Arabic;Times New Roman" w:hAnsi="Traditional Arabic;Times New Roman" w:cs="Traditional Arabic;Times New Roman"/>
          <w:sz w:val="36"/>
          <w:sz w:val="36"/>
          <w:szCs w:val="36"/>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رويبضة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تافه يتكلم في أمر الع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صحاب السن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للبر والتقوى والعمل الذي يُرضَى،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ينالُ المرءُ الموازينَ الصحيحة وينجو من اختلالها لديه؟ </w:t>
      </w:r>
    </w:p>
    <w:p>
      <w:pPr>
        <w:pStyle w:val="Normal"/>
        <w:jc w:val="both"/>
        <w:rPr/>
      </w:pPr>
      <w:r>
        <w:rPr>
          <w:rFonts w:ascii="Traditional Arabic;Times New Roman" w:hAnsi="Traditional Arabic;Times New Roman" w:cs="Traditional Arabic;Times New Roman"/>
          <w:sz w:val="36"/>
          <w:sz w:val="36"/>
          <w:szCs w:val="36"/>
          <w:rtl w:val="true"/>
        </w:rPr>
        <w:t xml:space="preserve">ن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بالله التوف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ما ينالها بتدبُّر كتاب الله، والاهتداء بهد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مَنْ كَانَ عَلَى بَيِّنَةٍ مِنْ رَبِّهِ كَمَنْ زُيِّنَ لَهُ سُوءُ عَمَلِهِ وَاتَّبَعُوا أَهْوَاءَ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ركتُ فيكم ما إن اعتصمتُم به، فلن تَضِلُّوا أبدً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تابَ اللهِ، وسُنَّةَ نب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ا يكون ذلك إلا بالعلم النافع يتلقاه المرءُ من العلماء العاملين، ومن أهل الاختصاص والع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سْأَلُوا أَهْلَ الذِّكْرِ إِنْ كُ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ينالُ المرءُ صوابَ الموازين بتحرِّي الحقائق، والتثبتِ منها، وعدمِ الانخداع بما يُثار، ولا سيما في ظل وسائل التواصل الحديثة التي يكثر فيها الغث والدعاوى الكاذب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لكم ه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ائل تحقيق العدل في وزن الأمور، ومعرفة الحقيقة والحق، وصد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مَنْ يَمْشِي مُكِبًّا عَلَى وَجْهِهِ أَهْدَى أَمَّنْ يَمْشِي سَوِيًّا عَ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6:00Z</dcterms:created>
  <dc:creator>الشيخ يحيى العقيلي</dc:creator>
  <dc:description/>
  <dc:language>en-US</dc:language>
  <cp:lastModifiedBy>diaa</cp:lastModifiedBy>
  <cp:lastPrinted>2025-09-14T11:07:00Z</cp:lastPrinted>
  <dcterms:modified xsi:type="dcterms:W3CDTF">2025-09-14T08:07:00Z</dcterms:modified>
  <cp:revision>4</cp:revision>
  <dc:subject>1/بالعدل تضبط الحياة 2/من مظاهرِ اختلال الموازين لدى بعض المسلمين 3/علاج انقلاب الموازين</dc:subject>
  <dc:title>انقلاب الموازين: الأسباب، والعلاج</dc:title>
</cp:coreProperties>
</file>