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بئس</w:t>
            </w:r>
            <w:r>
              <w:rPr>
                <w:sz w:val="36"/>
                <w:sz w:val="36"/>
                <w:szCs w:val="36"/>
                <w:rtl w:val="true"/>
                <w:lang w:bidi="ar-EG"/>
              </w:rPr>
              <w:t xml:space="preserve"> </w:t>
            </w:r>
            <w:r>
              <w:rPr>
                <w:rFonts w:cs="Traditional Arabic;Times New Roman"/>
                <w:sz w:val="36"/>
                <w:sz w:val="36"/>
                <w:szCs w:val="36"/>
                <w:rtl w:val="true"/>
                <w:lang w:bidi="ar-EG"/>
              </w:rPr>
              <w:t>مطية</w:t>
            </w:r>
            <w:r>
              <w:rPr>
                <w:sz w:val="36"/>
                <w:sz w:val="36"/>
                <w:szCs w:val="36"/>
                <w:rtl w:val="true"/>
                <w:lang w:bidi="ar-EG"/>
              </w:rPr>
              <w:t xml:space="preserve"> </w:t>
            </w:r>
            <w:r>
              <w:rPr>
                <w:rFonts w:cs="Traditional Arabic;Times New Roman"/>
                <w:sz w:val="36"/>
                <w:sz w:val="36"/>
                <w:szCs w:val="36"/>
                <w:rtl w:val="true"/>
                <w:lang w:bidi="ar-EG"/>
              </w:rPr>
              <w:t>الرجل</w:t>
            </w:r>
            <w:r>
              <w:rPr>
                <w:sz w:val="36"/>
                <w:sz w:val="36"/>
                <w:szCs w:val="36"/>
                <w:rtl w:val="true"/>
                <w:lang w:bidi="ar-EG"/>
              </w:rPr>
              <w:t xml:space="preserve"> </w:t>
            </w:r>
            <w:r>
              <w:rPr>
                <w:rFonts w:cs="Traditional Arabic;Times New Roman"/>
                <w:sz w:val="36"/>
                <w:sz w:val="36"/>
                <w:szCs w:val="36"/>
                <w:rtl w:val="true"/>
                <w:lang w:bidi="ar-EG"/>
              </w:rPr>
              <w:t>زعم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خطورة</w:t>
            </w:r>
            <w:r>
              <w:rPr>
                <w:sz w:val="36"/>
                <w:sz w:val="36"/>
                <w:szCs w:val="36"/>
                <w:rtl w:val="true"/>
              </w:rPr>
              <w:t xml:space="preserve"> </w:t>
            </w:r>
            <w:r>
              <w:rPr>
                <w:rFonts w:cs="Traditional Arabic;Times New Roman"/>
                <w:sz w:val="36"/>
                <w:sz w:val="36"/>
                <w:szCs w:val="36"/>
                <w:rtl w:val="true"/>
              </w:rPr>
              <w:t>تعمد</w:t>
            </w:r>
            <w:r>
              <w:rPr>
                <w:sz w:val="36"/>
                <w:sz w:val="36"/>
                <w:szCs w:val="36"/>
                <w:rtl w:val="true"/>
              </w:rPr>
              <w:t xml:space="preserve"> </w:t>
            </w:r>
            <w:r>
              <w:rPr>
                <w:rFonts w:cs="Traditional Arabic;Times New Roman"/>
                <w:sz w:val="36"/>
                <w:sz w:val="36"/>
                <w:szCs w:val="36"/>
                <w:rtl w:val="true"/>
              </w:rPr>
              <w:t>الاعتداء</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خلق</w:t>
            </w:r>
            <w:r>
              <w:rPr>
                <w:sz w:val="36"/>
                <w:sz w:val="36"/>
                <w:szCs w:val="36"/>
                <w:rtl w:val="true"/>
              </w:rPr>
              <w:t xml:space="preserve"> </w:t>
            </w:r>
            <w:r>
              <w:rPr>
                <w:rFonts w:cs="Traditional Arabic;Times New Roman"/>
                <w:sz w:val="36"/>
                <w:sz w:val="36"/>
                <w:szCs w:val="36"/>
                <w:rtl w:val="true"/>
              </w:rPr>
              <w:t>وإيقاع</w:t>
            </w:r>
            <w:r>
              <w:rPr>
                <w:sz w:val="36"/>
                <w:sz w:val="36"/>
                <w:szCs w:val="36"/>
                <w:rtl w:val="true"/>
              </w:rPr>
              <w:t xml:space="preserve"> </w:t>
            </w:r>
            <w:r>
              <w:rPr>
                <w:rFonts w:cs="Traditional Arabic;Times New Roman"/>
                <w:sz w:val="36"/>
                <w:sz w:val="36"/>
                <w:szCs w:val="36"/>
                <w:rtl w:val="true"/>
              </w:rPr>
              <w:t>الأذى</w:t>
            </w:r>
            <w:r>
              <w:rPr>
                <w:sz w:val="36"/>
                <w:sz w:val="36"/>
                <w:szCs w:val="36"/>
                <w:rtl w:val="true"/>
              </w:rPr>
              <w:t xml:space="preserve"> </w:t>
            </w:r>
            <w:r>
              <w:rPr>
                <w:rFonts w:cs="Traditional Arabic;Times New Roman"/>
                <w:sz w:val="36"/>
                <w:sz w:val="36"/>
                <w:szCs w:val="36"/>
                <w:rtl w:val="true"/>
              </w:rPr>
              <w:t>به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تلمس</w:t>
            </w:r>
            <w:r>
              <w:rPr>
                <w:sz w:val="36"/>
                <w:sz w:val="36"/>
                <w:szCs w:val="36"/>
                <w:rtl w:val="true"/>
              </w:rPr>
              <w:t xml:space="preserve"> </w:t>
            </w:r>
            <w:r>
              <w:rPr>
                <w:rFonts w:cs="Traditional Arabic;Times New Roman"/>
                <w:sz w:val="36"/>
                <w:sz w:val="36"/>
                <w:szCs w:val="36"/>
                <w:rtl w:val="true"/>
              </w:rPr>
              <w:t>أخبار</w:t>
            </w:r>
            <w:r>
              <w:rPr>
                <w:sz w:val="36"/>
                <w:sz w:val="36"/>
                <w:szCs w:val="36"/>
                <w:rtl w:val="true"/>
              </w:rPr>
              <w:t xml:space="preserve"> </w:t>
            </w:r>
            <w:r>
              <w:rPr>
                <w:rFonts w:cs="Traditional Arabic;Times New Roman"/>
                <w:sz w:val="36"/>
                <w:sz w:val="36"/>
                <w:szCs w:val="36"/>
                <w:rtl w:val="true"/>
              </w:rPr>
              <w:t>الناس</w:t>
            </w:r>
            <w:r>
              <w:rPr>
                <w:sz w:val="36"/>
                <w:sz w:val="36"/>
                <w:szCs w:val="36"/>
                <w:rtl w:val="true"/>
              </w:rPr>
              <w:t xml:space="preserve"> </w:t>
            </w:r>
            <w:r>
              <w:rPr>
                <w:rFonts w:cs="Traditional Arabic;Times New Roman"/>
                <w:sz w:val="36"/>
                <w:sz w:val="36"/>
                <w:szCs w:val="36"/>
                <w:rtl w:val="true"/>
              </w:rPr>
              <w:t>وقبول</w:t>
            </w:r>
            <w:r>
              <w:rPr>
                <w:sz w:val="36"/>
                <w:sz w:val="36"/>
                <w:szCs w:val="36"/>
                <w:rtl w:val="true"/>
              </w:rPr>
              <w:t xml:space="preserve"> </w:t>
            </w:r>
            <w:r>
              <w:rPr>
                <w:rFonts w:cs="Traditional Arabic;Times New Roman"/>
                <w:sz w:val="36"/>
                <w:sz w:val="36"/>
                <w:szCs w:val="36"/>
                <w:rtl w:val="true"/>
              </w:rPr>
              <w:t>الشائعات</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الأناة</w:t>
            </w:r>
            <w:r>
              <w:rPr>
                <w:sz w:val="36"/>
                <w:sz w:val="36"/>
                <w:szCs w:val="36"/>
                <w:rtl w:val="true"/>
              </w:rPr>
              <w:t xml:space="preserve"> </w:t>
            </w:r>
            <w:r>
              <w:rPr>
                <w:rFonts w:cs="Traditional Arabic;Times New Roman"/>
                <w:sz w:val="36"/>
                <w:sz w:val="36"/>
                <w:szCs w:val="36"/>
                <w:rtl w:val="true"/>
              </w:rPr>
              <w:t>والتثبت</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عاناة</w:t>
            </w:r>
            <w:r>
              <w:rPr>
                <w:sz w:val="36"/>
                <w:sz w:val="36"/>
                <w:szCs w:val="36"/>
                <w:rtl w:val="true"/>
              </w:rPr>
              <w:t xml:space="preserve"> </w:t>
            </w:r>
            <w:r>
              <w:rPr>
                <w:rFonts w:cs="Traditional Arabic;Times New Roman"/>
                <w:sz w:val="36"/>
                <w:sz w:val="36"/>
                <w:szCs w:val="36"/>
                <w:rtl w:val="true"/>
              </w:rPr>
              <w:t>الأنبياء</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إشاعات</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منهج</w:t>
            </w:r>
            <w:r>
              <w:rPr>
                <w:sz w:val="36"/>
                <w:sz w:val="36"/>
                <w:szCs w:val="36"/>
                <w:rtl w:val="true"/>
              </w:rPr>
              <w:t xml:space="preserve"> </w:t>
            </w:r>
            <w:r>
              <w:rPr>
                <w:rFonts w:cs="Traditional Arabic;Times New Roman"/>
                <w:sz w:val="36"/>
                <w:sz w:val="36"/>
                <w:szCs w:val="36"/>
                <w:rtl w:val="true"/>
              </w:rPr>
              <w:t>الشرعي</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تلقي</w:t>
            </w:r>
            <w:r>
              <w:rPr>
                <w:sz w:val="36"/>
                <w:sz w:val="36"/>
                <w:szCs w:val="36"/>
                <w:rtl w:val="true"/>
              </w:rPr>
              <w:t xml:space="preserve"> </w:t>
            </w:r>
            <w:r>
              <w:rPr>
                <w:rFonts w:cs="Traditional Arabic;Times New Roman"/>
                <w:sz w:val="36"/>
                <w:sz w:val="36"/>
                <w:szCs w:val="36"/>
                <w:rtl w:val="true"/>
              </w:rPr>
              <w:t>الأخبار</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رحمن</w:t>
            </w:r>
            <w:r>
              <w:rPr>
                <w:sz w:val="36"/>
                <w:sz w:val="36"/>
                <w:szCs w:val="36"/>
                <w:rtl w:val="true"/>
              </w:rPr>
              <w:t xml:space="preserve"> </w:t>
            </w:r>
            <w:r>
              <w:rPr>
                <w:rFonts w:cs="Traditional Arabic;Times New Roman"/>
                <w:sz w:val="36"/>
                <w:sz w:val="36"/>
                <w:szCs w:val="36"/>
                <w:rtl w:val="true"/>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 أَيُّهَا الْ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حْذَرُوا مِنْ فَتْكِ اللِّسَانِ وَزَلَّتِهِ، وَقُولُوا قَوْلًا سَدِيدً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تَعَمُّدَ الِاعْتِدَاءِ عَلَى الخَلْقِ وَإِيقَاعَ الأَذَى بِهِمْ بِالأَقْوَالِ أَوِ الأَفْعَالِ هُوَ مِمَّا تَقَرَّرَ قُبْحُهُ بَيْنَ النَّاسِ، وَهُوَ مِمَّا يَتَرَفَّعُ عَنْهُ أَكْثَرُ النَّاسِ؛ لِحُسْنِ أَخْلَاقِهِمْ، وَصِدْقِ تَدَيُّنِهِمْ، فَإِيذَاءُ النَّاسِ هُوَ مِنْ أَسْبَابِ دُخُولِ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ذَلِكَ كَانَ العَمْدُ فِي الإِيذَاءِ لَيْسَ أَصْلاً، إِمَّا لِاعْتِبَارَاتٍ شَرْعِيَّةٍ تَصْرِفُ المُعْتَدِيَ عَنْ اعْتِدَائِهِ خَوْفًا مِنَ اللَّهِ وَرَغْبَةً فِيمَا عِنْدَهُ، وَإِمَّا لِاعْتِبَارَاتٍ نِظَامِيَّةٍ وَفَهْمٍ لِمَا يَتْبَعُ الِاعْتِدَاءَ مِنْ مُطَالَبَاتٍ دُنْيَوِيَّةٍ، وَإِمَّا لِاعْتِبَارَاتٍ اجْتِمَاعِيَّةٍ تَحْتِمُهَا أَعْرَافُ بَعْضِ النَّاسِ، بِاخْتِلَافِ قَبَائِلِهِمْ وَمَنَاطِقِ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الِاعْتِدَاءُ بِغَيْرِ قَصْدٍ فَهُوَ مِنْ أَعْظَمِ أَنْوَاعِ الِاعْتِدَاءِ؛ لِانْعِدَامِ تِلْكَ الرَّوَادِعِ فِ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شَّرْعِيَّةِ وَالنِّظَامِيَّةِ وَالِاجْتِمَاعِيَّةِ، وَهَذَا النَّوْعُ مِنَ الِاعْتِدَاءِ مُؤْلِمٌ، وَأَثَرُهُ عَلَى الفَرْدِ وَالمُجْتَمَعِ كَبِيرٌ، وَقَدْ وَصَفَ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تِدَاءَ المُعْتَدِي فِيهِ بِأَنَّهُ اعْتِدَاءٌ بِجَهَالَةٍ، يَغْلُبُ فِيهِ عَدَمُ القَصْدِ، وَوَصَفَ اللَّهُ المُتَضَرِّرِينَ بِأَنَّهُمْ قَوْمٌ وَلَيْسَ فَرْدًا؛ لأَنَّ الأَصْلَ أَنَّ الضَّرَرَ فِيهِ يَعُمُّ وَإِنْ كَانَ المَقْصُودُ فَرْدًا، وَأَمَّا مَنْشَأُ هَذَا الِاعْتِدَاءِ فَالأَصْلُ أَنَّهُ يَأْتِي مِنْ أَقْوَامٍ غَيْرِ صَالِحِينَ، وَصَفَهُمُ اللَّهُ بِالفِسْ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إِنْ جَاءَكُمْ فَاسِقٌ بِنَبَإٍ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نَّاسِ وَلَعٌ فِطْرِيٌّ بِتَلَمُّسِ الأَخْبَارِ وَقَبُولِ الشَّائِعَاتِ، وَاصْطِيَادِهَا فِي الهَوَاءِ قَبْلَ وُقُوعِهَا، وَفِي النَّاسِ كَسَلٌ مُفْرِطٌ عَنِ التَّثَبُّتِ وَالأَنَاةِ، وَهَكَذَا كَثِيرٌ مِنَ النَّاسِ إِلَّا مَنْ رَحِمَ اللَّهُ، وَصَدَقَ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انَ الْإِنْسَانُ عَجُو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عَقْلَ الرَّجُلِ وَمِيزَانَهُ إِنَّمَا هُوَ فِيمَا يَحْمِلُهُ عَقْلُهُ وَفِكْرُهُ مِنْ مُكْتَسَبَاتِ الأَنَاةِ وَالتَّثَبُّتِ فِي أُمُورِهِ، وَبِالأَخَصِّ فِيمَا يَتَعَلَّقُ بِحُقُوقِ النَّاسِ وَذِمَمِهِمْ وَأَعْرَاضِهِمْ وَأَمْوَالِهِمْ وَدِينِهِمْ، وَكَفَى بِعَدَمِ التَّثَبُّتِ ذَمًّا أَنْ جَعَلَ اللَّهُ عَاقِبَتَهُ النَّدَامَةَ وَالتَّحَسُّرَ، وَلَاتَ سَاعَةَ مَنْدَ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تَلَقِّيَ الشَّائِعَاتِ وَنَقْلَهَا إِمَّا أَنْ يَكُونَ دَافِعُهُ الفُضُولُ وَحُبُّ الِاسْتِطْلَاعِ وَمَعْرِفَةُ الخَبَرِ وَمَا يَنْطَوِي عَلَيْهِ بِأَدْنَى سَبَبٍ، وَإِمَّا أَنْ يَكُونَ دَافِعُهُ التَّشْوِيشُ وَإِثَارَةُ البَلْبَلَةِ، لِتَحْقِيقِ مَآرِبَ فِكْرِيَّةٍ أَوْ سِيَاسِيَّةٍ أَوْ اجْتِمَاعِيَّةٍ أَوِ اقْتِصَادِيَّةٍ أَوْ دِي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يًّا كَانَ الدَّافِعُ، فَإِنَّ اللَّهَ وَصَفَ تَلَقِّيَ الأَخْبَارِ وَنَشْرَهَا مِنْ غَيْرِ عِلْمٍ بِالأَمْرِ العَظِيمِ؛ إِذْ إِنَّ التَّلَقِّي فِيهَا لَا يَكُونُ بِالسَّمَاعِ وَالعَقْلِ، وَإِنَّمَا بِاللِّسَانِ، كِنَايَةً عَنْ الجَهْلِ وَانْتِفَاءِ العِ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 تَلَقَّوْنَهُ بِأَلْسِنَتِكُمْ وَتَقُولُونَ بِأَفْوَاهِكُمْ مَا لَيْسَ لَكُمْ بِهِ عِلْمٌ وَتَحْسَبُونَهُ هَيِّنًا وَهُوَ عِنْدَ اللَّهِ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عْظَمِ مَا أُوذِيَ بِهِ أَنْبِيَاءُ اللَّهِ وَرُسُلُهُ هُوَ نَشْرُ الشَّائِعَاتِ عَنْهُمْ وَتَنَاقُلُهَا، وَلَقَدْ نَصَرَهُمُ اللَّهُ بِبَيَانِ صِدْقِهِمْ، وَفَضْحِ مَنْ اعْتَدَى عَلَيْهِمْ، وَمَنْ تَأَمَّلَ فِي أَخْبَارِهِمْ يَجِدْ أَنَّ مَا نُشِرَ عَنْهُمْ مِنْ إِشَاعَاتٍ لَمْ تَكُنْ أَحْكَامًا مُبَاشِرَةً، وَإِنَّمَا أَخْبَارًا نُقِلَتْ إِمَّا بِصِيغَةِ التَّعَجُّبِ أَوِ الِاسْتِفْهَ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أَمَّلُوا فِي نَبِيِّ اللَّهِ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لَقِيَهُ مِنْ أَذًى، فَإِنَّهُ لَمْ يُتَّهَمْ صَرَاحَةً، وَإِنَّمَا قَالَتِ امْرَأَةُ العَزِيزِ لِسَيِّدِ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جَزَاءُ مَنْ أَرَادَ بِأَهْلِكَ سُوءًا إِلَّا أَنْ يُسْجَنَ أَوْ 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أَمَّلُوا فِي نَبِيِّ اللَّ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ا لَقِيَهُ مِنْ أَذًى، يَوْمَ أَنْ كَانَ بَنُو إِسْرَائِيلَ يَغْتَسِلُونَ عُرَاةً، يَنْظُرُ بَعْضُهُمْ إِلَى بَعْضٍ، وَكَانَ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ا حَيِيًّا سَتِيرًا، يَغْتَسِلُ وَحْدَهُ وَلَا يُرَى مِنْ جِلْدِهِ شَيْءٌ،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يَمْنَعُ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غْتَسِلَ مَعَنَا إِلَّا أَنَّهُ آدَرُ، أَيْ بِهِ عَيْبٌ فِي خِلْقَتِهِ وَأَعْضَائِهِ، وَشَاعَ ذَلِكَ بَيْ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مَّا أَرَادَ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غْتَسِلَ يَوْمًا، وَضَعَ ثَوْبَهُ عَلَى حَجَرٍ، فَفَرَّ الحَجَرُ بِثَوْبِهِ، فَخَرَجَ مُوسَى فِي إِثْرِهِ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وْبِي يَا حَ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تَّى نَظَرَ بَنُو إِسْرَائِيلَ إِلَى مُوسَى،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لَّهِ مَا بِمُوسَى مِنْ بَأْسٍ؛ فَذَلِكَ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لَا تَكُونُوا كَالَّذِينَ آذَوْا مُوسَى فَبَرَّأَهُ اللَّهُ مِمَّا قَالُوا وَكَانَ عِنْدَ اللَّهِ وَجِ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أَمَّلُوا فِي مَرْيَمَ بِنْتِ عِمْرَ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ا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لَقِيَتْهُ مِنْ أَذًى، يَوْمَ أَنْ جَاءَهَا المَخَاضُ إِلَى جِذْعِ النَّخْلَةِ، فَ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لَيْتَنِي مِتُّ قَبْلَ هَذَا وَكُنْتُ نَسْيًا مَنْسِ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تَمَنَّتِ المَوْتَ إِلَّا خَوْفًا مِمَّا كَانَتْ تَظُنُّهُ مِنِ انْتِشَارِ الشَّائِعَاتِ حَوْلَهَا، وَقَدْ 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خْتَ هَارُونَ مَا كَانَ أَبُوكِ امْرَأَ سَوْءٍ وَمَا كَانَتْ أُمُّكِ بَغِ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هُ لَمْ يُؤْذَ فِي حَيَاتِهِ كَالأَذَى الَّذِي لَحِقَهُ فِي أَهْلِهِ يَوْمَ أَنْ تَحَدَّثَ النَّاسُ بِمَا قَالَ عَبْدُ اللَّهِ بْنُ أُبَيِّ بْنِ سَلُولَ، فَإِنَّهُ لَمَّا رَأَى صَفْوَانَ بْنَ المُعَطَّلِ يُمْسِكُ بِزِمَامِ النَّاقَةِ يَقُودُهَا، وَ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اكِبَ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فْوَانُ وَعَائِشَ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مَا نَجَا مِنْهَا وَلَا نَجَتْ مِ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فَأَشَاعَ مَا أَشَاعَ، وَوَشَى الحَدِيثَ، وَتَلَقَّفَتْهُ الأَلْسُنُ، حَتَّى اغْتَرَّ بِذَلِكَ بَعْضُ المُؤْمِنِينَ، وَصَارُوا يَتَنَاقَلُونَ الكَلَامَ، وَانْحَبَسَ الوَحْيُ مُدَّةً طَوِيلَةً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تَّى نَزَلَ الوَحْيُ بِبَرَاءَةِ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ذِينَ جَاءُوا بِالْإِفْكِ عُصْبَةٌ مِنْكُمْ لَا تَحْسَبُوهُ شَرًّا لَكُمْ بَلْ هُوَ خَيْرٌ لَكُمْ لِكُلِّ امْرِئٍ مِنْهُمْ مَا اكْتَسَبَ مِنَ الْإِثْمِ وَالَّذِي تَوَلَّى كِبْرَهُ مِنْهُمْ لَهُ عَذَابٌ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عَلَّمَنَا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لَّمَنَا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لَّا تَكُونَ آذَانُنَا كَالأَقْمَاعِ، نَتَلَقَّى مِنْ خِلَالِهَا أَيَّ خَبَرٍ دُونَ تَثَبُّتٍ، وَأَنْ نُرْسِلَهُ جُزَافًا بِلَا زِمَامٍ وَلَا خِطَامٍ، فَإِنَّ الخَبَرَ أَوَّلَ مَا يُسْمَعُ لَا بُدَّ فِيهِ مِنْ إِحْسَانِ الظَّنِّ بِالمَنْقُولِ عَنْهُ، ثُمَّ التَّثَبُّتِ وَسُؤَالِ البَيِّنَةِ، ثُمَّ إِمْسَاكِ اللِّسَانِ، ثُمَّ الإِنْكَارِ عَلَى النَّاقِلِ وَتَخْوِيفِهِ بِ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أَمَّلُوا مَا يُتَدَاوَلُ وَيُنْقَلُ مِنْ أَخْبَارٍ فِي وَسَائِلِ التَّوَاصُلِ اليَوْمَ، وَكَيْفَ يَتِمُّ نَقْلُهَا وَنَشْرُهَا فِي أَقَلِّ مِنْ ثَانِيَةٍ، لَا يُرَاعِي النَّاشِرُ فِيهَا حُرْمَةً وَلَا ذِمَّةً، تُنْشَرُ بِهَا أَسْرَارٌ، وَيُفْضَحُ بِهَا أَقْوَامٌ، كَمْ فُرِّقَ بِسَبَبِهَا شَمْلٌ، وَهُدِمَتْ بِهَا بُيُو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رَحِمَ اللَّهُ ابْنَ الجَوْزِيِّ، إِذْ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شَاهَدْتُ خَلْقًا كَثِيرًا لَا يَعْرِفُونَ مَعْنَى الحَيَاةِ؛ فَمِنْهُمْ مَنْ يُقَطِّعُ الزَّمَانَ بِكَثْرَةِ الحَوَادِثِ مِنَ السَّلَاطِينِ، وَالغَلَاءِ وَالرُّخْصِ، إِلَى غَيْرِ ذَلِكَ، فَعَلِمْتُ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طْلِعْ عَلَى شَرَفِ العُمْرِ وَمَعْرِفَةِ قَدْرِ الأَوْقَاتِ العَافِيَةِ إِلَّا مَنْ وَفَّقَهُ اللَّهُ وَأَلْهَمَهُ اغْتِنَامَ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اتَّقُوا اللَّهَ أَيُّهَا المُسْلِمُونَ، وَاعْلَمُوا أَنَّ المُتَسَرِّعَ بِنَقْلِ الأَخْبَارِ إِمَّا مُتَحَدِّثٌ بِمَا لَا يَعْنِيهِ، وَإِمَّا كَاذِبٌ، وَ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ى بِالمَرْءِ كَذِبًا أَنْ يُحَدِّثَ بِكُلِّ مَا سَمِ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انْشِغَالُ بِمَا يُنَفِّسُ النَّفْسَ وَمَا يَنْفَعُ النَّاسَ هُوَ مَا أَمَرَنَا بِ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مَّا قَالُوا وَتَحَدَّثُوا وَزَعَمُوا،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ئْسَ مَطِيَّةُ الرَّجُلِ زَعَمُ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و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حْذَرُوا مِنْ فَلَتَاتِ اللِّسَانِ فِي تَنَاقُلِ الأَخْبَارِ، وَلَا تَقُولُوا إِلَّا خَيْرًا، فَإِنَّهُ لَ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كُبُّ النَّاسَ فِي النَّارِ عَلَى وُجُوهِهِمْ إِلَّا حَصَائِدُ أَلْسِنَ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ا قَالَ عَلَيْهِ الصَّلَاةُ وَال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صَحْبِهِ وَسَلَّمَ تَسْلِيمًا كَثِيرًا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 أَيُّهَا الْ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مِنْ أَشَدِّ الْأَخْبَارِ ضَرَرًا وَأَعْظَمِهَا عَلَى النَّاسِ أَثَرًا مَا كَانَ مُتَعَلِّقًا بِشَأْنِ دِينِهِمْ وَأَمْنِهِمْ، وَإِنَّ الْمَنْهَجَ الشَّرْعِيَّ فِي تَلَقِّي الْأَخْبَارِ وَأَحَادِيثِ النَّاسِ هُوَ التَّعَامُلُ مَعَهَا بِالْعِلْمِ وَالْعَدْلِ، وَإِحَالَةُ الْأَمْرِ لِأَهْلِهِ، وَعَدَمُ الْوُلُوجِ فِي شُؤُونِ النَّاسِ وَأَمْرِ الْعَا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أَمَّلُوا فِي تِلْكَ الْأَخْبَارِ الَّتِي تُنْشَرُ الْيَوْمَ بِشَكْلٍ رَهِيبٍ، إِمَّا لِاسْتِهْدَافِ هَذِهِ الْبِلَادِ، أَوْ لِاسْتِهْدَافِ الْبَيْتِ الْمُسْلِمِ، أَوِ الْمُجْتَمَعِ الْمُسْلِمِ، أَوِ الِاقْتِصَادِ الْمُسْلِمِ، أَوِ الْقَضَاءِ الْمُسْلِمِ، كُلُّ ذَلِكَ مِنَ الشَّيْطَانِ لِزَعْزَعَةِ النَّاسِ وَخَلْطِ أَفْهَامِ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رَخَ الشَّيْطَانُ فِي النَّاسِ أَنَّ مُحَمَّدًا قَدْ قُتِلَ؛ لِأَنَّ مَوْضُوعَ الدِّعَايَةِ وَالْإِشَاعَةِ أَشَدُّ مَا يَكُونُ عَلَى النَّاسِ لَا فِي الْحَرْبِ وَلَا فِي السِّلْمِ، فَالدِّعَايَاتُ وَالْإِشَاعَاتُ الْكَاذِبَةُ تَفُتُّ عَضُدَ النَّاسِ، وَالَّذِي فَعَلَهُ الشَّيْطَانُ مِنْ هَذَا الْبَابِ، فَوَقَعَ ذَلِكَ فِي قُلُوبِ كَثِيرٍ مِنَ الصَّحَابَةِ، وَأَصَابَهُمُ الْوَهَنُ وَالضَّعْفُ، حَتَّى مِنْهُمْ مَنْ أَدْبَرَ، وَمِنْهُمْ مَنْ أَلْقَى السِّلَا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قَدْ سَمِعَ الْفَارُو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طَلَّقَ نِسَاءَهُ، فَجَاءَهُ مِنْ مَنْزِلِهِ حَتَّى دَخَلَ الْمَسْجِدَ، فَوَجَدَ النَّاسَ يَقُولُونَ ذَلِكَ، فَلَمْ يَصْبِرْ حَتَّى اسْتَأْذَنَ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سْتَفْهَ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طَلَّقْتَ نِسَاءَ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مَ عُمَرُ عَلَى بَابِ الْمَسْجِدِ فَنَادَى بِأَعْلَى صَوْ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طَلِّقْ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سَاءَهُ؛ فَنَزَلَتْ هَذِهِ الْآ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ذَا جَاءَتِ الْأَخْبَارُ الْكُبْرَى فِي أُمُورِ الدِّينِ وَالدُّنْيَا، فَأَرْجِعُوا الْأُمُورَ إِلَى أَهْلِهَا، وَإِيَّاكُمْ وَالْخَوْضَ فِيهَا، فَإِنَّ الْخَوْضَ طَرِيقُ الشَّيْطَانِ، وَالتُّؤَدَّةُ وَالْأَنَاةُ هِيَ سَبِيلُ أَهْلِ الْإِي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صْلِحَ أَحْوَالَ الْمُسْلِمِينَ فِي كُلِّ مَكَانٍ، وَأَنْ يُعِينَ الْمُتَضَرِّرِينَ مِنَ الزَّلَازِلِ وَالْفَيَضَانَاتِ عَلَى تَجَاوُزِ كُرْبَتِهِمْ، وَأَنْ يَرْزُقَهُمُ الصَّبْرَ وَالِاحْتِسَابَ، وَأَنْ يُفَرِّجَ هَمَّهُمْ، وَيُنَفِّسَ كُرْبَتَهُمْ، وَأَنْ يُغِيثَهُمْ بِفَضْلِهِ وَوَاسِعِ رَحْمَ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زَوَالِ نِعْمَتِكَ، وَتَحَوُّلِ عَافِيَتِكَ، وَفُجَاءَةِ نِقْمَتِكَ، نَعُوذُ بِكَ اللَّهُمَّ مِنَ الزَّلَازِلِ وَالْمِحَنِ، وَسُوءِ الْفِتَنِ مَا ظَهَرَ مِنْهَا وَمَا بَطَ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لُّوا وَسَلِّمُوا عَلَى مَنْ أَمَرَكُمُ اللهُ بِالصَّلَاةِ وَالسَّلَامِ عَلَيْهِ، فَقَالَ قَوْلًا كَرِي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صِلِّ وَسَلِّمْ عَلَى عَبْدِكَ وَرَسُولِكَ مُحَمَّد، وَارْضَ اللَّهُمَّ عَنْ خُلَفَائِهِ الْأَرْبِع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بِي بِكْرٍ وَعُمَرَ وَعُثْمَانَ وَعَ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نْ سَائِرِ الآلِ وَالصَّحَابَةِ وَالتَّابِعينَ، وَمَنْ تَبِعَهُمْ بِإِحْسَانٍ إِلَى يَوْمِ الدِّينِ، وَعَنَّا مَعَهُمْ بِعَفْوِكَ وَكَرَمِكَ وَإِحْسَانِكَ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نْصُرْ عِبَادَكَ المُوَحِّ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أَصْلِحْ أَئِمَّتَنَا وَوُلَاةَ أُمُورِنَا، وَارْزُقْهُمُ الْبِطَانَةَ الصَّالِحَةَ النَّاصِ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أَلِّفْ بَيْنَ قُلُوبِهِمْ، وَاجْمَعْ عَلَى الْحَقِّ كَلِمَ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آتِنَا فِي الدُّنْيَا حَسَنَةً، وَفِي الْآخِرَةِ حَسَنَةً، وَقِنَا وَوَالِدِينَا عَذَابَ الْقَبْرِ وَ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mphasis">
    <w:name w:val="Emphasis"/>
    <w:qFormat/>
    <w:rPr>
      <w:i/>
      <w:iCs/>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7:00Z</dcterms:created>
  <dc:creator>د. خالد بن عبدالرحمن الراجحي</dc:creator>
  <dc:description/>
  <dc:language>en-US</dc:language>
  <cp:lastModifiedBy>diaa</cp:lastModifiedBy>
  <cp:lastPrinted>2025-07-10T18:38:00Z</cp:lastPrinted>
  <dcterms:modified xsi:type="dcterms:W3CDTF">2025-07-10T15:38:00Z</dcterms:modified>
  <cp:revision>4</cp:revision>
  <dc:subject>1/خطورة تعمد الاعتداء على الخلق وإيقاع الأذى بهم 2/التحذير من تلمس أخبار الناس وقبول الشائعات 3/أهمية الأناة والتثبت 4/صور من معاناة الأنبياء من الإشاعات 5/المنهج الشرعي في تلقي الأخبار.</dc:subject>
  <dc:title>بئس مطية الرجل زعموا</dc:title>
</cp:coreProperties>
</file>