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ست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ز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فع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د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ح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َّ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ه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َّ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وْل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َكَ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ا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م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صو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ف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ِ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رٍ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رٍ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ُبارَك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ق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ك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س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أع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ي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ص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دَّ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كّ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ط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و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و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ي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ر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م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ا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ل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ي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َخّ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َل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نَافِقُون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ل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ي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باه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د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صَ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َاطِرٍ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6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ستشعُ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غي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جهز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و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آخ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ع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شع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و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ظ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ِما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بَّ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ج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وا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ح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ن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قذ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لح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ِّ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ِي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َّا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سْلِ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7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تأمَّ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ج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خ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وا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فَتْ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رَأَ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وَا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غْفِر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َّا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صْر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ب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شع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َد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ه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يقظ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ج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شع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س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ِم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ِ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كورًا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ستشع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ر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ِّب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فوظ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رُج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وتِ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مس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صبح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تقلُ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سافِر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بُ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1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شع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ل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ست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عتر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ُّ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ستغف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ر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ض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ظي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ستب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ْع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ج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قود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أفع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عتق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ن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و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سد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ن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خل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ت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كر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يل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كب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لاء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ض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ب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ذ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دُّ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ِّ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ه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نق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ا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س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دُّ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دا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فع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م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م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ُ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شع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دته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َدَها؟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ك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َّ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حِ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َّ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ش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َ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ي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ر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ّ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ضو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ع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نْظ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َ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د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زْد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يْكُمْ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ص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ص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شك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تَرَ؟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أ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يئ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ط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ض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ق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ع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ل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ل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جح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ز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ص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حم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نَّ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بر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خط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ّ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فَر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ا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حدو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لب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ز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بلي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صغ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نقاص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رَ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نُود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ادِيَا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ئ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ستق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نقاص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استق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عظ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ز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ب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زو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َ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ت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وض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ت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يط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ه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را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ج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سَ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ق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َق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ه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سر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ع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فت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مبادَ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ض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خصُّ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ث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تصُ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أَ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َّ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َتحرَ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ّ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َّ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ما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ص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س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تهِ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ش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ِل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ُّ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هد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دَا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ِّ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ُّ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ً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ز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ِّ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َّ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َّب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ج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ِّ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ُ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ِط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ص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ِّ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ق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ُ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ً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وِّ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يا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را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كس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فا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ئِ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زَّ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ُم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ر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ت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سد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7:29:00Z</dcterms:created>
  <dc:creator>الشيخ الدكتور: صالح بن عبد الله بن حميد</dc:creator>
  <dc:description/>
  <dc:language>en-US</dc:language>
  <cp:lastModifiedBy>diaa</cp:lastModifiedBy>
  <cp:lastPrinted>2025-06-29T10:30:00Z</cp:lastPrinted>
  <dcterms:modified xsi:type="dcterms:W3CDTF">2025-06-29T07:30:00Z</dcterms:modified>
  <cp:revision>3</cp:revision>
  <dc:subject>1/عبرة من مرور الأيام 2/الحث على تذكر نعم الله وشكرها 3/سرد بعض نعم الله تعالى والتذكير بوجوب شكرها 4/الشكر يكون بالقلب واللسان والأفعال 5/وسائل استدامة النعم 6/التحذير من جحود النعم 7/الحث على صوم يوم عاشوراء</dc:subject>
  <dc:title>بالشكر تستدام النعم وتزيد</dc:title>
</cp:coreProperties>
</file>